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менение критериев ст. 252 НК 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гласно п. 1 ст. 252 НК РФ затраты должны быть документально подтверждены, экономически оправданны и понесены в рамках деятельности, направленной на получение дохода. Ниже мы приведем интересные моменты, касающиеся применения этой нор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кламные затраты и подтверждающие их докумен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21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кламы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е документы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в периодических      </w:t>
              <w:br/>
              <w:t xml:space="preserve">печатных изданиях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сдачи-приемки услуг, экземпляр печатного </w:t>
              <w:br/>
              <w:t xml:space="preserve">издания, в котором размещена реклама, либо   </w:t>
              <w:br/>
              <w:t xml:space="preserve">его копия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в телепрограммах и    </w:t>
              <w:br/>
              <w:t xml:space="preserve">телепередачах, радиопрограммах </w:t>
              <w:br/>
              <w:t xml:space="preserve">и радиопередачах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сдачи-приемки услуг, эфирная справка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ая реклама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сдачи-приемки услуг (с указанием адресов </w:t>
              <w:br/>
              <w:t>размещения рекламных конструкций), фотоотчеты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оакции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сдачи-приемки услуг, смета на проведение </w:t>
              <w:br/>
              <w:t xml:space="preserve">промоакций, график мероприятий, фотоотчеты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в Интернете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дачи-приемки услуг, справка о количестве</w:t>
              <w:br/>
              <w:t xml:space="preserve">размещенной информации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на транспортных     </w:t>
              <w:br/>
              <w:t xml:space="preserve">средствах, в метро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сдачи-приемки услуг, фотоотчеты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, распространяемая по  </w:t>
              <w:br/>
              <w:t>сетям электросвязи, безадресная</w:t>
              <w:br/>
              <w:t xml:space="preserve">почтовая доставка рекламных  </w:t>
              <w:br/>
              <w:t xml:space="preserve">материалов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сдачи-приемки услуг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ставках, ярмарках, </w:t>
              <w:br/>
              <w:t xml:space="preserve">экспозициях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сдачи-приемки услуг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ча рекламных буклетов,  </w:t>
              <w:br/>
              <w:t xml:space="preserve">брошюр, сувенирной продукции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ная на получение сувенирной продукции  </w:t>
              <w:br/>
              <w:t xml:space="preserve">от изготовителя, накладная на внутреннее     </w:t>
              <w:br/>
              <w:t xml:space="preserve">перемещение, акт на списание, служебные      </w:t>
              <w:br/>
              <w:t xml:space="preserve">записки ответственных лиц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имущества в рекламных  </w:t>
              <w:br/>
              <w:t xml:space="preserve">целях (стенды, рекламные щиты)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очный акт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На важность подобных документов обращают внимание суды. </w:t>
      </w:r>
      <w:r>
        <w:rPr>
          <w:b/>
          <w:bCs/>
        </w:rPr>
        <w:t>Например, ФАС СЗО в Постановлении от 20.02.2009 N А13-5043/2007 сделал вывод о том, что организация документально не подтвердила рекламный характер расходов и ее связь с рекламодателем, так как, несмотря на представленные договоры, акты оказанных услуг, счета-фактуры, она не представила тексты рекламных статей, размещенных по ее заказу в С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52:00Z</dcterms:created>
  <dc:creator>ELENA</dc:creator>
  <dc:description/>
  <cp:keywords/>
  <dc:language>en-US</dc:language>
  <cp:lastModifiedBy>Гасанова</cp:lastModifiedBy>
  <dcterms:modified xsi:type="dcterms:W3CDTF">2010-09-09T12:52:00Z</dcterms:modified>
  <cp:revision>2</cp:revision>
  <dc:subject/>
  <dc:title>Применение критериев ст</dc:title>
</cp:coreProperties>
</file>