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"Главная книга", 2009, N 1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ОЖНО ЛИ ПЕРЕЧИСЛЯТЬ ПОДОТЧЕТНЫЕ ДЕНЬГИ</w:t>
      </w:r>
    </w:p>
    <w:p>
      <w:pPr>
        <w:pStyle w:val="ConsPlusTitle"/>
        <w:widowControl/>
        <w:jc w:val="center"/>
        <w:rPr/>
      </w:pPr>
      <w:r>
        <w:rPr/>
        <w:t>НА КАРТОЧКУ СОТРУДНИК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Суть обсужд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Безналичная выдача денег под отчет путем перечисления их на счет личной банковской карты работника (карты, выпущенной на его имя), безусловно, имеет ряд преимуществ по сравнению с традиционным способом выдачи - через кассу. И расходов меньше (ведь комиссия за перечисление денег, как правило, ниже, чем за снятие наличности), и трудозатрат немного (так как нет необходимости оформлять кассовые документы). Кроме того, безналичный способ позволяет выдать деньги даже сотруднику, находящемуся в другом городе.</w:t>
      </w:r>
    </w:p>
    <w:p>
      <w:pPr>
        <w:pStyle w:val="Normal"/>
        <w:autoSpaceDE w:val="false"/>
        <w:ind w:firstLine="540"/>
        <w:jc w:val="both"/>
        <w:rPr/>
      </w:pPr>
      <w:r>
        <w:rPr/>
        <w:t>Но законен ли "пластиковый подотчет"? Какими могут быть его налоговые риски? Именно эти вопросы волнуют бухгалтеров, которые хотят воспользоваться всеми преимуществами безналичной выдачи денег под отч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Анализ ситу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екоторые банки не пропускают платежки на перечисление денег с расчетного счета организации на счет банковской карты работника из-за того, что в назначении платежа фигурируют слова о подотчетных суммах на хозяйственные, командировочные или представительские расходы. Поступая таким образом, банки, как правило, ссылаются на разъяснения ЦБ РФ о том, что нормативными актами Банка России выдача денег под отчет путем безналичного перечисления на счета сотрудников не предусмотрена &lt;1&gt;, то есть подотчетные средства работникам нужно выдавать только наличными &lt;2&gt;.</w:t>
      </w:r>
    </w:p>
    <w:p>
      <w:pPr>
        <w:pStyle w:val="Normal"/>
        <w:autoSpaceDE w:val="false"/>
        <w:ind w:firstLine="540"/>
        <w:jc w:val="both"/>
        <w:rPr/>
      </w:pPr>
      <w:r>
        <w:rPr/>
        <w:t>Кстати, есть банки, которые практикуют частичный запрет: деньги на оплату расходов, связанных с командировками, на банковскую карту сотрудника переводить позволяют, а вот подотчетные суммы, предназначенные для других целей, не переводят. Исключение в отношении денег на командировочные расходы банки делают на основании другого Письма ЦБ РФ, в котором как раз рассматривался вопрос о возможности их перечисления на счета работников &lt;3&gt;. По логике этого Письма получается, что если организация коллективным договором или своим локальным нормативным актом (например, приказом, положением о командировках) предусмотрела возможность перевода денег на командировочные расходы на банковские карты сотрудников &lt;4&gt;, то у банка нет оснований не пропускать такую платежк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Действ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Если же ваш банк без вопросов списывает подотчетные суммы с вашего расчетного счета на счет банковской карты работника, вам нужно сделать запись по дебету счета 71 "Расчеты с подотчетными лицами" и кредиту счета 51 "Расчетные счета". В дальнейшем сотрудник должен будет составить обычный авансовый отчет по форме N АО-1 &lt;5&gt; и приложить к нему все подтверждающие документы. При этом не важно, как расплачивался сотрудник: картой или наличными. Сумму перерасхода по авансовому отчету вы также можете перечислить на счет работника. А сумма излишка может быть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(или)</w:t>
      </w:r>
      <w:r>
        <w:rPr/>
        <w:t xml:space="preserve"> возвращена сотрудником в кассу компании (остаток подотчетных средств при этом нужно будет отразить по дебету счета 50 "Касса" в корреспонденции с кредитом счета 71 "Расчеты с подотчетными лицами")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(или)</w:t>
      </w:r>
      <w:r>
        <w:rPr/>
        <w:t xml:space="preserve"> переведена работником на расчетный счет фирмы (проводка в данном случае будет такой: дебет счета 51 "Расчетные счета" - кредит счета 71 "Расчеты с подотчетными лицами")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(или)</w:t>
      </w:r>
      <w:r>
        <w:rPr/>
        <w:t xml:space="preserve"> удержана по решению руководителя организации из зарплаты сотрудника при наличии его письменного согласия &lt;6&gt; (при этом возврат остатка нужно будет отразить следующей проводкой: дебет счета 70 "Расчеты с персоналом по оплате труда" - кредит счета 71 "Расчеты с подотчетными лицами").</w:t>
      </w:r>
    </w:p>
    <w:p>
      <w:pPr>
        <w:pStyle w:val="Normal"/>
        <w:autoSpaceDE w:val="false"/>
        <w:ind w:firstLine="540"/>
        <w:jc w:val="both"/>
        <w:rPr/>
      </w:pPr>
      <w:r>
        <w:rPr/>
        <w:t>Заметим: несмотря на то, что безналичная выдача подотчетных средств не предусмотрена ни одним нормативным актом ЦБ РФ, санкций за нарушение работы с наличностью и порядка ведения кассовых операций вам опасаться не стоит. Ведь организация может быть привлечена к ответственности на этом основании, только если &lt;7&gt;:</w:t>
      </w:r>
    </w:p>
    <w:p>
      <w:pPr>
        <w:pStyle w:val="Normal"/>
        <w:autoSpaceDE w:val="false"/>
        <w:ind w:firstLine="540"/>
        <w:jc w:val="both"/>
        <w:rPr/>
      </w:pPr>
      <w:r>
        <w:rPr/>
        <w:t>- рассчитывается наличными сверх установленного размера;</w:t>
      </w:r>
    </w:p>
    <w:p>
      <w:pPr>
        <w:pStyle w:val="Normal"/>
        <w:autoSpaceDE w:val="false"/>
        <w:ind w:firstLine="540"/>
        <w:jc w:val="both"/>
        <w:rPr/>
      </w:pPr>
      <w:r>
        <w:rPr/>
        <w:t>- не приходует выручку в полном объеме;</w:t>
      </w:r>
    </w:p>
    <w:p>
      <w:pPr>
        <w:pStyle w:val="Normal"/>
        <w:autoSpaceDE w:val="false"/>
        <w:ind w:firstLine="540"/>
        <w:jc w:val="both"/>
        <w:rPr/>
      </w:pPr>
      <w:r>
        <w:rPr/>
        <w:t>- не соблюдает порядок хранения свободных денег в кассе;</w:t>
      </w:r>
    </w:p>
    <w:p>
      <w:pPr>
        <w:pStyle w:val="Normal"/>
        <w:autoSpaceDE w:val="false"/>
        <w:ind w:firstLine="540"/>
        <w:jc w:val="both"/>
        <w:rPr/>
      </w:pPr>
      <w:r>
        <w:rPr/>
        <w:t>- накапливает в кассе наличные сверх установленного лимита.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тивный же штраф за безналичную выдачу подотчетных средств в КоАП РФ не предусмотре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Совет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Если ваш банк проводит такие платежи - главное позаботиться о том, чтобы подотчетные суммы, перечисленные на счет банковской карты работника, не были рассмотрены налоговиками как заработная плата со всеми вытекающими последствиями в виде начисления НДФЛ, ЕСН и взносов в ПФР. Для этого нужно: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- предусмотреть в локальном нормативном акте возможность выдачи денег под отчет в безналичном порядке путем перечисления с расчетного счета на счет банковской карты сотрудника;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- указывать в платежном поручении, что перечисляемые суммы являются подотчетными средствами;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- иметь правильно оформленный авансовый отчет работника с приложением подтверждающих документов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При соблюдении этих трех условий вы сможете доказать, что на самом деле выдали сотруднику именно деньги под отчет, а вовсе не зарплату &lt;8&gt;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1&gt; Письмо ЦБ РФ от 18.12.2006 N 36-3/2408.</w:t>
      </w:r>
    </w:p>
    <w:p>
      <w:pPr>
        <w:pStyle w:val="Normal"/>
        <w:autoSpaceDE w:val="false"/>
        <w:ind w:firstLine="540"/>
        <w:jc w:val="both"/>
        <w:rPr/>
      </w:pPr>
      <w:r>
        <w:rPr/>
        <w:t>&lt;2&gt; Пункты 10, 11 Порядка ведения кассовых операций, утв. Решением Совета директоров Банка России от 22.09.1993 N 40.</w:t>
      </w:r>
    </w:p>
    <w:p>
      <w:pPr>
        <w:pStyle w:val="Normal"/>
        <w:autoSpaceDE w:val="false"/>
        <w:ind w:firstLine="540"/>
        <w:jc w:val="both"/>
        <w:rPr/>
      </w:pPr>
      <w:r>
        <w:rPr/>
        <w:t>&lt;3&gt; Письмо ЦБ РФ от 24.12.2008 N 14-27/513.</w:t>
      </w:r>
    </w:p>
    <w:p>
      <w:pPr>
        <w:pStyle w:val="Normal"/>
        <w:autoSpaceDE w:val="false"/>
        <w:ind w:firstLine="540"/>
        <w:jc w:val="both"/>
        <w:rPr/>
      </w:pPr>
      <w:r>
        <w:rPr/>
        <w:t>&lt;4&gt; Статья 168 ТК РФ.</w:t>
      </w:r>
    </w:p>
    <w:p>
      <w:pPr>
        <w:pStyle w:val="Normal"/>
        <w:autoSpaceDE w:val="false"/>
        <w:ind w:firstLine="540"/>
        <w:jc w:val="both"/>
        <w:rPr/>
      </w:pPr>
      <w:r>
        <w:rPr/>
        <w:t>&lt;5&gt; Утверждена Постановлением Госкомстата России от 01.08.2001 N 55.</w:t>
      </w:r>
    </w:p>
    <w:p>
      <w:pPr>
        <w:pStyle w:val="Normal"/>
        <w:autoSpaceDE w:val="false"/>
        <w:ind w:firstLine="540"/>
        <w:jc w:val="both"/>
        <w:rPr/>
      </w:pPr>
      <w:r>
        <w:rPr/>
        <w:t>&lt;6&gt; Статья 137 ТК РФ.</w:t>
      </w:r>
    </w:p>
    <w:p>
      <w:pPr>
        <w:pStyle w:val="Normal"/>
        <w:autoSpaceDE w:val="false"/>
        <w:ind w:firstLine="540"/>
        <w:jc w:val="both"/>
        <w:rPr/>
      </w:pPr>
      <w:r>
        <w:rPr/>
        <w:t>&lt;7&gt; Статья 15.1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&lt;8&gt; Постановление ФАС СЗО от 11.02.2008 N А52-174/2007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Подписано в печать</w:t>
      </w:r>
    </w:p>
    <w:p>
      <w:pPr>
        <w:pStyle w:val="Normal"/>
        <w:autoSpaceDE w:val="false"/>
        <w:rPr/>
      </w:pPr>
      <w:r>
        <w:rPr/>
        <w:t>11.06.200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rFonts w:ascii="Edwardian Script ITC" w:hAnsi="Edwardian Script ITC" w:cs="Edwardian Script ITC"/>
      <w:i/>
      <w:iCs/>
      <w:sz w:val="72"/>
      <w:szCs w:val="7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19:00Z</dcterms:created>
  <dc:creator>User</dc:creator>
  <dc:description/>
  <cp:keywords/>
  <dc:language>en-US</dc:language>
  <cp:lastModifiedBy>User</cp:lastModifiedBy>
  <dcterms:modified xsi:type="dcterms:W3CDTF">2010-09-13T12:19:00Z</dcterms:modified>
  <cp:revision>1</cp:revision>
  <dc:subject/>
  <dc:title>"Главная книга", 2009, N 12</dc:title>
</cp:coreProperties>
</file>