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10"/>
        <w:gridCol w:w="1345"/>
      </w:tblGrid>
      <w:tr>
        <w:trPr/>
        <w:tc>
          <w:tcPr>
            <w:tcW w:w="8010" w:type="dxa"/>
            <w:tcBorders/>
            <w:shd w:fill="649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lang w:eastAsia="ru-RU"/>
              </w:rPr>
              <w:t xml:space="preserve">Расчет оценки стоимости чистых активов акционерного общества </w:t>
            </w:r>
          </w:p>
        </w:tc>
        <w:tc>
          <w:tcPr>
            <w:tcW w:w="1345" w:type="dxa"/>
            <w:tcBorders/>
            <w:shd w:fill="649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21"/>
          <w:szCs w:val="21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50"/>
              <w:gridCol w:w="1518"/>
              <w:gridCol w:w="1633"/>
              <w:gridCol w:w="1604"/>
            </w:tblGrid>
            <w:tr>
              <w:trPr>
                <w:trHeight w:val="1665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Код строки бухгалтерского баланса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На начало отчетного года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На конец отчетного го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  <w:t>I. Активы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1. Нематериальные активы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2. Основные средства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3. Незавершенное строительство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4. Доходные вложения в материальные ценности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 xml:space="preserve">5. Долгосрочные и краткосрочные финансовые вложения </w:t>
                  </w:r>
                  <w:r>
                    <w:rPr>
                      <w:rFonts w:eastAsia="Times New Roman" w:cs="Tahoma" w:ascii="Tahoma" w:hAnsi="Tahoma"/>
                      <w:color w:val="000000"/>
                      <w:sz w:val="10"/>
                      <w:szCs w:val="10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 xml:space="preserve">6. Прочие внеоборотные активы </w:t>
                  </w:r>
                  <w:r>
                    <w:rPr>
                      <w:rFonts w:eastAsia="Times New Roman" w:cs="Tahoma" w:ascii="Tahoma" w:hAnsi="Tahoma"/>
                      <w:color w:val="000000"/>
                      <w:sz w:val="10"/>
                      <w:szCs w:val="1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7. Запасы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8. Налог на добавленную стоимость по приобретенным ценностям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 xml:space="preserve">9. Дебиторская задолженность </w:t>
                  </w:r>
                  <w:r>
                    <w:rPr>
                      <w:rFonts w:eastAsia="Times New Roman" w:cs="Tahoma" w:ascii="Tahoma" w:hAnsi="Tahoma"/>
                      <w:color w:val="000000"/>
                      <w:sz w:val="10"/>
                      <w:szCs w:val="10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10. Денежные средства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11. Прочие оборотные активы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12. Итого активы, принимаемые к расчету (сумма данных пунктов 1-11)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  <w:t>II. Пассивы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13. Долгосрочные обязательства по займам и кредитам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 xml:space="preserve">14. Прочие долгосрочные обязательства </w:t>
                  </w:r>
                  <w:r>
                    <w:rPr>
                      <w:rFonts w:eastAsia="Times New Roman" w:cs="Tahoma" w:ascii="Tahoma" w:hAnsi="Tahoma"/>
                      <w:color w:val="000000"/>
                      <w:sz w:val="10"/>
                      <w:szCs w:val="10"/>
                      <w:vertAlign w:val="superscript"/>
                      <w:lang w:eastAsia="ru-RU"/>
                    </w:rPr>
                    <w:t>4, 5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15. Краткосрочные обязательства по займам и кредитам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16. Кредиторская задолженность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17. Задолженность участникам (учредителям) по выплате доходов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18. Резервы предстоящих расходов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 xml:space="preserve">19. Прочие краткосрочные обязательства </w:t>
                  </w:r>
                  <w:r>
                    <w:rPr>
                      <w:rFonts w:eastAsia="Times New Roman" w:cs="Tahoma" w:ascii="Tahoma" w:hAnsi="Tahoma"/>
                      <w:color w:val="000000"/>
                      <w:sz w:val="10"/>
                      <w:szCs w:val="10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20. Итого пассивы, принимаемые к расчету (сумма данных пунктов 13-19)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450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21. Стоимость чистых активов акционерного общества (итого активы, принимаемые к расчету (стр.12) минус итого пассивы, принимаемые к расчету (стр.20)</w:t>
                  </w:r>
                </w:p>
              </w:tc>
              <w:tc>
                <w:tcPr>
                  <w:tcW w:w="1518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top w:val="single" w:sz="6" w:space="0" w:color="333399"/>
                    <w:left w:val="single" w:sz="6" w:space="0" w:color="333399"/>
                    <w:bottom w:val="single" w:sz="6" w:space="0" w:color="333399"/>
                    <w:right w:val="single" w:sz="6" w:space="0" w:color="333399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 За исключением фактических затрат по выкупу собственных акций у акционеров;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vertAlign w:val="superscript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 Включая величину отложенных налоговых активов;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vertAlign w:val="superscript"/>
                <w:lang w:eastAsia="ru-RU"/>
              </w:rPr>
              <w:t>3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 За исключением задолженности участников (учредителей) по взносам в уставный капитал;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vertAlign w:val="superscript"/>
                <w:lang w:eastAsia="ru-RU"/>
              </w:rPr>
              <w:t>4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 Включая величину отложенных налоговых обязательств;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vertAlign w:val="superscript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 В  данных  о  величине  прочих  долгосрочных  и  краткосрочных обязательств  приводятся суммы созданных в установленном порядке резервов в связи с условными обязательствами и с прекращением деятельн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heading1">
    <w:name w:val="f_heading1"/>
    <w:basedOn w:val="Style14"/>
    <w:qFormat/>
    <w:rPr>
      <w:b/>
      <w:bCs/>
      <w:color w:val="FFFFFF"/>
      <w:sz w:val="21"/>
      <w:szCs w:val="21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Pheading1">
    <w:name w:val="p_heading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vf.klerk.ru/f1otchet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vf.klerk.ru/f1otchet/forma6_r2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mvf.klerk.ru/f1otchet/vzaimouv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31:00Z</dcterms:created>
  <dc:creator>Суворова</dc:creator>
  <dc:description/>
  <dc:language>en-US</dc:language>
  <cp:lastModifiedBy>Суворова</cp:lastModifiedBy>
  <dcterms:modified xsi:type="dcterms:W3CDTF">2010-09-14T19:31:00Z</dcterms:modified>
  <cp:revision>2</cp:revision>
  <dc:subject/>
  <dc:title/>
</cp:coreProperties>
</file>