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отражается в учете организации в 2009 г. вручение подарка работнику в связи с его юбилеем? Организация приобрела, перечислив плату по безналичному расчету, подарок для работника на сумму 4500 руб. (в том числе НДС 686 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Гражданско-правовые отно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нормами гражданского законодательства РФ безвозмездная передача вещи в собственность другой стороне (одаряемому) регулируется нормами гл. 32 "Дарение" Гражданского кодекса РФ (п. 1 ст. 572 Г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п. 1 ст. 574 ГК РФ дарение, сопровождаемое передачей дара одаряемому, может быть совершено устно, за исключением случаев, предусмотренных п. п. 2 и 3 данно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кольку в рассматриваемом случае дарителем является юридическое лицо и стоимость подарка работнику превышает три тысячи рублей, договор дарения должен быть совершен в письменной форме (п. 2 ст. 574 Г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Бухгалтерский у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й ситуации подарок к юбилею приобретен с целью его вручения работнику, следовательно, расходы на приобретение подарка не связаны с потенциальной возможностью принести организации экономические выгоды в буду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, когда нет вероятности того, что понесенные организацией расходы принесут ей экономические выгоды в периоды, следующие за отчетным, в бухгалтерском балансе имущество не признается (п. 8.3 Концепции бухгалтерского учета в рыночной экономике России (одобрена Методологическим советом по бухгалтерскому учету при Минфине России, Президентским советом Института профессиональных бухгалтеров 29.12.1997)). Таким образом, приобретенный подарок может не учитываться в составе активов (имущества)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приобретение подарка к юбилейной дате работника признаются прочими расходами согласно п. п. 4, 11 Положения по бухгалтерскому учету "Расходы организации" ПБУ 10/99, утвержденного Приказом Минфина России от 06.05.1999 N 33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ухгалтерском учете прочие расходы отражаются по дебету счета 91 "Прочие доходы и расходы", субсчет 91-2 "Прочие расходы", в корреспонденции в данном случае с кредитом счета 60 "Расчеты с поставщиками и подрядчиками" (Инструкция по применению Плана счетов бухгалтерского учета финансово-хозяйственной деятельности организаций, утвержденная Приказом Минфина России от 31.10.2000 N 9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обеспечения контроля за сохранностью подарка организация может до момента его вручения учесть подарок за балансом (на дополнительно введенном забалансовом счете, например 012 "Имущество, приобретенное для безвозмездной передач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Налог на добавленную стоимость (НД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а права собственности на товары на безвозмездной основе признается реализацией товаров и является объектом налогообложения по НДС (пп. 1 п. 1 ст. 146 Налогового кодекса РФ). Налоговая база в этом случае определяется на основании положений п. 2 ст. 154 НК РФ как рыночная стоимость товара без учета НДС. С учетом того, что в рассматриваемой ситуации подарок приобретен по рыночной стоимости, налоговой базой для исчисления НДС будет являться его покупная стоимость без учета НДС - 3814 руб. (4500 руб. - 686 руб.). Соответственно, начисленная сумма НДС составит 686 руб. (3814 руб. x 18%). В бухгалтерском учете указанная сумма НДС отражается в данном случае по дебету счета 91, субсчет 91-2, в корреспонденции с кредитом счета 68 "Расчеты по налогам и сборам" и признается в составе прочих расходов (п. 11 ПБУ 10/9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налога, предъявленная организации поставщиком товара (подарка), который используется при осуществлении операции, признаваемой объектом налогообложения по НДС, подлежит налоговому вычету при наличии счета-фактуры поставщика (п. 2 ст. 171, п. 1 ст. 172 НК РФ). НДС, предъявленный поставщиком, отражается по дебету счета 19 "Налог на добавленную стоимость по приобретенным ценностям" и кредиту счета 60. Налоговый вычет по НДС отражается по дебету счета 68 и кредиту счета 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Налог на прибыль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п. 16 ст. 270 НК РФ при определении налоговой базы по налогу на прибыль не учитываются расходы в виде стоимости безвозмездно переданного имущества и расходы, связанные с такой передачей. Следовательно, стоимость подарка и сумма НДС, начисленная при его передаче, на налоговую базу по налогу на прибыль не влия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Налог на доходы физических лиц (НД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подарка, врученного работнику, признается его доходом, полученным в натуральной форме, на дату передачи подарка (пп. 2 п. 2 ст. 211, пп. 2 п. 1 ст. 223 НК РФ). Налоговая база определяется как рыночная стоимость подарка с учетом НДС (п. 1 ст. 211 Н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п. 28 ст. 217 НК РФ стоимость подарков, полученных налогоплательщиками от организаций, в сумме, не превышающей 4000 руб. за налоговый период, не подлежит обложению НДФЛ. Следовательно, налогооблагаемый доход работника составит 500 руб. (4500 руб. - 4000 руб.). Ставка налога установлена в размере 13% (п. 1 ст. 224 НК РФ). Сумма налога составит: 500 руб. x 13% = 6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щаем внимание, что </w:t>
      </w:r>
      <w:r>
        <w:rPr>
          <w:rFonts w:cs="Calibri"/>
          <w:b/>
          <w:bCs/>
          <w:i/>
          <w:iCs/>
        </w:rPr>
        <w:t>с 01.01.2009</w:t>
      </w:r>
      <w:r>
        <w:rPr>
          <w:rFonts w:cs="Calibri"/>
        </w:rPr>
        <w:t xml:space="preserve"> физические лица, получающие доходы в денежной и натуральной форме в порядке дарения от юридических лиц, самостоятельное исчисление и уплату НДФЛ не производят, поскольку в новой редакции пп. 7 п. 1 ст. 228 НК РФ (введенной Федеральным законом от 26.11.2008 N 224-ФЗ "О внесении изменений в часть первую, часть вторую Налогового кодекса Российской Федерации и отдельные законодательные акты Российской Федерации") такой порядок предусмотрен лишь в отношении тех налогоплательщиков, которые получают доходы от физических лиц, не являющихся индивидуальными предпринимателями. Следовательно, в рассматриваемой ситуации организация является налоговым агентом, обязанным исчислить, удержать у налогоплательщика и уплатить соответствующую сумму налога (п. п. 1, 2 ст. 226 НК РФ). Организация обязана удержать начисленную сумму налога непосредственно из доходов налогоплательщика при их фактической выплате (например, при выплате работнику очередной заработной платы) и перечислить ее в бюджет не позднее дня, следующего за днем фактического удержания исчисленной суммы налога (п. 4, абз. 2 п. 6 ст. 226 Н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ЕСН и страховые взносы на обязательное пенсионное страх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Н на стоимость подарка работнику не начисляется, поскольку произведенная выплата не отнесена к расходам, уменьшающим налогооблагаемую прибыль (п. 3 ст. 236 Н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стоимость выданного подарка не облагается страховыми взносами на обязательное пенсионное страхование (п. 2 ст. 10 Федерального закона от 15.12.2001 N 167-ФЗ "Об обязательном пенсионном страховании в Российской Федерац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Взносы на обязательное социальное страх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подарков, выдаваемых к юбилейным датам, не включена в Перечень выплат, на которые не начисляются страховые взносы в Фонд социального страхования Российской Федерации, утвержденный Постановлением Правительства РФ от 07.07.1999 N 7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уководствоваться разъяснениями ФСС РФ, приведенными, например, в Письмах от 18.10.2007 N 02-13/07-10008, от 10.10.2007 N 02-13/07-9665, из которых следует, что Перечень является исчерпывающим и не подлежит расширительному толкованию, то база для начисления страховых взносов в данной ситуации возник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тим, что арбитражная практика по данному вопросу неоднозначна. В частности, существуют решения арбитражных судов, поддерживающие позицию, изложенную в вышеприведенных Письмах ФСС РФ (см., например, Постановления ФАС Московского округа от 07.08.2008 N КА-А40/7125-08 по делу N А40-65571/07-145-453, ФАС Центрального округа от 08.08.2008 по делу N А14-1284/2008-51/10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есть решения арбитражных судов и с противоположной позицией, согласно которой страховые взносы начисляются только на выплаты, относящиеся к оплате труда (см., например, Постановления ФАС Волго-Вятского округа от 23.06.2008 по делу N А43-24096/2007-45-909, от 21.09.2007 по делу N А82-7860/2006-29, ФАС Поволжского округа от 26.08.2008 по делу N А65-22789/07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й схеме будем исходить из условия, что организация приняла решение не начислять взносы на обязательное социальное страхование на стоимость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Применение ПБУ 18/0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кольку в рассматриваемой ситуации стоимость приобретенного для работника подарка в бухгалтерском учете признается прочим расходом, а в налоговом учете не учитывается при исчислении налога на прибыль, то в бухгалтерском учете возникают постоянная разница и соответствующее ей постоянное налоговое обязательство (п. п. 4, 7 Положения по бухгалтерскому учету "Учет расчетов по налогу на прибыль организаций" ПБУ 18/02, утвержденного Приказом Минфина России от 19.11.2002 N 114н). Постоянное налоговое обязательство отражается по дебету счета 99 "Прибыли и убытки" в корреспонденции со счетом 68 (Инструкция по применению Плана сче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бозначения субсчетов, используемые в таблице провод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балансовому счету 68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-1 "Расчеты по НДС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-2 "Расчеты по налогу на прибыль организац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-3 "Расчеты по НДФ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15"/>
        <w:gridCol w:w="1215"/>
        <w:gridCol w:w="1485"/>
        <w:gridCol w:w="229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операц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б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ди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,  </w:t>
              <w:br/>
              <w:t xml:space="preserve">руб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ый   </w:t>
              <w:br/>
              <w:t xml:space="preserve">документ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едена оплата         </w:t>
              <w:br/>
              <w:t xml:space="preserve">поставщику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 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иска банка по</w:t>
              <w:br/>
              <w:t>расчетному счету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жена в составе прочих  </w:t>
              <w:br/>
              <w:t xml:space="preserve">расходов стоимость подарка </w:t>
              <w:br/>
              <w:t xml:space="preserve">(4500 - 686)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91-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 8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грузочные  </w:t>
              <w:br/>
              <w:t xml:space="preserve">документы   </w:t>
              <w:br/>
              <w:t xml:space="preserve">поставщ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жен НДС, предъявленный </w:t>
              <w:br/>
              <w:t xml:space="preserve">поставщиком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8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Счет-фактура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 к вычету НДС,       </w:t>
              <w:br/>
              <w:t xml:space="preserve">предъявленный поставщико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8-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8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Счет-фактура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обретенный подарок      </w:t>
              <w:br/>
              <w:t>принят на забалансовый уч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 8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хгалтерская </w:t>
              <w:br/>
              <w:t xml:space="preserve">справка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Подарок вручен работнику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0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 8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 дарения,</w:t>
              <w:br/>
              <w:t xml:space="preserve">Накладная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 НДС при           </w:t>
              <w:br/>
              <w:t xml:space="preserve">безвозмездной передаче     </w:t>
              <w:br/>
              <w:t xml:space="preserve">подарка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91-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68-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8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Счет-фактура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ржан НДФЛ из заработной </w:t>
              <w:br/>
              <w:t xml:space="preserve">платы работника            </w:t>
              <w:br/>
              <w:t xml:space="preserve">((4500 - 4000) x 13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68-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Налоговая   </w:t>
              <w:br/>
              <w:t xml:space="preserve">карточка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жено постоянное        </w:t>
              <w:br/>
              <w:t xml:space="preserve">налоговое обязательство    </w:t>
              <w:br/>
              <w:t xml:space="preserve">((3814 + 686) x 20%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9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68-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Бухгалтерская </w:t>
              <w:br/>
              <w:t xml:space="preserve">справка-расч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А.Скобел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салтинговая группа "Аюдар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.02.200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Корреспонденция счетов: Как отражается в учете организации в 2009 г. вручение подарка работнику в связи с его юбилеем?.. (Консультация эксперта, 2009)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7:00Z</dcterms:created>
  <dc:creator>Сервер</dc:creator>
  <dc:description/>
  <cp:keywords/>
  <dc:language>en-US</dc:language>
  <cp:lastModifiedBy>Сервер</cp:lastModifiedBy>
  <dcterms:modified xsi:type="dcterms:W3CDTF">2010-09-15T12:26:00Z</dcterms:modified>
  <cp:revision>1</cp:revision>
  <dc:subject/>
  <dc:title/>
</cp:coreProperties>
</file>