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15221" w:hRule="atLeast"/>
        </w:trPr>
        <w:tc>
          <w:tcPr>
            <w:tcW w:w="108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</w:tabs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52"/>
                <w:szCs w:val="52"/>
              </w:rPr>
              <w:t>Перечень</w:t>
            </w:r>
          </w:p>
          <w:p>
            <w:pPr>
              <w:pStyle w:val="Normal"/>
              <w:shd w:fill="FFFFFF" w:val="clear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44"/>
                <w:szCs w:val="44"/>
              </w:rPr>
              <w:t xml:space="preserve">обязательных  кадровых 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369"/>
      </w:tblGrid>
      <w:tr>
        <w:trPr>
          <w:trHeight w:val="542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и как проверяет документы по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197" w:before="149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 соответствии с «Положением о Федеральной инспекции труда», утвержденным постановлением Правительства РФ от 28.01.2000 г. № 78 соблюдение норм Трудового кодекса РФ контролируют орган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едеральной инспекции труда (или Рострудинспекция). Госу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венный инспектор может прийти к вам в офис и потребовать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ументы, касающиеся кадрового учета, и иные обязательные вну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трифирменные положения и приказы.</w:t>
            </w:r>
          </w:p>
          <w:p>
            <w:pPr>
              <w:pStyle w:val="Normal"/>
              <w:shd w:fill="FFFFFF" w:val="clear"/>
              <w:spacing w:lineRule="exact" w:line="197"/>
              <w:ind w:right="1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днако прежде чем отдавать бумаги на проверку, попросит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чиновника предъявить свое удостоверение, а также распоряжение о проверке. Отметим, что у этого распоряжения нет официально </w:t>
            </w:r>
            <w:r>
              <w:rPr>
                <w:rFonts w:cs="Times New Roman" w:ascii="Times New Roman" w:hAnsi="Times New Roman"/>
                <w:color w:val="000000"/>
              </w:rPr>
              <w:t>утвержденной формы. Составляют его в произвольной форме, а р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оводитель инспекции подписывает его и заверяет печат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ие бывают 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7" w:before="101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 проверки Рострудинспекции можно разделить на четыре ви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97"/>
              <w:ind w:left="5" w:firstLine="288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Комплексная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роверка. Инспектор смотрит, как в орган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ации соблюдается трудовое законодательство в целом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Тематическа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верка касается только каких-то конкре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ых разделов трудового законодательства (скажем, оплаты труд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ремени отдыха, трудового договор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86" w:leader="none"/>
                <w:tab w:val="left" w:pos="4901" w:leader="none"/>
              </w:tabs>
              <w:spacing w:lineRule="exact" w:line="197"/>
              <w:ind w:left="0" w:firstLine="288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Целевые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роверки связаны с жало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бами работников или с мероприятиями по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расследованию несчастных  случаев.   Т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сть в данном случае инспектор ограничи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я исследованием тех обстоятельств, кото</w:t>
              <w:softHyphen/>
              <w:t xml:space="preserve">рые указаны в жалобе. Но если попутно он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обнаружит какие-либо иные нарушения закона, целевая проверка вполне может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евратиться в комплексну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86" w:leader="none"/>
                <w:tab w:val="left" w:pos="4901" w:leader="none"/>
              </w:tabs>
              <w:spacing w:lineRule="exact" w:line="197"/>
              <w:ind w:left="0" w:firstLine="288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Контрольную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оверку назначают,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чтобы убедиться в том, что организация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или предприниматель) исправили все нару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ения, которые ранее нашли инспекторы.</w:t>
            </w:r>
          </w:p>
          <w:p>
            <w:pPr>
              <w:pStyle w:val="Normal"/>
              <w:shd w:fill="FFFFFF" w:val="clear"/>
              <w:spacing w:lineRule="exact" w:line="197"/>
              <w:ind w:right="10" w:firstLine="283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и этом комплексные и тематически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оверки являются плановыми, а целевы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контрольные — внеплановыми.</w:t>
            </w:r>
          </w:p>
          <w:p>
            <w:pPr>
              <w:pStyle w:val="Normal"/>
              <w:shd w:fill="FFFFFF" w:val="clear"/>
              <w:spacing w:lineRule="exact" w:line="197"/>
              <w:ind w:left="1853" w:right="10"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роверок</w:t>
            </w:r>
          </w:p>
          <w:p>
            <w:pPr>
              <w:pStyle w:val="Normal"/>
              <w:shd w:fill="FFFFFF" w:val="clear"/>
              <w:spacing w:lineRule="exact" w:line="197" w:before="101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овые проверки одной и той же фи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ы инспекторы вправе проводить не чаще чем раз в два года. Так сказано в пункте 4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атьи 7 Федерального закона от 8 август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001 г. N° 134-ФЗ «О защите прав юрид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их лиц и индивидуальных предприни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елей при проведении государствен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нтроля (надзора)».</w:t>
            </w:r>
          </w:p>
          <w:p>
            <w:pPr>
              <w:pStyle w:val="Normal"/>
              <w:shd w:fill="FFFFFF" w:val="clear"/>
              <w:spacing w:lineRule="exact" w:line="197"/>
              <w:ind w:right="1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Любая ревизия не может продолжать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я более одного месяца. Однако в исклю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чительных случаях, связанных с проведением дополнительн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экспертиз или с исследованием большого объема материалов, ее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срок может быть продлен еще на 30 дней (п. 3 ст. 7 Зако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№ 134-ФЗ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ие санкции грозят за нарушение</w:t>
            </w:r>
          </w:p>
          <w:p>
            <w:pPr>
              <w:pStyle w:val="Normal"/>
              <w:shd w:fill="FFFFFF" w:val="clear"/>
              <w:spacing w:lineRule="exact" w:line="197" w:before="106" w:after="0"/>
              <w:ind w:left="43" w:right="1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о результатам проверки инспекторы составляют акт 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исания. В предписаниях чиновники перечисляют нарушения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оторые фирме необходимо устранить - например, дооформить какие-то документы, восстановить в должности незаконно ув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енных граждан, привлечь виновных к ответственности и т. п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оме того, трудовая инспекция составляет протокол об админи</w:t>
              <w:softHyphen/>
              <w:t>стративном правонарушении. Но если допущенные ошибки незнач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ьны и быстро устранены, выносится постановление о прекраще</w:t>
              <w:softHyphen/>
              <w:t>нии производства по делу. В противном случае чиновники выносят постановление о назначении административного наказания.</w:t>
            </w:r>
          </w:p>
          <w:p>
            <w:pPr>
              <w:pStyle w:val="Normal"/>
              <w:shd w:fill="FFFFFF" w:val="clear"/>
              <w:spacing w:lineRule="exact" w:line="197"/>
              <w:ind w:left="34" w:right="29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ветственность за нарушение трудового законодательства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делена статьей 5.27 Кодекса РФ об административных прав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ушениях.</w:t>
            </w:r>
          </w:p>
          <w:p>
            <w:pPr>
              <w:pStyle w:val="Normal"/>
              <w:shd w:fill="FFFFFF" w:val="clear"/>
              <w:spacing w:lineRule="exact" w:line="197" w:before="5" w:after="0"/>
              <w:ind w:left="29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и этом следует обратить ваше внимание: 12.08.05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да вступил в силу Федеральный закон от 9 мая 2005 г. № 45-ФЗ,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который внес изменения в Кодекс РФ об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административных правонарушениях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гласно поправкам, ответственность за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соблюдение трудового законодательств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щественно ужесточилась.</w:t>
            </w:r>
          </w:p>
          <w:p>
            <w:pPr>
              <w:pStyle w:val="Normal"/>
              <w:shd w:fill="FFFFFF" w:val="clear"/>
              <w:spacing w:lineRule="exact" w:line="197"/>
              <w:ind w:left="19" w:right="12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ак, по статье 5.27 Кодекса РФ об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административных правонарушениях з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арушение трудового законодательства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должностные лица и предпринимател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одвергаются штрафу от 500 до 5000 руб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роме того, теперь могут оштрафо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фирму - на сумму от 30 000 до 50 000 руб.</w:t>
            </w:r>
          </w:p>
          <w:p>
            <w:pPr>
              <w:pStyle w:val="Normal"/>
              <w:shd w:fill="FFFFFF" w:val="clear"/>
              <w:spacing w:lineRule="exact" w:line="197"/>
              <w:ind w:left="10" w:right="12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ще одно неприятное новшество -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ельность организации или предприним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еля, нарушивших трудовое законод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тво, может быть приостановлена на сро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 90 суток. Это означает, что нельзя буде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тгружать товары, выполнять работы, ок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ывать услуги (ст. 3.12 Кодекса РФ об ад</w:t>
              <w:softHyphen/>
              <w:t>министративных правонарушениях). Кон</w:t>
              <w:softHyphen/>
              <w:t>кретное наказание определяет суд.</w:t>
            </w:r>
          </w:p>
          <w:p>
            <w:pPr>
              <w:pStyle w:val="Normal"/>
              <w:shd w:fill="FFFFFF" w:val="clear"/>
              <w:spacing w:lineRule="exact" w:line="197" w:before="5" w:after="0"/>
              <w:ind w:right="124" w:first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е приостановление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ятельности назначается судьей. Однако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ании ходатайства руководство филиала или дочернего обществ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то наказание может быть прекращено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очно, если будут устранены все наруш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я, которые повлекли за собой такую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райнюю мер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60" w:type="dxa"/>
        <w:jc w:val="left"/>
        <w:tblInd w:w="-6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040"/>
        <w:gridCol w:w="2880"/>
        <w:gridCol w:w="2340"/>
      </w:tblGrid>
      <w:tr>
        <w:trPr>
          <w:trHeight w:val="375" w:hRule="atLeast"/>
        </w:trPr>
        <w:tc>
          <w:tcPr>
            <w:tcW w:w="1066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еречень обязательных  кадровых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в ОО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>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>Ссылка на законода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>В каких случаях оформляется</w:t>
            </w:r>
          </w:p>
        </w:tc>
      </w:tr>
      <w:tr>
        <w:trPr>
          <w:trHeight w:val="146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бщие докумен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равила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татья 189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ы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Штатное 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становление Госкомстата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 5 января 2004 г.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бязательно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Книга учета движения трудовых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нижек и вкладышей в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становление Минтруда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 10 октября 2003 г. №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а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олжностные инструк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 каждой должности в соответст</w:t>
              <w:softHyphen/>
              <w:t>вии со штатным распис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Единый тарифно-квалификационны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прав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бязательны, если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бязанности не отрегулирован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 трудовых договорах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оложение об оплате тру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премировании и материаль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тимулировании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язательно, если вопросы оп</w:t>
              <w:softHyphen/>
              <w:t xml:space="preserve">латы труда не отрегулирован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 трудовых договорах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риказы по личному состав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(прием на работу, перевод на другую работу, увольне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татья 68 , главы 12 и 13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ы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Книга учета приказов по личному соста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становление Госкомстата России о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5 января 2004 г.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а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риказы по общей деятельности персона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(отпуска, командировки, поощрения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становление Госкомстата России о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5 января 2004 г.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ы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Книга учета приказов по общей деятельности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становление Госкомстата России о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5 января 2004 г.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а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оложение об охран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</w:rPr>
              <w:t>Необязательно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нструкции по охране труда по професс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ы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Журнал инструктаж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18"/>
                <w:szCs w:val="18"/>
              </w:rPr>
              <w:t>ознакомления с инструкция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ен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Журнал прохождения работника</w:t>
              <w:softHyphen/>
              <w:t xml:space="preserve">ми обязательного медицин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свидетельствов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( при заключении трудового договора для лиц не достигших 18 лет, а также иных лиц в случаях, предусмотренных ТК РФ и иными федеральными законам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татья 69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ен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График отпуск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(утверждае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е позднее чем за 2 недели д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аступления календарного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татья 123 Трудового кодекса РФ,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ст..  Госкомстата РФ  от 05 .01.04 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ен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оложение о коммерческой тайн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льный закон от 29 июля 2004 г № 98-ФЗ «О коммерческой тай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бязательно, если в трудовом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говоре указано, что работник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бязан сохранять коммерческу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йну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оллективный догово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оглаш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лава 7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>Не обязателе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, заключаетс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о соглашению сторон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одекс корпоративного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аспоряжение ФКЦБ РФ от 4 апре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2002 г. №421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екомендован ФКЦБ России, </w:t>
            </w:r>
            <w:r>
              <w:rPr>
                <w:rFonts w:cs="Times New Roman" w:ascii="Times New Roman" w:hAnsi="Times New Roman"/>
                <w:color w:val="FF0000"/>
                <w:spacing w:val="-7"/>
              </w:rPr>
              <w:t>но не обязате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680"/>
        <w:gridCol w:w="3240"/>
        <w:gridCol w:w="2340"/>
      </w:tblGrid>
      <w:tr>
        <w:trPr>
          <w:trHeight w:val="336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ндивидуальные докумен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Трудовой догов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атьи 16,56, 67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Трудового код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ен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о приеме работни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работу, о переводе на другую работу, увольнении (прекращении трудового догов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татья 68 Трудового кодекса РФ, по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овление Госкомстата России от 5 январ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004 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ен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Личная карточка рабо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становление Госкомстата России от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5 января 2004 г.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язательна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Трудовая книж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равила ведения, оформления и хра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татья 66 Трудового кодекса РФ, поста</w:t>
              <w:softHyphen/>
              <w:t>новление Правительства РФ от 16 а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 2003 г № 225 «О трудовых книж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ах», постановление Минтруда России от </w:t>
            </w:r>
            <w:r>
              <w:rPr>
                <w:rFonts w:cs="Times New Roman" w:ascii="Times New Roman" w:hAnsi="Times New Roman"/>
                <w:color w:val="000000"/>
              </w:rPr>
              <w:t>10 октября 2003 г №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ьна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Договоры о полной материа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ной ответ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ложения № 2 и № 4 к постановле</w:t>
              <w:softHyphen/>
              <w:t xml:space="preserve">нию Минтруда России от 31 декабр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2002 г. №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ужны в случаях установлен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олной материальной 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енности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 предоставлении отпус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н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становление Госкомстата России о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5 января 2004 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ен</w:t>
            </w:r>
          </w:p>
        </w:tc>
      </w:tr>
      <w:tr>
        <w:trPr>
          <w:trHeight w:val="2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работника о предо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лении отпу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татьи  114 и  128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бязательно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Табель учета рабочего време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и расчета оплат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татья 91 Трудового кодекса РФ, пост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Госкомстата России от 5 январ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004 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язателен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фик см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татья 103 Труд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бязателен при наличи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ме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дело работника ООО включае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680"/>
        <w:gridCol w:w="3240"/>
        <w:gridCol w:w="2340"/>
      </w:tblGrid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Личная карточка работник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пия паспорт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пия документа об образовании, о квалификации и т.п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пии документов воинского учета 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пия страхового свидетельства государственного  пенсионного учет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пия свидетельства о присвоении ИНН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рудовой договор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явление о приеме на работу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явление о предоставлении отпуск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иска из (копия) приказа  о приеме на работ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о переводе на другую работу, увольнении (прекращении трудового договора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пии документов на льготы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0:00Z</dcterms:created>
  <dc:creator>Customer</dc:creator>
  <dc:description/>
  <cp:keywords/>
  <dc:language>en-US</dc:language>
  <cp:lastModifiedBy>Svetlana</cp:lastModifiedBy>
  <cp:lastPrinted>2009-06-07T20:50:00Z</cp:lastPrinted>
  <dcterms:modified xsi:type="dcterms:W3CDTF">2010-09-16T07:11:00Z</dcterms:modified>
  <cp:revision>4</cp:revision>
  <dc:subject/>
  <dc:title> </dc:title>
</cp:coreProperties>
</file>