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к отразить в учете организации приобретение комплектующих для производства продукции и списание таких комплектующих в производство, если поставщик данного вида комплектующих выделяет в накладной стоимость доставки отдельной строкой? Учетной политикой организации предусмотрено применение счета 15 "Заготовление и приобретение материальных ценносте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о месяца стоимость остатка указанных комплектующих (счет 10 "Материалы") составила 560 040 руб., а остаток отклонения в их стоимости, отраженный на счете 16 "Отклонение в стоимости материальных ценностей", - 42 160 руб. В налоговом учете стоимость остатка комплектующих на начало месяца составила 615 64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кущем месяце приобретены комплектующие договорной стоимостью (без учета стоимости доставки) 802 400 руб., в том числе НДС 122 400 руб. Стоимость доставки составила 64 192 руб., в том числе НДС 9792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месяц со счета 10 списана стоимость материалов, отпущенных в производство продукции, в размере 630 000 руб. Стоимость отпущенных в производство комплектующих по данным налогового учета составляет 686 7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ной политикой в целях налогообложения стоимость комплектующих отнесена к прямым расходам, в бухгалтерском и налоговом учете организация применяет метод ФИФО при оценке материалов, отпущенных в производство. На начало и конец месяца у организации отсутствуют незавершенное производство и остатки продукции на скла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Бухгалтерский уч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щем случае материально-производственные запасы (МПЗ) (в том числе комплектующие, предназначенные для использования в производстве продукции) принимаются к учету по фактической себестоимости, которой в случае приобретения за плату признается сумма фактических затрат организации на приобретение, за исключением НДС и иных возмещаемых налогов (п. п. 2, 5, 6 Положения по бухгалтерскому учету "Учет материально-производственных запасов" ПБУ 5/01, утвержденного Приказом Минфина России от 09.06.2001 N 44н). Затраты по заготовке и доставке МПЗ до места их использования относятся к фактическим затратам на их приобретение (п. 6 ПБУ 5/01). Следовательно, стоимость доставки в общем случае формирует фактическую себестоимость приобретенных МП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ссматриваемой ситуации учетной политикой организации предусмотрено применение счета 15. Следовательно, стоимость полученных комплектующих (включая стоимость доставки), указанная в накладной поставщика, отражается по дебету счета 15 в корреспонденции со счетом 60 "Расчеты с поставщиками и подрядчиками" (пп. "а" п. 83 Методических указаний по бухгалтерскому учету материально-производственных запасов, утвержденных Приказом Минфина России от 28.12.2001 N 119н, Инструкция по применению Плана счетов бухгалтерского учета финансово-хозяйственной деятельности организаций, утвержденная Приказом Минфина России от 31.10.2000 N 94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п. 84 Методических указаний стоимость транспортно-заготовительных расходов (ТЗР) может учитываться на счете 15 в целом (без разбивки на отдельные виды МПЗ). При этом со счета 15 в дебет счета 10 списывается стоимость комплектующих без учета стоимости их доставки. По окончании месяца стоимость доставки списывается со счета 15 в дебет счета 16 (абз. 2 п. 85 Методических указаний, Инструкция по применению Плана сче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имость ТЗР, относящихся к материалам, отпущенным в производство, подлежит ежемесячному списанию на счета бухгалтерского учета, на которых отражен расход соответствующих материалов, пропорционально учетной стоимости списанных материалов исходя из отношения суммы остатка величины ТЗР на начало месяца и текущих ТЗР за месяц к сумме остатка материалов на начало месяца и поступивших материалов в течение месяца по учетной стоимости (в рассматриваемой ситуации - договорной стоимости без учета стоимости доставки) (п. п. 86, 87 Методических указаний) &lt;*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ссматриваемой ситуации процент ТЗР, подлежащий списанию в отчетном месяце, составляет 7,79% ((42 160 руб. + 64 192 руб. - 9792 руб.) / (560 040 руб. + 802 400 руб. - 122 400 руб.) x 100%). Следовательно, в отчетном месяце списываются ТЗР в сумме 49 077 руб. (630 000 руб. x 7,79%). Указанная сумма отражается по дебету счета 20 "Основное производство" и кредиту счета 1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Налог на добавленную стоимость (НД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ДС, предъявленный поставщиком комплектующих (как со стоимости самих комплектующих, так и со стоимости их доставки), организация вправе принять к вычету после принятия к учету приобретенных комплектующих при наличии счета-фактуры, выставленного поставщиком (пп. 1 п. 2 ст. 171, п. 1 ст. 172 Налогового кодекса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Налог на прибыль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логовом учете стоимость комплектующих формируется с учетом стоимости их доставки (без учета НДС) и включается в материальные расходы организации (пп. 4 п. 1, п. 2 ст. 254 НК РФ). Датой осуществления данных расходов признается дата передачи комплектующих в производство (п. п. 1, 2 ст. 272 Н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указанные расходы отнесены учетной политикой организации к прямым, то при формировании налоговой базы по налогу на прибыль стоимость комплектующих (с учетом доставки) учитывается в отчетном периоде реализации произведенной из этих комплектующих продукции (п. п. 1, 2 ст. 318 НК РФ). Поскольку в рассматриваемой ситуации у организации на начало и конец месяца отсутствуют незавершенное производство и остатки нереализованной продукции на складе, то налоговая база по налогу на прибыль сформирована с учетом стоимости всех комплектующих, отпущенных в производство в текущем месяце, - 686 7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Применение ПБУ 18/0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м случае порядок формирования стоимости комплектующих в бухгалтерском и налоговом учете различен. В связи с этим на начало месяца стоимость остатка комплектующих (включая ТЗР) по данным бухгалтерского учета меньше, чем в налоговом учете (то есть расходы на приобретение комплектующих, учтенные при формировании финансового результата в бухгалтерском учете, больше, чем сумма расходов, учтенных в целях налогообложения прибыли). Это привело к образованию вычитаемой временной разницы в сумме 13 440 руб. (615 640 руб. - 560 040 руб. - 42 160 руб.) и соответствующего ей отложенного налогового актива (п. п. 11, 14 Положения по бухгалтерскому учету "Учет расчетов по налогу на прибыль организаций" ПБУ 18/02, утвержденного Приказом Минфина России от 19.11.2002 N 114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ссматриваемом месяце в бухгалтерском учете признан расход в сумме 679 077 руб. (630 000 руб. + 49 077 руб.), а в налоговом учете - в сумме 686 700 руб. Следовательно, в этом месяце вычитаемая временная разница уменьшилась на 7623 руб. (686 700 руб. - 679 077 руб.), что привело к уменьшению и отложенного налогового актива (п. 17 ПБУ 18/0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Обозначения субсчетов, используемые в таблице проводок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балансовому счету 68 "Расчеты по налогам и сборам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-1 "Расчеты по налогу на добавленную стоимость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8-2 "Расчеты по налогу на прибыль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15"/>
        <w:gridCol w:w="1215"/>
        <w:gridCol w:w="1485"/>
        <w:gridCol w:w="2295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ержание операци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б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еди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,  </w:t>
              <w:br/>
              <w:t xml:space="preserve">руб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вичный   </w:t>
              <w:br/>
              <w:t xml:space="preserve">документ 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ажены затраты на        </w:t>
              <w:br/>
              <w:t xml:space="preserve">приобретение комплектующих </w:t>
              <w:br/>
              <w:t xml:space="preserve">(802 400 - 122 400 +       </w:t>
              <w:br/>
              <w:t xml:space="preserve">64 192 - 9792)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6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>734 4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Отгрузочные  </w:t>
              <w:br/>
              <w:t xml:space="preserve">документы   </w:t>
              <w:br/>
              <w:t xml:space="preserve">поставщ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ажен НДС, предъявленный </w:t>
              <w:br/>
              <w:t xml:space="preserve">поставщиком                </w:t>
              <w:br/>
              <w:t xml:space="preserve">(122 400 + 9792)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6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32 19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Счет-фактура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 к учету            </w:t>
              <w:br/>
              <w:t>приобретенные комплектующие</w:t>
              <w:br/>
              <w:t xml:space="preserve">(802 400 - 122 400)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0-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680 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Приходный ордер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 к вычету НДС,       </w:t>
              <w:br/>
              <w:t xml:space="preserve">предъявленный поставщико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68-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32 19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Счет-фактура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ислена плата за       </w:t>
              <w:br/>
              <w:t>приобретенные комплектующие</w:t>
              <w:br/>
              <w:t xml:space="preserve">(802 400 + 64 192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6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5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866 59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Выписка банка по</w:t>
              <w:br/>
              <w:t>расчетному счету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пущены в производство    </w:t>
              <w:br/>
              <w:t xml:space="preserve">комплектующие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10-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630 0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ебование-  </w:t>
              <w:br/>
              <w:t xml:space="preserve">накладная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последнее число месяца приобретения комплектующих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ражена стоимость доставки</w:t>
              <w:br/>
              <w:t xml:space="preserve">комплектующих              </w:t>
              <w:br/>
              <w:t xml:space="preserve">(64 192 - 9792)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5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54 4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Бухгалтерская </w:t>
              <w:br/>
              <w:t xml:space="preserve">справка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имость доставки включена</w:t>
              <w:br/>
              <w:t xml:space="preserve">в расходы основного        </w:t>
              <w:br/>
              <w:t xml:space="preserve">производства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16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49 07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Бухгалтерская </w:t>
              <w:br/>
              <w:t xml:space="preserve">справка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ьшен отложенный        </w:t>
              <w:br/>
              <w:t xml:space="preserve">налоговый актив            </w:t>
              <w:br/>
              <w:t xml:space="preserve">(7623 x 20%)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68-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 xml:space="preserve">09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t>1 52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Бухгалтерская </w:t>
              <w:br/>
              <w:t xml:space="preserve">справка-расчет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оскольку в рассматриваемой ситуации стоимость доставки, выделенная в накладной поставщика комплектующих отдельной строкой, превышает 5% от договорной стоимости комплектующих без учета стоимости доставки, то организация не вправе применить п. 88 Методических указаний и списать указанную сумму на счет 20 в месяце приобретения комплектующих без распределения на стоимость комплектую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А.Кондрашки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нсультационно-аналитиче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нтр по бухгалтерскому уче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логообложению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09.07.2010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1:00Z</dcterms:created>
  <dc:creator>Оксана</dc:creator>
  <dc:description/>
  <cp:keywords/>
  <dc:language>en-US</dc:language>
  <cp:lastModifiedBy>Оксана</cp:lastModifiedBy>
  <dcterms:modified xsi:type="dcterms:W3CDTF">2010-09-21T09:11:00Z</dcterms:modified>
  <cp:revision>2</cp:revision>
  <dc:subject/>
  <dc:title/>
</cp:coreProperties>
</file>