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О Г Л А Ш Е Н И 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о проведении зачета взаимных встречных требований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20» августа 2010 г.</w:t>
        <w:tab/>
        <w:tab/>
        <w:tab/>
        <w:tab/>
        <w:tab/>
        <w:tab/>
        <w:tab/>
        <w:tab/>
        <w:t>г. Нижний Новгород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Составлено между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ОО «Максима» и ООО «Техно Экология» о том, что  по состоянию на 20 августа 2010 г. ООО «Максима» имеет задолженность перед ООО «Техно Экология» за  поставленный товар по накладной №1250 от 09.08.2010 г. в размере 19 415 (Девятнадцать тысяч четыреста пятнадцать) рублей 15 копеек. В том числе НДС 18% = 2961 рубля 63 копейк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 свою очередь, ООО «Техно Экология» имеет задолженность перед ООО «Максима»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за поставленный товар по накладной №10602 на сумму 19 819 (Девятнадцать тысяч восемьсот девятнадцать) рублей 28 копеек. В том числе НДС 18% = 3023 рубля 28 копеек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анные требования являются однородными и подлежат зачету на общую сумму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 415 (Девятнадцать тысяч четыреста пятнадцать) рублей 15 копеек. В том числе НДС 18% = 2961 рубля 63 копейк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 поступления возражений или ответа в течение 10 дней, данное соглашение будет проведено в одностороннем порядке, согласно ст. 410 Гражданского Кодекса Российской федераци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Максима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_______________ Сиднева Г.А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ехно Экология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Тюрин М.А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13:00Z</dcterms:created>
  <dc:creator>Mto-2</dc:creator>
  <dc:description/>
  <dc:language>en-US</dc:language>
  <cp:lastModifiedBy>olga</cp:lastModifiedBy>
  <cp:lastPrinted>2010-08-20T10:16:00Z</cp:lastPrinted>
  <dcterms:modified xsi:type="dcterms:W3CDTF">2010-08-20T08:04:00Z</dcterms:modified>
  <cp:revision>5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764851</vt:r8>
  </property>
  <property fmtid="{D5CDD505-2E9C-101B-9397-08002B2CF9AE}" pid="3" name="_AuthorEmail">
    <vt:lpwstr>Saveleva@gmz-nn.ru</vt:lpwstr>
  </property>
  <property fmtid="{D5CDD505-2E9C-101B-9397-08002B2CF9AE}" pid="4" name="_AuthorEmailDisplayName">
    <vt:lpwstr>Савельева Елена 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