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ная книга", 2007, спецвыпус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К РАССЧИТАТЬ КОМПЕНСАЦИЮ</w:t>
      </w:r>
    </w:p>
    <w:p>
      <w:pPr>
        <w:pStyle w:val="ConsPlusTitle"/>
        <w:widowControl/>
        <w:jc w:val="center"/>
        <w:rPr/>
      </w:pPr>
      <w:r>
        <w:rPr/>
        <w:t>ЗА НЕИСПОЛЬЗОВАННЫЙ ОТПУСК ПРИ УВОЛЬН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Сумма компенсации за неиспользованный отпуск</w:t>
      </w:r>
      <w:r>
        <w:rPr/>
        <w:t>, выплачиваемая работнику (в том числе совместителю) &lt;1&gt; за все не использованные им отпуска в день увольнения &lt;2&gt;, рассчитывается по следующей формуле &lt;3&gt;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мма   │   │ Расче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умма     │   │   Количество   │   │начисленной│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мпенсации за │ = │неиспользованных│ x │ заработной│ / │  дне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ользованный│   │ дней отпуска за│   │  платы за │   │ расчет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пуск     │   │  время работы  │   │ расчетный │   │период &lt;*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 &lt;*&gt;│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</w:t>
      </w:r>
      <w:r>
        <w:rPr>
          <w:b/>
          <w:bCs/>
        </w:rPr>
        <w:t>Расчетный период</w:t>
      </w:r>
      <w:r>
        <w:rPr/>
        <w:t xml:space="preserve"> (если иное не предусмотрено коллективным договором) составляет 12 последних календарных месяцев, предшествующих месяцу увольнения, с 1-го по 30-е (31-е) число соответствующего месяца включительно (в феврале - по 28-е (29-е) число включительно) &lt;4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Количество неиспользованных дней отпуска</w:t>
      </w:r>
      <w:r>
        <w:rPr/>
        <w:t xml:space="preserve"> за все время работы в организации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отпуск предоставляется в </w:t>
      </w:r>
      <w:r>
        <w:rPr>
          <w:b/>
          <w:bCs/>
        </w:rPr>
        <w:t>календарных днях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┐</w:t>
      </w:r>
      <w:r>
        <w:rPr>
          <w:rFonts w:eastAsia="Courier New"/>
        </w:rPr>
        <w:t xml:space="preserve">   </w:t>
      </w:r>
      <w:r>
        <w:rPr/>
        <w:t>┌───────┐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│   │       │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ичество   │   ││Количество │   │   дней   │   │       │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ользованных│   ││  месяцев  │   │ отпуска, │   │   12  ││   │  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ней отпуска, │ = ││  работы в │ x │  которые │ / │месяцев││ - │использ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яемого│   ││   данной  │   │ положены │   │       ││   │ дней отпу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календарных │   ││организации│   │ работнику│   │       │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нях      │   ││           │   │за рабочий│   │       │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 &lt;*&gt; │   │       │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┘</w:t>
      </w:r>
      <w:r>
        <w:rPr>
          <w:rFonts w:eastAsia="Courier New"/>
        </w:rPr>
        <w:t xml:space="preserve">   </w:t>
      </w:r>
      <w:r>
        <w:rPr/>
        <w:t>└───────┘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</w:t>
      </w:r>
      <w:r>
        <w:rPr>
          <w:b/>
          <w:bCs/>
        </w:rPr>
        <w:t>Рабочий год</w:t>
      </w:r>
      <w:r>
        <w:rPr/>
        <w:t xml:space="preserve"> - это 365 (366) дней, исчисляемых ежегодно с даты, приходящейся на первый день работы работника в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отпуск предоставляется в </w:t>
      </w:r>
      <w:r>
        <w:rPr>
          <w:b/>
          <w:bCs/>
        </w:rPr>
        <w:t>рабочих днях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┐</w:t>
      </w:r>
      <w:r>
        <w:rPr>
          <w:rFonts w:eastAsia="Courier New"/>
        </w:rPr>
        <w:t xml:space="preserve">   </w:t>
      </w:r>
      <w:r>
        <w:rPr/>
        <w:t>┌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ичество   │   │ Количество│   │        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ользованных│   │  месяцев  │   │    2   │   │  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ней отпуска, │ = │  работы в │ x │ рабочих│ - │использ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яемого│   │   данной  │   │   дня  │   │ дней отпу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рабочих днях │   │организации│   │        │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┘</w:t>
      </w:r>
      <w:r>
        <w:rPr>
          <w:rFonts w:eastAsia="Courier New"/>
        </w:rPr>
        <w:t xml:space="preserve">   </w:t>
      </w:r>
      <w:r>
        <w:rPr/>
        <w:t>└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этом &lt;5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работник отработал </w:t>
      </w:r>
      <w:r>
        <w:rPr>
          <w:b/>
          <w:bCs/>
        </w:rPr>
        <w:t>менее половины месяца</w:t>
      </w:r>
      <w:r>
        <w:rPr/>
        <w:t>, то этот месяц исключается из расчета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работник отработал </w:t>
      </w:r>
      <w:r>
        <w:rPr>
          <w:b/>
          <w:bCs/>
        </w:rPr>
        <w:t>половину месяца и более</w:t>
      </w:r>
      <w:r>
        <w:rPr/>
        <w:t>, то этот месяц округляется до полного месяца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работник отработал </w:t>
      </w:r>
      <w:r>
        <w:rPr>
          <w:b/>
          <w:bCs/>
        </w:rPr>
        <w:t>11 месяцев и вообще не использовал отпуск</w:t>
      </w:r>
      <w:r>
        <w:rPr/>
        <w:t>, компенсация выплачивается за все дни отпуска (то есть за полный рабочий год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При отпуске продолжительностью 28 календарных дней за каждый месяц работы, за который не был использован отпуск, компенсация выплачивается за 2,33 дня (28 дней / 12 мес.)</w:t>
      </w:r>
      <w:r>
        <w:rPr/>
        <w:t xml:space="preserve"> </w:t>
      </w:r>
      <w:r>
        <w:rPr>
          <w:i/>
          <w:iCs/>
        </w:rPr>
        <w:t>&lt;6&gt;. Следовательно, за каждые отработанные в организации 11 месяцев работник имеет право на получение компенсации за 28 календарных дней отпуска</w:t>
      </w:r>
      <w:r>
        <w:rPr/>
        <w:t xml:space="preserve"> </w:t>
      </w:r>
      <w:r>
        <w:rPr>
          <w:i/>
          <w:iCs/>
        </w:rPr>
        <w:t>&lt;7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r>
        <w:rPr>
          <w:b/>
          <w:bCs/>
        </w:rPr>
        <w:t>сумму начисленной заработной платы за расчетный период</w:t>
      </w:r>
      <w:r>
        <w:rPr/>
        <w:t xml:space="preserve"> включаются все предусмотренные системой оплаты труда виды выплат независимо от источников этих выплат &lt;8&gt;.</w:t>
      </w:r>
    </w:p>
    <w:p>
      <w:pPr>
        <w:pStyle w:val="ConsPlusNormal"/>
        <w:widowControl/>
        <w:ind w:firstLine="540"/>
        <w:jc w:val="both"/>
        <w:rPr/>
      </w:pPr>
      <w:r>
        <w:rPr/>
        <w:t>Премии при расчете начисленной за расчетный период заработной платы учитываются в следующем порядке &lt;9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</w:t>
      </w:r>
      <w:r>
        <w:rPr>
          <w:b/>
          <w:bCs/>
        </w:rPr>
        <w:t>ежемесячные премии</w:t>
      </w:r>
      <w:r>
        <w:rPr/>
        <w:t>, начисленные в расчетном периоде, - не более одной за одни и те же показатели за каждый месяц рас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</w:t>
      </w:r>
      <w:r>
        <w:rPr>
          <w:b/>
          <w:bCs/>
        </w:rPr>
        <w:t>премии за период более месяца</w:t>
      </w:r>
      <w:r>
        <w:rPr/>
        <w:t xml:space="preserve">, начисленные в расчетном периоде, - не более одной за одни и те же показатели в размере 1/n за каждый месяц расчетного периода, где n - количество месяцев, за которые выплачиваются премии </w:t>
      </w:r>
      <w:r>
        <w:rPr>
          <w:i/>
          <w:iCs/>
        </w:rPr>
        <w:t>(например, полугодовая премия - в размере 1/6 за каждый месяц расчетного периода)</w:t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</w:t>
      </w:r>
      <w:r>
        <w:rPr>
          <w:b/>
          <w:bCs/>
        </w:rPr>
        <w:t>вознаграждения по итогам работы за год и вознаграждения за выслугу лет</w:t>
      </w:r>
      <w:r>
        <w:rPr/>
        <w:t>, начисленные за предшествующий календарный год, - в размере 1/12 за каждый месяц расчетного периода независимо от времени начисления вознагра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Расчетное количество дней</w:t>
      </w:r>
      <w:r>
        <w:rPr/>
        <w:t xml:space="preserve"> за расчетный период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для работников, заключивших срочный трудовой договор на срок до 2 месяцев (которым отпуск предоставляется в рабочих днях &lt;10&gt;), - как при не полностью отработанном расчетном периоде &lt;11&gt;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ммарное   │   │      ┌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личество  │   │      │ Количество рабочих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четное │   │  рабочих дней │   │      │  дней по календарю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ичество│   │  по календарю │   │      │ пятидневной рабочей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ней за  │ = │  шестидневной │ + │1,2 x │недели, приходящихся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четный │   │ рабочей недели│   │      │   на отработанное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иод  │   │  в полностью  │   │      │     время, в не 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работанных │   │      │      полностью  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яцах    │   │      │отработанных месяцах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└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для всех остальных работников (которым отпуск предоставляется в календарных днях &lt;6&gt;)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расчетный период </w:t>
      </w:r>
      <w:r>
        <w:rPr>
          <w:b/>
          <w:bCs/>
        </w:rPr>
        <w:t>отработан полностью</w:t>
      </w:r>
      <w:r>
        <w:rPr/>
        <w:t xml:space="preserve"> &lt;12&gt;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четное количество дней│ = │  29,4 дн/мес. │ x │  12 месяце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расчетный период   │   │               │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расчетный период </w:t>
      </w:r>
      <w:r>
        <w:rPr>
          <w:b/>
          <w:bCs/>
        </w:rPr>
        <w:t>отработан не полностью</w:t>
      </w:r>
      <w:r>
        <w:rPr/>
        <w:t xml:space="preserve"> &lt;13&gt;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┐</w:t>
      </w:r>
      <w:r>
        <w:rPr>
          <w:rFonts w:eastAsia="Courier New"/>
        </w:rPr>
        <w:t xml:space="preserve">   </w:t>
      </w: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личество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чих дней по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четное│   │       │   │ Количество │   │      │   календарю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│   │  29,4 │   │  полностью │   │      │  пятидневной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ней за │ = │дн/мес.│ x │отработанных│ + │1,4 x │рабочей недели,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четный│   │       │   │   месяцев  │   │      │приходящихся на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иод  │   │       │   │            │   │      │  отработанное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ремя в не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ностью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работанных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яцах 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</w:t>
      </w: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└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пенсация за неиспользованный отпуск &lt;14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облагается НДФЛ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е облагается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ЕСН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взносами на обязательное пенсионное страхование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взносами на обязательное социальное страхование от несчастных случаев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Часть 2 ст. 287 ТК РФ.</w:t>
      </w:r>
    </w:p>
    <w:p>
      <w:pPr>
        <w:pStyle w:val="ConsPlusNormal"/>
        <w:widowControl/>
        <w:ind w:firstLine="540"/>
        <w:jc w:val="both"/>
        <w:rPr/>
      </w:pPr>
      <w:r>
        <w:rPr/>
        <w:t>&lt;2&gt; Статья 140 ТК РФ.</w:t>
      </w:r>
    </w:p>
    <w:p>
      <w:pPr>
        <w:pStyle w:val="ConsPlusNormal"/>
        <w:widowControl/>
        <w:ind w:firstLine="540"/>
        <w:jc w:val="both"/>
        <w:rPr/>
      </w:pPr>
      <w:r>
        <w:rPr/>
        <w:t>&lt;3&gt; Часть 1 ст. 127, ч. 4, 5 ст. 139 ТК РФ.</w:t>
      </w:r>
    </w:p>
    <w:p>
      <w:pPr>
        <w:pStyle w:val="ConsPlusNormal"/>
        <w:widowControl/>
        <w:ind w:firstLine="540"/>
        <w:jc w:val="both"/>
        <w:rPr/>
      </w:pPr>
      <w:r>
        <w:rPr/>
        <w:t>&lt;4&gt; Части 3, 4 ст. 139 ТК РФ.</w:t>
      </w:r>
    </w:p>
    <w:p>
      <w:pPr>
        <w:pStyle w:val="ConsPlusNormal"/>
        <w:widowControl/>
        <w:ind w:firstLine="540"/>
        <w:jc w:val="both"/>
        <w:rPr/>
      </w:pPr>
      <w:r>
        <w:rPr/>
        <w:t>&lt;5&gt; Статья 423 ТК РФ; п. п. 28, 35 Правил об очередных и дополнительных отпусках, утв. НКТ СССР 30.04.1930 N 169.</w:t>
      </w:r>
    </w:p>
    <w:p>
      <w:pPr>
        <w:pStyle w:val="ConsPlusNormal"/>
        <w:widowControl/>
        <w:ind w:firstLine="540"/>
        <w:jc w:val="both"/>
        <w:rPr/>
      </w:pPr>
      <w:r>
        <w:rPr/>
        <w:t>&lt;6&gt; Статья 115 ТК РФ.</w:t>
      </w:r>
    </w:p>
    <w:p>
      <w:pPr>
        <w:pStyle w:val="ConsPlusNormal"/>
        <w:widowControl/>
        <w:ind w:firstLine="540"/>
        <w:jc w:val="both"/>
        <w:rPr/>
      </w:pPr>
      <w:r>
        <w:rPr/>
        <w:t>&lt;7&gt; Статья 423 ТК РФ; п. п. 28, 35 Правил, утв. НКТ СССР 30.04.1930 N 169.</w:t>
      </w:r>
    </w:p>
    <w:p>
      <w:pPr>
        <w:pStyle w:val="ConsPlusNormal"/>
        <w:widowControl/>
        <w:ind w:firstLine="540"/>
        <w:jc w:val="both"/>
        <w:rPr/>
      </w:pPr>
      <w:r>
        <w:rPr/>
        <w:t>&lt;8&gt; Часть 2 ст. 139 ТК РФ.</w:t>
      </w:r>
    </w:p>
    <w:p>
      <w:pPr>
        <w:pStyle w:val="ConsPlusNormal"/>
        <w:widowControl/>
        <w:ind w:firstLine="540"/>
        <w:jc w:val="both"/>
        <w:rPr/>
      </w:pPr>
      <w:r>
        <w:rPr/>
        <w:t>&lt;9&gt; Пункт 14 Положения об особенностях порядка исчисления средней заработной платы, утв. Постановлением Правительства РФ от 11.04.2003 N 213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/>
        <w:t>&lt;10&gt; Статья 291 ТК РФ.</w:t>
      </w:r>
    </w:p>
    <w:p>
      <w:pPr>
        <w:pStyle w:val="ConsPlusNormal"/>
        <w:widowControl/>
        <w:ind w:firstLine="540"/>
        <w:jc w:val="both"/>
        <w:rPr/>
      </w:pPr>
      <w:r>
        <w:rPr/>
        <w:t>&lt;11&gt; Часть 5 ст. 139 ТК РФ; п. 10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&lt;12&gt; Часть 4 ст. 139 ТК РФ; п. 9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&lt;13&gt; Часть 4 ст. 139 ТК РФ; п. 9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&lt;14&gt; Пункт 3 ст. 217, пп. 2 п. 1 ст. 238 НК РФ; п. 2 ст. 10 Федерального закона от 15.12.2001 N 167-ФЗ; п. 4 Правил, утв. Постановлением Правительства РФ от 02.03.2000 N 184; п. 1 Перечня выплат, на которые не начисляются страховые взносы в Фонд социального страхования РФ, утв. Постановлением Правительства РФ от 07.07.1999 N 76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А.Шаповал</w:t>
      </w:r>
    </w:p>
    <w:p>
      <w:pPr>
        <w:pStyle w:val="ConsPlusNormal"/>
        <w:widowControl/>
        <w:ind w:hanging="0"/>
        <w:jc w:val="right"/>
        <w:rPr/>
      </w:pPr>
      <w:r>
        <w:rPr/>
        <w:t>Юрист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05.02.20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4:00Z</dcterms:created>
  <dc:creator>Алла</dc:creator>
  <dc:description/>
  <cp:keywords/>
  <dc:language>en-US</dc:language>
  <cp:lastModifiedBy>Алла</cp:lastModifiedBy>
  <dcterms:modified xsi:type="dcterms:W3CDTF">2007-05-25T05:56:00Z</dcterms:modified>
  <cp:revision>1</cp:revision>
  <dc:subject/>
  <dc:title>"Главная книга", 2007, спецвыпуск</dc:title>
</cp:coreProperties>
</file>