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0"/>
              <w:gridCol w:w="6840"/>
            </w:tblGrid>
            <w:tr>
              <w:trPr/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drawing>
                      <wp:inline distT="0" distB="0" distL="0" distR="0">
                        <wp:extent cx="1466850" cy="1257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41"/>
                  </w:tblGrid>
                  <w:tr>
                    <w:trPr/>
                    <w:tc>
                      <w:tcPr>
                        <w:tcW w:w="6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cs="Century Schoolbook"/>
                            <w:lang w:val="en-US"/>
                          </w:rPr>
                        </w:pPr>
                        <w:r>
                          <w:rPr>
                            <w:rStyle w:val="Timesh"/>
                            <w:rFonts w:cs="Century Schoolbook" w:ascii="Century Schoolbook" w:hAnsi="Century Schoolbook"/>
                            <w:lang w:val="en-US"/>
                          </w:rPr>
                          <w:t>Well-known Investment Company</w:t>
                        </w:r>
                        <w:r>
                          <w:rPr>
                            <w:rFonts w:cs="Century Schoolbook" w:ascii="Century Schoolbook" w:hAnsi="Century Schoolbook"/>
                            <w:lang w:val="en-US"/>
                          </w:rPr>
                          <w:br/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b/>
                            <w:bCs/>
                          </w:rPr>
                          <w:t>Вакансия</w:t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b/>
                            <w:bCs/>
                            <w:lang w:val="en-US"/>
                          </w:rPr>
                          <w:t>: Internal Auditor</w:t>
                        </w:r>
                        <w:r>
                          <w:rPr>
                            <w:rFonts w:cs="Century Schoolbook" w:ascii="Century Schoolbook" w:hAnsi="Century Schoolbook"/>
                            <w:lang w:val="en-US"/>
                          </w:rPr>
                          <w:br/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b/>
                            <w:bCs/>
                          </w:rPr>
                          <w:t>Открыта</w:t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b/>
                            <w:bCs/>
                            <w:lang w:val="en-US"/>
                          </w:rPr>
                          <w:t xml:space="preserve">: </w:t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i/>
                            <w:iCs/>
                            <w:lang w:val="en-US"/>
                          </w:rPr>
                          <w:t>04/23/2007</w:t>
                        </w:r>
                        <w:r>
                          <w:rPr>
                            <w:rFonts w:cs="Century Schoolbook" w:ascii="Century Schoolbook" w:hAnsi="Century Schoolbook"/>
                            <w:lang w:val="en-US"/>
                          </w:rPr>
                          <w:br/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b/>
                            <w:bCs/>
                            <w:lang w:val="en-US"/>
                          </w:rPr>
                          <w:t xml:space="preserve">№ </w:t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b/>
                            <w:bCs/>
                          </w:rPr>
                          <w:t>вакансии</w:t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b/>
                            <w:bCs/>
                            <w:lang w:val="en-US"/>
                          </w:rPr>
                          <w:t xml:space="preserve">: </w:t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i/>
                            <w:iCs/>
                            <w:lang w:val="en-US"/>
                          </w:rPr>
                          <w:t>375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lang w:val="en-US"/>
                    </w:rPr>
                  </w:pPr>
                  <w:r>
                    <w:rPr>
                      <w:rFonts w:cs="Century Schoolbook" w:ascii="Century Schoolbook" w:hAnsi="Century Schoolbook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bookmarkStart w:id="0" w:name="top"/>
      <w:r>
        <w:rPr>
          <w:rFonts w:cs="Century Schoolbook" w:ascii="Century Schoolbook" w:hAnsi="Century Schoolbook"/>
        </w:rPr>
        <w:drawing>
          <wp:inline distT="0" distB="0" distL="0" distR="0">
            <wp:extent cx="95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</w:rPr>
        <w:drawing>
          <wp:inline distT="0" distB="0" distL="0" distR="0">
            <wp:extent cx="95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1"/>
        <w:gridCol w:w="134"/>
      </w:tblGrid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Местоположение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2495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Москва, Росс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.6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Москва, Росс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Информация о компании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2495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One of the leader of the Russian direct investment area, ‘АA-’ NAUFOR ratin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.6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One of the leader of the Russian direct investment area, ‘АA-’ NAUFOR ratin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Информация о вакансии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94297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Century Schoolbook"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stablish internal audit procedures;</w:t>
                                          <w:br/>
                                          <w:t>• conduct internal control;</w:t>
                                          <w:br/>
                                          <w:t>• follow procedures in accordance with financial services &amp; financial markets (FSFR) requirements;</w:t>
                                          <w:br/>
                                          <w:t>• internal control for fund management compan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4.2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>establish internal audit procedures;</w:t>
                                    <w:br/>
                                    <w:t>• conduct internal control;</w:t>
                                    <w:br/>
                                    <w:t>• follow procedures in accordance with financial services &amp; financial markets (FSFR) requirements;</w:t>
                                    <w:br/>
                                    <w:t>• internal control for fund management compan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Требования к кандидатам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94297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Century Schoolbook"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n mutual funds management companies from 2 years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Century Schoolbook"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inance, economics, legal higher education;</w:t>
                                          <w:br/>
                                          <w:t>• deep understanding of securities laws and regulations;</w:t>
                                          <w:br/>
                                          <w:t>• mature professional;</w:t>
                                          <w:br/>
                                          <w:t>• FSFM certificate 5.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4.2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>in mutual funds management companies from 2 year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>finance, economics, legal higher education;</w:t>
                                    <w:br/>
                                    <w:t>• deep understanding of securities laws and regulations;</w:t>
                                    <w:br/>
                                    <w:t>• mature professional;</w:t>
                                    <w:br/>
                                    <w:t>• FSFM certificate 5.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Вознаграждение / Компенсационные программы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596265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Century Schoolbook"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competable salary,</w:t>
                                          <w:br/>
                                          <w:t>• semi-annual bonuses</w:t>
                                          <w:br/>
                                          <w:t>• medical insuran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46.9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competable salary,</w:t>
                                    <w:br/>
                                    <w:t>• semi-annual bonuses</w:t>
                                    <w:br/>
                                    <w:t>• medical insuran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  <w:lang w:val="en-US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Направлять резюме и сопроводительное письмо на имя: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249555"/>
                      <wp:effectExtent l="0" t="0" r="0" b="0"/>
                      <wp:wrapSquare wrapText="bothSides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 xml:space="preserve">Peter Ageev, consultant, 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pageev@staffwell.com</w:t>
                                          </w:r>
                                        </w:hyperlink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, (495) 790 74 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.6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 xml:space="preserve">Peter Ageev, consultant,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u w:val="single"/>
                                      </w:rPr>
                                      <w:t>pageev@staffwell.com</w:t>
                                    </w:r>
                                  </w:hyperlink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, (495) 790 74 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Посылать резюме на языке: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249555"/>
                      <wp:effectExtent l="0" t="0" r="0" b="0"/>
                      <wp:wrapSquare wrapText="bothSides"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Russi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.6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Russi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mesh">
    <w:name w:val="timesh"/>
    <w:basedOn w:val="DefaultParagraphFont"/>
    <w:qFormat/>
    <w:rPr/>
  </w:style>
  <w:style w:type="character" w:styleId="Resume">
    <w:name w:val="resume"/>
    <w:basedOn w:val="DefaultParagraphFont"/>
    <w:qFormat/>
    <w:rPr/>
  </w:style>
  <w:style w:type="character" w:styleId="Post">
    <w:name w:val="po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pageev@staffwell.com" TargetMode="External"/><Relationship Id="rId16" Type="http://schemas.openxmlformats.org/officeDocument/2006/relationships/hyperlink" Target="mailto:pageev@staffwell.com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7:00Z</dcterms:created>
  <dc:creator>pageev</dc:creator>
  <dc:description/>
  <cp:keywords/>
  <dc:language>en-US</dc:language>
  <cp:lastModifiedBy>pageev</cp:lastModifiedBy>
  <cp:lastPrinted>2007-04-23T10:24:00Z</cp:lastPrinted>
  <dcterms:modified xsi:type="dcterms:W3CDTF">2007-04-23T13:07:00Z</dcterms:modified>
  <cp:revision>6</cp:revision>
  <dc:subject/>
  <dc:title/>
</cp:coreProperties>
</file>