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1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10"/>
              <w:gridCol w:w="6840"/>
            </w:tblGrid>
            <w:tr>
              <w:trPr/>
              <w:tc>
                <w:tcPr>
                  <w:tcW w:w="23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Schoolbook" w:hAnsi="Century Schoolbook" w:cs="Century Schoolbook"/>
                    </w:rPr>
                  </w:pPr>
                  <w:r>
                    <w:rPr>
                      <w:rFonts w:cs="Century Schoolbook" w:ascii="Century Schoolbook" w:hAnsi="Century Schoolbook"/>
                    </w:rPr>
                    <w:drawing>
                      <wp:inline distT="0" distB="0" distL="0" distR="0">
                        <wp:extent cx="1466850" cy="12573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685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840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841"/>
                  </w:tblGrid>
                  <w:tr>
                    <w:trPr/>
                    <w:tc>
                      <w:tcPr>
                        <w:tcW w:w="68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Timesh"/>
                            <w:rFonts w:cs="Century Schoolbook" w:ascii="Century Schoolbook" w:hAnsi="Century Schoolbook"/>
                            <w:lang w:val="en-US"/>
                          </w:rPr>
                          <w:t>Foreign investment Bank</w:t>
                        </w:r>
                        <w:r>
                          <w:rPr>
                            <w:rFonts w:cs="Century Schoolbook" w:ascii="Century Schoolbook" w:hAnsi="Century Schoolbook"/>
                            <w:lang w:val="en-US"/>
                          </w:rPr>
                          <w:br/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</w:rPr>
                          <w:t>Вакансия</w:t>
                        </w:r>
                        <w:r>
                          <w:rPr>
                            <w:rStyle w:val="Resume"/>
                            <w:rFonts w:cs="Century Schoolbook" w:ascii="Century Schoolbook" w:hAnsi="Century Schoolbook"/>
                            <w:b/>
                            <w:bCs/>
                            <w:lang w:val="en-US"/>
                          </w:rPr>
                          <w:t>: Legal Entity Controller</w:t>
                        </w:r>
                        <w:r>
                          <w:rPr>
                            <w:rFonts w:cs="Century Schoolbook" w:ascii="Century Schoolbook" w:hAnsi="Century Schoolbook"/>
                            <w:lang w:val="en-US"/>
                          </w:rPr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Century Schoolbook" w:hAnsi="Century Schoolbook" w:cs="Century Schoolbook"/>
                      <w:lang w:val="en-US"/>
                    </w:rPr>
                  </w:pPr>
                  <w:r>
                    <w:rPr>
                      <w:rFonts w:cs="Century Schoolbook" w:ascii="Century Schoolbook" w:hAnsi="Century Schoolbook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Schoolbook" w:hAnsi="Century Schoolbook" w:cs="Century Schoolbook"/>
                <w:lang w:val="en-US"/>
              </w:rPr>
            </w:pPr>
            <w:r>
              <w:rPr>
                <w:rFonts w:cs="Century Schoolbook" w:ascii="Century Schoolbook" w:hAnsi="Century Schoolbook"/>
                <w:lang w:val="en-US"/>
              </w:rPr>
            </w:r>
          </w:p>
        </w:tc>
      </w:tr>
    </w:tbl>
    <w:p>
      <w:pPr>
        <w:pStyle w:val="Normal"/>
        <w:rPr>
          <w:rFonts w:ascii="Century Schoolbook" w:hAnsi="Century Schoolbook" w:cs="Century Schoolbook"/>
        </w:rPr>
      </w:pPr>
      <w:bookmarkStart w:id="0" w:name="top"/>
      <w:r>
        <w:rPr>
          <w:rFonts w:cs="Century Schoolbook" w:ascii="Century Schoolbook" w:hAnsi="Century Schoolbook"/>
        </w:rPr>
        <w:drawing>
          <wp:inline distT="0" distB="0" distL="0" distR="0">
            <wp:extent cx="95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</w:rPr>
        <w:drawing>
          <wp:inline distT="0" distB="0" distL="0" distR="0">
            <wp:extent cx="95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Schoolbook" w:ascii="Century Schoolbook" w:hAnsi="Century Schoolbook"/>
        </w:rPr>
        <w:drawing>
          <wp:inline distT="0" distB="0" distL="0" distR="0">
            <wp:extent cx="9525" cy="38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11"/>
        <w:gridCol w:w="134"/>
      </w:tblGrid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Местоположение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Москва, Росс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Москва, Росс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Информация о компании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Fonts w:cs="Century Schoolbook" w:ascii="Century Schoolbook" w:hAnsi="Century Schoolbook"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Overseas investment bank, brand name, acting in Russia for a long tim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Overseas investment bank, brand name, acting in Russia for a long tim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Информация о вакансии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94297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- Preparation of certain regulatory returns to CBR.</w:t>
                                          <w:br/>
                                          <w:t>- Supporting the process of on-line calculation of regulatory ratios and limits applicable to the business.</w:t>
                                          <w:br/>
                                          <w:t>- Accounting entries booking in local (Diasoft) and Corporate accounting systems</w:t>
                                          <w:br/>
                                          <w:t>- Reconciliations of certain balances between the Bank’s US GAAP and RAS general ledgers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4.2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- Preparation of certain regulatory returns to CBR.</w:t>
                                    <w:br/>
                                    <w:t>- Supporting the process of on-line calculation of regulatory ratios and limits applicable to the business.</w:t>
                                    <w:br/>
                                    <w:t>- Accounting entries booking in local (Diasoft) and Corporate accounting systems</w:t>
                                    <w:br/>
                                    <w:t>- Reconciliations of certain balances between the Bank’s US GAAP and RAS general ledgers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Требования к кандидатам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  <w:lang w:val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1289685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1289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Be an accountant with a prominent bank in the accounting or regulatory control teams with at least 1-3 years experience</w:t>
                                          <w:br/>
                                          <w:t>- Have experience in preparation of regulatory returns.</w:t>
                                          <w:br/>
                                          <w:t>- Basic knowledge of Russian and International bank</w:t>
                                          <w:br/>
                                          <w:t>- Advanced IT skills including Excel and Access.</w:t>
                                          <w:br/>
                                          <w:t>- Speak good English.</w:t>
                                          <w:br/>
                                          <w:t>- Have the highest professional integrity standards and control cultur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01.5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- Be an accountant with a prominent bank in the accounting or regulatory control teams with at least 1-3 years experience</w:t>
                                    <w:br/>
                                    <w:t>- Have experience in preparation of regulatory returns.</w:t>
                                    <w:br/>
                                    <w:t>- Basic knowledge of Russian and International bank</w:t>
                                    <w:br/>
                                    <w:t>- Advanced IT skills including Excel and Access.</w:t>
                                    <w:br/>
                                    <w:t>- Speak good English.</w:t>
                                    <w:br/>
                                    <w:t>- Have the highest professional integrity standards and control cultur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</w:rPr>
              <w:t>Вознаграждение / Компенсационные программы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  <w:lang w:val="en-US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942975"/>
                      <wp:effectExtent l="0" t="0" r="0" b="0"/>
                      <wp:wrapSquare wrapText="bothSides"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942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Competitive salary;</w:t>
                                          <w:br/>
                                          <w:t>- Annual Bonuses;</w:t>
                                          <w:br/>
                                          <w:t>- Meals compensation;</w:t>
                                          <w:br/>
                                          <w:t>- Medical insurance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- Fitness center discount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74.2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- Competitive salary;</w:t>
                                    <w:br/>
                                    <w:t>- Annual Bonuses;</w:t>
                                    <w:br/>
                                    <w:t>- Meals compensation;</w:t>
                                    <w:br/>
                                    <w:t>- Medical insurance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  <w:lang w:val="en-US"/>
                                    </w:rPr>
                                    <w:t>- Fitness center discount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Направлять резюме и сопроводительное письмо на имя: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Style w:val="Post"/>
                <w:b/>
                <w:b/>
                <w:bCs/>
                <w:color w:val="000080"/>
              </w:rPr>
            </w:pPr>
            <w:r>
              <w:rPr>
                <w:rStyle w:val="Post"/>
                <w:b/>
                <w:bCs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Post"/>
                <w:rFonts w:ascii="Century Schoolbook" w:hAnsi="Century Schoolbook" w:cs="Century Schoolbook"/>
                <w:b/>
                <w:b/>
                <w:bCs/>
                <w:color w:val="000080"/>
                <w:sz w:val="20"/>
                <w:szCs w:val="20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 xml:space="preserve">Peter Ageev, consultant,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Century Schoolbook" w:ascii="Century Schoolbook" w:hAnsi="Century Schoolbook"/>
                                              <w:sz w:val="20"/>
                                              <w:szCs w:val="20"/>
                                              <w:u w:val="single"/>
                                            </w:rPr>
                                            <w:t>pageev@staffwell.com</w:t>
                                          </w:r>
                                        </w:hyperlink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, (495) 790 74 9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 xml:space="preserve">Peter Ageev, consultant, </w:t>
                                  </w:r>
                                  <w:hyperlink r:id="rId18">
                                    <w:r>
                                      <w:rPr>
                                        <w:rStyle w:val="InternetLink"/>
                                        <w:rFonts w:cs="Century Schoolbook" w:ascii="Century Schoolbook" w:hAnsi="Century Schoolbook"/>
                                        <w:sz w:val="20"/>
                                        <w:szCs w:val="20"/>
                                        <w:u w:val="single"/>
                                      </w:rPr>
                                      <w:t>pageev@staffwell.com</w:t>
                                    </w:r>
                                  </w:hyperlink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, (495) 790 74 9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Style w:val="Post"/>
                <w:rFonts w:cs="Century Schoolbook" w:ascii="Century Schoolbook" w:hAnsi="Century Schoolbook"/>
                <w:b/>
                <w:bCs/>
                <w:color w:val="000080"/>
              </w:rPr>
              <w:t>Посылать резюме на языке:</w: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  <w:color w:val="000080"/>
              </w:rPr>
            </w:pPr>
            <w:r>
              <w:rPr>
                <w:rFonts w:cs="Century Schoolbook" w:ascii="Century Schoolbook" w:hAnsi="Century Schoolbook"/>
                <w:color w:val="000080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1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715000" cy="249555"/>
                      <wp:effectExtent l="0" t="0" r="0" b="0"/>
                      <wp:wrapSquare wrapText="bothSides"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0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90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entury Schoolbook" w:hAnsi="Century Schoolbook" w:cs="Century Schoolbook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entury Schoolbook" w:ascii="Century Schoolbook" w:hAnsi="Century Schoolbook"/>
                                            <w:sz w:val="20"/>
                                            <w:szCs w:val="20"/>
                                          </w:rPr>
                                          <w:t>English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0pt;height:19.65pt;mso-wrap-distance-left:2.25pt;mso-wrap-distance-right:0pt;mso-wrap-distance-top:0pt;mso-wrap-distance-bottom:0pt;margin-top:0pt;mso-position-vertical:center;mso-position-vertical-relative:text;margin-left:70.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9000"/>
                            </w:tblGrid>
                            <w:tr>
                              <w:trPr/>
                              <w:tc>
                                <w:tcPr>
                                  <w:tcW w:w="90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0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entury Schoolbook" w:hAnsi="Century Schoolbook" w:cs="Century Schoolbook"/>
              </w:rPr>
            </w:pPr>
            <w:r>
              <w:rPr>
                <w:rFonts w:cs="Century Schoolbook" w:ascii="Century Schoolbook" w:hAnsi="Century Schoolbook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0"/>
          <w:szCs w:val="20"/>
        </w:rPr>
      </w:pPr>
      <w:r>
        <w:rPr>
          <w:rFonts w:cs="Century Schoolbook" w:ascii="Century Schoolbook" w:hAnsi="Century Schoolbook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Timesh">
    <w:name w:val="timesh"/>
    <w:basedOn w:val="DefaultParagraphFont"/>
    <w:qFormat/>
    <w:rPr/>
  </w:style>
  <w:style w:type="character" w:styleId="Resume">
    <w:name w:val="resume"/>
    <w:basedOn w:val="DefaultParagraphFont"/>
    <w:qFormat/>
    <w:rPr/>
  </w:style>
  <w:style w:type="character" w:styleId="Post">
    <w:name w:val="pos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hyperlink" Target="mailto:pageev@staffwell.com" TargetMode="External"/><Relationship Id="rId18" Type="http://schemas.openxmlformats.org/officeDocument/2006/relationships/hyperlink" Target="mailto:pageev@staffwell.com" TargetMode="External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5:20:00Z</dcterms:created>
  <dc:creator>pageev</dc:creator>
  <dc:description/>
  <cp:keywords/>
  <dc:language>en-US</dc:language>
  <cp:lastModifiedBy>pageev</cp:lastModifiedBy>
  <dcterms:modified xsi:type="dcterms:W3CDTF">2007-06-01T07:05:00Z</dcterms:modified>
  <cp:revision>3</cp:revision>
  <dc:subject/>
  <dc:title/>
</cp:coreProperties>
</file>