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Arial" w:hAnsi="Arial" w:cs="Arial"/>
          <w:sz w:val="20"/>
          <w:szCs w:val="20"/>
        </w:rPr>
      </w:pPr>
      <w:r>
        <w:rPr/>
        <w:t>Правоотношения сторон по договору финансовой аренды (лизинга) регулируются параграфом 6 "Финансовая аренда (лизинг)" гл.34 "Аренда" Гражданского кодекса РФ, а также Федеральным законом от 29.10.1998 N 164-ФЗ "О финансовой аренде (лизинге)". Согласно ст.665 ГК РФ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Normal"/>
        <w:autoSpaceDE w:val="false"/>
        <w:ind w:firstLine="540"/>
        <w:jc w:val="both"/>
        <w:rPr>
          <w:rFonts w:ascii="Arial" w:hAnsi="Arial" w:cs="Arial"/>
          <w:sz w:val="20"/>
          <w:szCs w:val="20"/>
        </w:rPr>
      </w:pPr>
      <w:r>
        <w:rPr/>
        <w:t>В соответствии с п.п.1, 2 ст.31 Федерального закона N 164-ФЗ предмет лизинга, переданный лизингополучателю по договору лизинга, может учитываться на балансе лизингополучателя по взаимному соглашению. Амортизационные отчисления в таком случае производит лизингополучатель. При этом стороны договора лизинга имеют право по взаимному соглашению применять ускоренную амортизацию предмета лизинга.</w:t>
      </w:r>
    </w:p>
    <w:p>
      <w:pPr>
        <w:pStyle w:val="Normal"/>
        <w:autoSpaceDE w:val="false"/>
        <w:ind w:firstLine="540"/>
        <w:jc w:val="both"/>
        <w:rPr>
          <w:rFonts w:ascii="Arial" w:hAnsi="Arial" w:cs="Arial"/>
          <w:sz w:val="20"/>
          <w:szCs w:val="20"/>
        </w:rPr>
      </w:pPr>
      <w:r>
        <w:rPr/>
        <w:t>Порядок отражения в бухгалтерском учете операций, связанных с лизингом имущества, установлен Указаниями об отражении в бухгалтерском учете операций по договору лизинга, утвержденными Приказом Минфина России от 17.02.1997 N 15 (далее - Указания).</w:t>
      </w:r>
    </w:p>
    <w:p>
      <w:pPr>
        <w:pStyle w:val="Normal"/>
        <w:autoSpaceDE w:val="false"/>
        <w:ind w:firstLine="540"/>
        <w:jc w:val="both"/>
        <w:rPr>
          <w:rFonts w:ascii="Arial" w:hAnsi="Arial" w:cs="Arial"/>
          <w:sz w:val="20"/>
          <w:szCs w:val="20"/>
        </w:rPr>
      </w:pPr>
      <w:r>
        <w:rPr/>
        <w:t>Согласно п.8 Указаний и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N 94н, если по условиям договора лизинга лизинговое имущество учитывается на балансе лизингополучателя, то стоимость лизингового имущества, поступившего лизингополучателю, отражается по дебету счета 08 "Вложения во внеоборотные активы", субсчет "Приобретение объектов основных средств по договору лизинга", в корреспонденции с кредитом счета 76 "Расчеты с разными дебиторами и кредиторами", субсчет "Арендные обязательства".</w:t>
      </w:r>
    </w:p>
    <w:p>
      <w:pPr>
        <w:pStyle w:val="Normal"/>
        <w:autoSpaceDE w:val="false"/>
        <w:ind w:firstLine="540"/>
        <w:jc w:val="both"/>
        <w:rPr>
          <w:rFonts w:ascii="Arial" w:hAnsi="Arial" w:cs="Arial"/>
          <w:sz w:val="20"/>
          <w:szCs w:val="20"/>
        </w:rPr>
      </w:pPr>
      <w:r>
        <w:rPr/>
        <w:t>При этом полная сумма НДС, подлежащая уплате по договору лизингодателю, отражается по дебету счета 19 "Налог на добавленную стоимость по приобретенным ценностям" и кредиту счета 76.</w:t>
      </w:r>
    </w:p>
    <w:p>
      <w:pPr>
        <w:pStyle w:val="Normal"/>
        <w:autoSpaceDE w:val="false"/>
        <w:ind w:firstLine="540"/>
        <w:jc w:val="both"/>
        <w:rPr>
          <w:rFonts w:ascii="Arial" w:hAnsi="Arial" w:cs="Arial"/>
          <w:sz w:val="20"/>
          <w:szCs w:val="20"/>
        </w:rPr>
      </w:pPr>
      <w:r>
        <w:rPr/>
        <w:t>Указания не содержат разъяснений о порядке определения стоимости имущества, полученного по договору лизинга.</w:t>
      </w:r>
    </w:p>
    <w:p>
      <w:pPr>
        <w:pStyle w:val="Normal"/>
        <w:autoSpaceDE w:val="false"/>
        <w:ind w:firstLine="540"/>
        <w:jc w:val="both"/>
        <w:rPr>
          <w:rFonts w:ascii="Arial" w:hAnsi="Arial" w:cs="Arial"/>
          <w:sz w:val="20"/>
          <w:szCs w:val="20"/>
        </w:rPr>
      </w:pPr>
      <w:r>
        <w:rPr/>
        <w:t>Из текста п.9 Указаний следует вывод о том, что стоимость имущества, полученного по договору лизинга, определяется как общая сумма задолженности лизингополучателя перед лизингодателем, установленная договором лизинга (без учета НДС). Таким образом, стоимость полученного в лизинг автомобиля равна в данном случае 1 116 000 руб. (1 316 880 руб. - 200 880 руб.).</w:t>
      </w:r>
    </w:p>
    <w:p>
      <w:pPr>
        <w:pStyle w:val="Normal"/>
        <w:autoSpaceDE w:val="false"/>
        <w:ind w:firstLine="540"/>
        <w:jc w:val="both"/>
        <w:rPr>
          <w:rFonts w:ascii="Arial" w:hAnsi="Arial" w:cs="Arial"/>
          <w:sz w:val="20"/>
          <w:szCs w:val="20"/>
        </w:rPr>
      </w:pPr>
      <w:r>
        <w:rPr/>
        <w:t>В соответствии с п.1, 2 ст.28 Федерального закона N 164-ФЗ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Размер, способ осуществления и периодичность лизинговых платежей определяются договором лизинга с учетом Федерального закона N 164-ФЗ.</w:t>
      </w:r>
    </w:p>
    <w:p>
      <w:pPr>
        <w:pStyle w:val="Normal"/>
        <w:autoSpaceDE w:val="false"/>
        <w:ind w:firstLine="540"/>
        <w:jc w:val="both"/>
        <w:rPr>
          <w:rFonts w:ascii="Arial" w:hAnsi="Arial" w:cs="Arial"/>
          <w:sz w:val="20"/>
          <w:szCs w:val="20"/>
        </w:rPr>
      </w:pPr>
      <w:r>
        <w:rPr/>
        <w:t>При принятии полученного в лизинг автомобиля к бухгалтерскому учету в состав основных средств его стоимость списывается с кредита счета 08 "Вложения во внеоборотные активы", субсчет "Приобретение объектов основных средств по договору лизинга", в дебет счета 01 "Основные средства", субсчет, например, "Имущество, полученное по договору лизинга" (п.8 Указаний).</w:t>
      </w:r>
    </w:p>
    <w:p>
      <w:pPr>
        <w:pStyle w:val="Normal"/>
        <w:autoSpaceDE w:val="false"/>
        <w:ind w:firstLine="540"/>
        <w:jc w:val="both"/>
        <w:rPr>
          <w:rFonts w:ascii="Arial" w:hAnsi="Arial" w:cs="Arial"/>
          <w:sz w:val="20"/>
          <w:szCs w:val="20"/>
        </w:rPr>
      </w:pPr>
      <w:r>
        <w:rPr/>
        <w:t>Согласно п.9 Указаний если по условиям договора лизинга лизинговое имущество учитывается на балансе лизингополучателя, то начисление причитающихся лизингодателю лизинговых платежей отражается по дебету счета 76 "Расчеты с разными дебиторами и кредиторами", субсчет "Арендные обязательства", в корреспонденции со счетом 76 "Расчеты с разными дебиторами и кредиторами", субсчет "Задолженность по лизинговым платежам".</w:t>
      </w:r>
    </w:p>
    <w:p>
      <w:pPr>
        <w:pStyle w:val="Normal"/>
        <w:autoSpaceDE w:val="false"/>
        <w:ind w:firstLine="540"/>
        <w:jc w:val="both"/>
        <w:rPr>
          <w:rFonts w:ascii="Arial" w:hAnsi="Arial" w:cs="Arial"/>
          <w:sz w:val="20"/>
          <w:szCs w:val="20"/>
        </w:rPr>
      </w:pPr>
      <w:r>
        <w:rPr/>
        <w:t>В целях бухгалтерского учета стоимость основных средств, в том числе полученных по договору лизинга, погашается посредством начисления амортизации, которая может производиться линейным способом в течение всего срока полезного использования объекта (п.п.17, 18, 19 Положения по бухгалтерскому учету "Учет основных средств" ПБУ 6/01, утвержденного Приказом Минфина России от 30.03.2001 N 26н, п.50 Методических указаний по бухгалтерскому учету основных средств, утвержденных Приказом Минфина России от 13.10.2003 N 91н).</w:t>
      </w:r>
    </w:p>
    <w:p>
      <w:pPr>
        <w:pStyle w:val="Normal"/>
        <w:autoSpaceDE w:val="false"/>
        <w:ind w:firstLine="540"/>
        <w:jc w:val="both"/>
        <w:rPr>
          <w:rFonts w:ascii="Arial" w:hAnsi="Arial" w:cs="Arial"/>
          <w:sz w:val="20"/>
          <w:szCs w:val="20"/>
        </w:rPr>
      </w:pPr>
      <w:r>
        <w:rPr/>
        <w:t>Абзацем 3 п.9 Указаний определено, что начисление амортизационных отчислений на полное восстановление лизингового имущества производится исходя из его стоимости и норм, утвержденных в установленном порядке, либо указанных норм, увеличенных в связи с применением механизма ускоренной амортизации на коэффициент не выше 3.</w:t>
      </w:r>
    </w:p>
    <w:p>
      <w:pPr>
        <w:pStyle w:val="Normal"/>
        <w:autoSpaceDE w:val="false"/>
        <w:ind w:firstLine="540"/>
        <w:jc w:val="both"/>
        <w:rPr>
          <w:rFonts w:ascii="Arial" w:hAnsi="Arial" w:cs="Arial"/>
          <w:sz w:val="20"/>
          <w:szCs w:val="20"/>
        </w:rPr>
      </w:pPr>
      <w:r>
        <w:rPr/>
        <w:t>При этом ни ПБУ 6/01, ни Методическими указаниями по учету основных средств не предусмотрено в целях бухгалтерского учета применение ускоренной амортизации по объектам основных средств, являющимся предметом договора лизинга, в случае применения линейного способа начисления амортизации (такая возможность предусмотрена только при начислении амортизации способом уменьшаемого остатка (п.19 ПБУ 6/01).</w:t>
      </w:r>
    </w:p>
    <w:p>
      <w:pPr>
        <w:pStyle w:val="Normal"/>
        <w:autoSpaceDE w:val="false"/>
        <w:ind w:firstLine="540"/>
        <w:jc w:val="both"/>
        <w:rPr>
          <w:rFonts w:ascii="Arial" w:hAnsi="Arial" w:cs="Arial"/>
          <w:sz w:val="20"/>
          <w:szCs w:val="20"/>
        </w:rPr>
      </w:pPr>
      <w:r>
        <w:rPr/>
        <w:t>Следовательно, в бухгалтерском учете годовая сумма амортизационных отчислений определяется исходя из первоначальной стоимости автомобиля и нормы амортизации, исчисленной исходя из срока его полезного использования (п.19 ПБУ 6/01).</w:t>
      </w:r>
    </w:p>
    <w:p>
      <w:pPr>
        <w:pStyle w:val="Normal"/>
        <w:autoSpaceDE w:val="false"/>
        <w:ind w:firstLine="540"/>
        <w:jc w:val="both"/>
        <w:rPr>
          <w:rFonts w:ascii="Arial" w:hAnsi="Arial" w:cs="Arial"/>
          <w:sz w:val="20"/>
          <w:szCs w:val="20"/>
        </w:rPr>
      </w:pPr>
      <w:r>
        <w:rPr/>
        <w:t>В рассматриваемой ситуации срок полезного использования автомобиля для целей бухгалтерского учета установлен на основании Классификации основных средств, включаемых в амортизационных группы, равным 7,5 года (п.1 Постановления Правительства РФ от 01.01.2002 N 1). Следовательно, сумма ежемесячной амортизации по полученному в лизинг автомобилю для целей бухгалтерского учета равна 12 400 руб. (1 116 000 руб. / 7,5 года / 12 мес.).</w:t>
      </w:r>
    </w:p>
    <w:p>
      <w:pPr>
        <w:pStyle w:val="Normal"/>
        <w:autoSpaceDE w:val="false"/>
        <w:ind w:firstLine="540"/>
        <w:jc w:val="both"/>
        <w:rPr>
          <w:rFonts w:ascii="Arial" w:hAnsi="Arial" w:cs="Arial"/>
          <w:sz w:val="20"/>
          <w:szCs w:val="20"/>
        </w:rPr>
      </w:pPr>
      <w:r>
        <w:rPr/>
        <w:t>Амортизационные отчисления производятся начиная с месяца, следующего за месяцем принятия этого объекта к бухгалтерскому учету. Начисление амортизации производится до полного погашения стоимости этого объекта либо списания этого объекта с бухгалтерского учета (п.21 ПБУ 6/01).</w:t>
      </w:r>
    </w:p>
    <w:p>
      <w:pPr>
        <w:pStyle w:val="Normal"/>
        <w:autoSpaceDE w:val="false"/>
        <w:ind w:firstLine="540"/>
        <w:jc w:val="both"/>
        <w:rPr>
          <w:rFonts w:ascii="Arial" w:hAnsi="Arial" w:cs="Arial"/>
          <w:sz w:val="20"/>
          <w:szCs w:val="20"/>
        </w:rPr>
      </w:pPr>
      <w:r>
        <w:rPr/>
        <w:t>Амортизационные отчисления по автомобилю для автотранспортной организации признаются расходами по обычным видам деятельности (п.5 Положения по бухгалтерскому учету "Расходы организации" ПБУ 10/99, утвержденного Приказом Минфина России от 06.05.1999 N 33н) и отражаются по дебету счетов учета затрат на производство (в данном случае - счета 20 "Основное производство") в корреспонденции со счетом 02 "Амортизация основных средств", субсчет, например, "Амортизация имущества, полученного в лизинг" (п.9 Указаний).</w:t>
      </w:r>
    </w:p>
    <w:p>
      <w:pPr>
        <w:pStyle w:val="Normal"/>
        <w:autoSpaceDE w:val="false"/>
        <w:ind w:firstLine="540"/>
        <w:jc w:val="both"/>
        <w:rPr>
          <w:rFonts w:ascii="Arial" w:hAnsi="Arial" w:cs="Arial"/>
          <w:sz w:val="20"/>
          <w:szCs w:val="20"/>
        </w:rPr>
      </w:pPr>
      <w:r>
        <w:rPr/>
        <w:t>Для целей налогообложения прибыли первоначальной стоимостью имущества, являющегося предметом лизинга, признается сумма расходов лизингодателя на его приобретение (за исключением НДС) (п.1 ст.257 Налогового кодекса РФ), то есть в данном случае первоначальная стоимость автомобиля, по которой он принимается к налоговому учету организацией-лизингополучателем, составляет 900 000 руб. (1 062 000 руб. - 162 000 руб.).</w:t>
      </w:r>
    </w:p>
    <w:p>
      <w:pPr>
        <w:pStyle w:val="Normal"/>
        <w:autoSpaceDE w:val="false"/>
        <w:ind w:firstLine="540"/>
        <w:jc w:val="both"/>
        <w:rPr>
          <w:rFonts w:ascii="Arial" w:hAnsi="Arial" w:cs="Arial"/>
          <w:sz w:val="20"/>
          <w:szCs w:val="20"/>
        </w:rPr>
      </w:pPr>
      <w:r>
        <w:rPr/>
        <w:t>В налоговом учете в соответствии с п.1 ст.258 НК РФ амортизируемое имущество распределяется по амортизационным группам в соответствии со сроком его полезного использования.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ст.258 НК РФ и с учетом Классификации основных средств, утверждаемой Правительством Российской Федерации. Таким образом, организация может установить срок полезного использования автомобиля для целей налогового учета также равным 7,5 года.</w:t>
      </w:r>
    </w:p>
    <w:p>
      <w:pPr>
        <w:pStyle w:val="Normal"/>
        <w:autoSpaceDE w:val="false"/>
        <w:ind w:firstLine="540"/>
        <w:jc w:val="both"/>
        <w:rPr>
          <w:rFonts w:ascii="Arial" w:hAnsi="Arial" w:cs="Arial"/>
          <w:sz w:val="20"/>
          <w:szCs w:val="20"/>
        </w:rPr>
      </w:pPr>
      <w:r>
        <w:rPr/>
        <w:t>Согласно п.7 ст.258 НК РФ имущество, полученное (переданное) в финансовую аренду по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лизинга. При этом для амортизируемых основных средств, которые являются предметом договора лизинга, к основной норме амортизации налогоплательщик вправе применять специальный коэффициент, но не выше 3 (п.7 ст.259 НК РФ).</w:t>
      </w:r>
    </w:p>
    <w:p>
      <w:pPr>
        <w:pStyle w:val="Normal"/>
        <w:autoSpaceDE w:val="false"/>
        <w:ind w:firstLine="540"/>
        <w:jc w:val="both"/>
        <w:rPr>
          <w:rFonts w:ascii="Arial" w:hAnsi="Arial" w:cs="Arial"/>
          <w:sz w:val="20"/>
          <w:szCs w:val="20"/>
        </w:rPr>
      </w:pPr>
      <w:r>
        <w:rPr/>
        <w:t>В данном случае по полученному в лизинг автомобилю ежемесячная норма амортизации для целей налогообложения прибыли в течение срока действия договора лизинга составит 3,3333% (1 / (7,5 года х 12 мес.) х 3 х 100%). Таким образом, в состав расходов ежемесячно будет включаться амортизация в сумме 30 000 руб. (900 000 руб. х 3,3333%).</w:t>
      </w:r>
    </w:p>
    <w:p>
      <w:pPr>
        <w:pStyle w:val="Normal"/>
        <w:autoSpaceDE w:val="false"/>
        <w:ind w:firstLine="540"/>
        <w:jc w:val="both"/>
        <w:rPr>
          <w:rFonts w:ascii="Arial" w:hAnsi="Arial" w:cs="Arial"/>
          <w:sz w:val="20"/>
          <w:szCs w:val="20"/>
        </w:rPr>
      </w:pPr>
      <w:r>
        <w:rPr/>
        <w:t>Суммы амортизации, начисленные по полученному в лизинг автомобилю, учитываются автотранспортной организацией для целей исчисления налогооблагаемой прибыли в составе прямых расходов как расходы, связанные с производством и реализацией, на основании пп.3 п.2 ст.253 и п.1 ст.318 НК РФ.</w:t>
      </w:r>
    </w:p>
    <w:p>
      <w:pPr>
        <w:pStyle w:val="Normal"/>
        <w:autoSpaceDE w:val="false"/>
        <w:ind w:firstLine="540"/>
        <w:jc w:val="both"/>
        <w:rPr>
          <w:rFonts w:ascii="Arial" w:hAnsi="Arial" w:cs="Arial"/>
          <w:sz w:val="20"/>
          <w:szCs w:val="20"/>
        </w:rPr>
      </w:pPr>
      <w:r>
        <w:rPr/>
        <w:t>В целях налогообложения прибыли арендные (лизинговые) платежи за арендуемое (принятое в лизинг) имущество относятся к прочим расходам, связанным с производством и реализацией. При этом,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о ст.259 НК РФ по этому имуществу амортизации (пп.10 п.1 ст.264 НК РФ).</w:t>
      </w:r>
    </w:p>
    <w:p>
      <w:pPr>
        <w:pStyle w:val="Normal"/>
        <w:autoSpaceDE w:val="false"/>
        <w:ind w:firstLine="540"/>
        <w:jc w:val="both"/>
        <w:rPr>
          <w:rFonts w:ascii="Arial" w:hAnsi="Arial" w:cs="Arial"/>
          <w:sz w:val="20"/>
          <w:szCs w:val="20"/>
        </w:rPr>
      </w:pPr>
      <w:r>
        <w:rPr/>
        <w:t>В рассматриваемом случае часть лизинговых платежей уплачивается авансом при заключении договора лизинга.</w:t>
      </w:r>
    </w:p>
    <w:p>
      <w:pPr>
        <w:pStyle w:val="Normal"/>
        <w:autoSpaceDE w:val="false"/>
        <w:ind w:firstLine="540"/>
        <w:jc w:val="both"/>
        <w:rPr>
          <w:rFonts w:ascii="Arial" w:hAnsi="Arial" w:cs="Arial"/>
          <w:sz w:val="20"/>
          <w:szCs w:val="20"/>
        </w:rPr>
      </w:pPr>
      <w:r>
        <w:rPr/>
        <w:t>Согласно п.14 ст.270 НК РФ расходы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 не учитываются при определении налоговой базы.</w:t>
      </w:r>
    </w:p>
    <w:p>
      <w:pPr>
        <w:pStyle w:val="Normal"/>
        <w:autoSpaceDE w:val="false"/>
        <w:ind w:firstLine="540"/>
        <w:jc w:val="both"/>
        <w:rPr>
          <w:rFonts w:ascii="Arial" w:hAnsi="Arial" w:cs="Arial"/>
          <w:sz w:val="20"/>
          <w:szCs w:val="20"/>
        </w:rPr>
      </w:pPr>
      <w:r>
        <w:rPr/>
        <w:t>Указанные расходы могут быть учтены в составе расходов только после выполнения лизингодателем своих обязательств по договору лизинга, то есть после передачи автомобиля лизингополучателю, по мере пользования переданным автомобилем, то есть ежемесячно равными долями в течение всего срока действия договора лизинга (п.1 ст.272 НК РФ).</w:t>
      </w:r>
    </w:p>
    <w:p>
      <w:pPr>
        <w:pStyle w:val="Normal"/>
        <w:autoSpaceDE w:val="false"/>
        <w:ind w:firstLine="540"/>
        <w:jc w:val="both"/>
        <w:rPr>
          <w:rFonts w:ascii="Arial" w:hAnsi="Arial" w:cs="Arial"/>
          <w:sz w:val="20"/>
          <w:szCs w:val="20"/>
        </w:rPr>
      </w:pPr>
      <w:r>
        <w:rPr/>
        <w:t>Следовательно, в состав расходов организации помимо ежемесячного лизингового платежа (без учета НДС) в сумме 31 200 руб. (36 816 руб. - 5616 руб.) должна включаться также часть авансового платежа (без НДС), уплаченная при заключении договора лизинга, в сумме 6000 руб. ((212 400 руб. - 32 400 руб.) / 2,5 года / 12 мес.).</w:t>
      </w:r>
    </w:p>
    <w:p>
      <w:pPr>
        <w:pStyle w:val="Normal"/>
        <w:autoSpaceDE w:val="false"/>
        <w:ind w:firstLine="540"/>
        <w:jc w:val="both"/>
        <w:rPr>
          <w:rFonts w:ascii="Arial" w:hAnsi="Arial" w:cs="Arial"/>
          <w:sz w:val="20"/>
          <w:szCs w:val="20"/>
        </w:rPr>
      </w:pPr>
      <w:r>
        <w:rPr/>
        <w:t>Таким образом, для целей налогообложения прибыли по рассматриваемому договору лизинга в составе прочих расходов, связанных с производством и реализацией, организация ежемесячно будет признавать сумму лизингового платежа (за вычетом начисленной амортизации в налоговом учете) в размере 7200 руб. (31 200 руб. + 6000 руб. - 30 000 руб.). Соответственно, общая сумма расходов, признаваемых ежемесячно в налоговом учете по договору лизинга, составляет 37 200 руб. (30 000 руб. + 7200 руб.).</w:t>
      </w:r>
    </w:p>
    <w:p>
      <w:pPr>
        <w:pStyle w:val="Normal"/>
        <w:autoSpaceDE w:val="false"/>
        <w:ind w:firstLine="540"/>
        <w:jc w:val="both"/>
        <w:rPr>
          <w:rFonts w:ascii="Arial" w:hAnsi="Arial" w:cs="Arial"/>
          <w:sz w:val="20"/>
          <w:szCs w:val="20"/>
        </w:rPr>
      </w:pPr>
      <w:r>
        <w:rPr/>
        <w:t>Как указывалось выше, в бухгалтерском учете в составе расходов ежемесячно признается только начисленная амортизация по автомобилю в сумме 12 400 руб.</w:t>
      </w:r>
    </w:p>
    <w:p>
      <w:pPr>
        <w:pStyle w:val="Normal"/>
        <w:autoSpaceDE w:val="false"/>
        <w:ind w:firstLine="540"/>
        <w:jc w:val="both"/>
        <w:rPr>
          <w:rFonts w:ascii="Arial" w:hAnsi="Arial" w:cs="Arial"/>
          <w:sz w:val="20"/>
          <w:szCs w:val="20"/>
        </w:rPr>
      </w:pPr>
      <w:r>
        <w:rPr/>
        <w:t>Данное различие приводит к возникновению в бухгалтерском учете налогооблагаемой временной разницы и соответствующего ей отложенного налогового обязательства - суммы, уменьшающей сумму текущего налога на прибыль, на которую будет увеличена сумма налога на прибыль последующих отчетных периодов (периодов, когда в бухгалтерском учете будет продолжаться начисление амортизации по автомобилю, стоимость которого в налоговом учете будет уже полностью погашена) (п.п.8 - 10, 12, 15 Положения по бухгалтерскому учету "Учет расчетов по налогу на прибыль" ПБУ 18/02, утвержденного Приказом Минфина России от 19.11.2002 N 114н).</w:t>
      </w:r>
    </w:p>
    <w:p>
      <w:pPr>
        <w:pStyle w:val="Normal"/>
        <w:autoSpaceDE w:val="false"/>
        <w:ind w:firstLine="540"/>
        <w:jc w:val="both"/>
        <w:rPr>
          <w:rFonts w:ascii="Arial" w:hAnsi="Arial" w:cs="Arial"/>
          <w:sz w:val="20"/>
          <w:szCs w:val="20"/>
        </w:rPr>
      </w:pPr>
      <w:r>
        <w:rPr/>
        <w:t>Отложенное налоговое обязательство отражается в бухгалтерском учете по кредиту счета 77 "Отложенные налоговые обязательства" в корреспонденции с дебетом счета 68 "Расчеты по налогам и сборам" (Инструкция по применению Плана счетов).</w:t>
      </w:r>
    </w:p>
    <w:p>
      <w:pPr>
        <w:pStyle w:val="Normal"/>
        <w:autoSpaceDE w:val="false"/>
        <w:ind w:firstLine="540"/>
        <w:jc w:val="both"/>
        <w:rPr>
          <w:rFonts w:ascii="Arial" w:hAnsi="Arial" w:cs="Arial"/>
          <w:sz w:val="20"/>
          <w:szCs w:val="20"/>
        </w:rPr>
      </w:pPr>
      <w:r>
        <w:rPr/>
        <w:t>Для целей гл.21 "Налог на добавленную стоимость" НК РФ услуги по предоставлению имущества в аренду на основании пп.1 п.1 ст.146 НК РФ облагаются НДС.</w:t>
      </w:r>
    </w:p>
    <w:p>
      <w:pPr>
        <w:pStyle w:val="Normal"/>
        <w:autoSpaceDE w:val="false"/>
        <w:ind w:firstLine="540"/>
        <w:jc w:val="both"/>
        <w:rPr>
          <w:rFonts w:ascii="Arial" w:hAnsi="Arial" w:cs="Arial"/>
          <w:sz w:val="20"/>
          <w:szCs w:val="20"/>
        </w:rPr>
      </w:pPr>
      <w:r>
        <w:rPr/>
        <w:t>На наш взгляд, денежные средства, уплачиваемые лизингодателю по договору лизинга, в целях исчисления НДС признаются платой за оказанные услуги вне зависимости от того, что лизинговое имущество может учитываться на балансе лизингополучателя (поскольку право собственности на данное имущество все равно остается у лизингодателя). Причем данная услуга оказывается лизингодателем в течение всего срока действия договора лизинга.</w:t>
      </w:r>
    </w:p>
    <w:p>
      <w:pPr>
        <w:pStyle w:val="Normal"/>
        <w:autoSpaceDE w:val="false"/>
        <w:ind w:firstLine="540"/>
        <w:jc w:val="both"/>
        <w:rPr>
          <w:rFonts w:ascii="Arial" w:hAnsi="Arial" w:cs="Arial"/>
          <w:sz w:val="20"/>
          <w:szCs w:val="20"/>
        </w:rPr>
      </w:pPr>
      <w:r>
        <w:rPr/>
        <w:t>На основании п.п.1, 3 ст.168 НК РФ лизингодатель обязан выставлять лизингополучателю счета-фактуры не позднее пяти дней считая со дня оказания услуг.</w:t>
      </w:r>
    </w:p>
    <w:p>
      <w:pPr>
        <w:pStyle w:val="Normal"/>
        <w:autoSpaceDE w:val="false"/>
        <w:ind w:firstLine="540"/>
        <w:jc w:val="both"/>
        <w:rPr>
          <w:rFonts w:ascii="Arial" w:hAnsi="Arial" w:cs="Arial"/>
          <w:sz w:val="20"/>
          <w:szCs w:val="20"/>
        </w:rPr>
      </w:pPr>
      <w:r>
        <w:rPr/>
        <w:t>В Письме МНС России от 21.05.2001 N ВГ-6-03/404 разъясняется, что при отгрузке товаров и оказании услуг, связанных с непрерывными долгосрочными поставками в адрес одного и того же покупателя, такими, как непрерывный отпуск товаров и оказание услуг, допускается составление счетов-фактур в соответствии с условиями договора и выставление счетов-фактур покупателям одновременно с платежно-расчетными документами, но не реже одного раза в месяц и не позднее 5-го числа месяца, следующего за истекшим месяцем.</w:t>
      </w:r>
    </w:p>
    <w:p>
      <w:pPr>
        <w:pStyle w:val="Normal"/>
        <w:autoSpaceDE w:val="false"/>
        <w:ind w:firstLine="540"/>
        <w:jc w:val="both"/>
        <w:rPr>
          <w:rFonts w:ascii="Arial" w:hAnsi="Arial" w:cs="Arial"/>
          <w:sz w:val="20"/>
          <w:szCs w:val="20"/>
        </w:rPr>
      </w:pPr>
      <w:r>
        <w:rPr/>
        <w:t>Таким образом, лизингодатель обязан выставлять счета-фактуры лизингополучателю ежемесячно на сумму, равную части общей суммы договора лизинга, приходящейся на текущий месяц (в которую включена часть суммы, уплаченной в составе авансового платежа).</w:t>
      </w:r>
    </w:p>
    <w:p>
      <w:pPr>
        <w:pStyle w:val="Normal"/>
        <w:autoSpaceDE w:val="false"/>
        <w:ind w:firstLine="540"/>
        <w:jc w:val="both"/>
        <w:rPr>
          <w:rFonts w:ascii="Arial" w:hAnsi="Arial" w:cs="Arial"/>
          <w:sz w:val="20"/>
          <w:szCs w:val="20"/>
        </w:rPr>
      </w:pPr>
      <w:r>
        <w:rPr/>
        <w:t>Полученные от лизингодателя счета-фактуры у организации-лизингополучателя служат основанием для принятия к вычету уплаченных лизингодателю сумм НДС (п.1 ст.169, пп.1 п.2 ст.171 и п.1 ст.172 НК РФ) как по ежемесячным лизинговым платежам, так и уплаченной авансом при заключении договора (в части, приходящейся на текущий месяц).</w:t>
      </w:r>
    </w:p>
    <w:p>
      <w:pPr>
        <w:pStyle w:val="Normal"/>
        <w:autoSpaceDE w:val="false"/>
        <w:ind w:firstLine="540"/>
        <w:jc w:val="both"/>
        <w:rPr>
          <w:rFonts w:ascii="Arial" w:hAnsi="Arial" w:cs="Arial"/>
          <w:sz w:val="20"/>
          <w:szCs w:val="20"/>
        </w:rPr>
      </w:pPr>
      <w:r>
        <w:rPr/>
        <w:t>В данном случае срок действия договора лизинга - 2,5 года, по истечении этого срока автомобиль переходит в собственность организации (при условии выплаты полной суммы, предусмотренной договором лизинга).</w:t>
      </w:r>
    </w:p>
    <w:p>
      <w:pPr>
        <w:pStyle w:val="Normal"/>
        <w:autoSpaceDE w:val="false"/>
        <w:ind w:firstLine="540"/>
        <w:jc w:val="both"/>
        <w:rPr>
          <w:rFonts w:ascii="Arial" w:hAnsi="Arial" w:cs="Arial"/>
          <w:sz w:val="20"/>
          <w:szCs w:val="20"/>
        </w:rPr>
      </w:pPr>
      <w:r>
        <w:rPr/>
        <w:t>Согласно абз.2 п.11 Указаний при выкупе лизингового имущества и переходе его в собственность лизингополучателя при условии погашения всей суммы предусмотренных договором лизинга лизинговых платежей на счетах 01 "Основные средства" и 02 "Амортизация основных средств" производится внутренняя запись, связанная с переносом данных с субсчета по имуществу, полученному в лизинг, на субсчет собственных основных средств.</w:t>
      </w:r>
    </w:p>
    <w:p>
      <w:pPr>
        <w:pStyle w:val="Normal"/>
        <w:autoSpaceDE w:val="false"/>
        <w:ind w:firstLine="540"/>
        <w:jc w:val="both"/>
        <w:rPr>
          <w:rFonts w:ascii="Arial" w:hAnsi="Arial" w:cs="Arial"/>
          <w:sz w:val="20"/>
          <w:szCs w:val="20"/>
        </w:rPr>
      </w:pPr>
      <w:r>
        <w:rPr/>
        <w:t>В налоговом учете стоимость автомобиля на дату окончания срока действия договора лизинга полностью погашается посредством начисления амортизации (30 000 руб. х 2,5 года х 12 мес. = 900 000 руб.), то есть остаточная стоимость автомобиля в налоговом учете будет равна нулю.</w:t>
      </w:r>
    </w:p>
    <w:p>
      <w:pPr>
        <w:pStyle w:val="Normal"/>
        <w:autoSpaceDE w:val="false"/>
        <w:ind w:firstLine="540"/>
        <w:jc w:val="both"/>
        <w:rPr>
          <w:rFonts w:ascii="Arial" w:hAnsi="Arial" w:cs="Arial"/>
          <w:sz w:val="20"/>
          <w:szCs w:val="20"/>
        </w:rPr>
      </w:pPr>
      <w:r>
        <w:rPr/>
        <w:t>В дальнейшем в бухгалтерском учете продолжается начисление амортизации по автомобилю в том же порядке, в котором оно производилось и в течение срока действия договора лизинга.</w:t>
      </w:r>
    </w:p>
    <w:p>
      <w:pPr>
        <w:pStyle w:val="Normal"/>
        <w:autoSpaceDE w:val="false"/>
        <w:ind w:firstLine="540"/>
        <w:jc w:val="both"/>
        <w:rPr>
          <w:rFonts w:ascii="Arial" w:hAnsi="Arial" w:cs="Arial"/>
          <w:sz w:val="20"/>
          <w:szCs w:val="20"/>
        </w:rPr>
      </w:pPr>
      <w:r>
        <w:rPr/>
        <w:t>По мере начисления амортизации по автомобилю в бухгалтерском учете после полного погашения его стоимости в налоговом учете будут уменьшаться суммы ранее признанных отложенных налоговых обязательств, что отражается по дебету счета 77 в корреспонденции с кредитом счета 68 (абз.2 п.18 ПБУ 18/02).</w:t>
      </w:r>
    </w:p>
    <w:p>
      <w:pPr>
        <w:pStyle w:val="Normal"/>
        <w:autoSpaceDE w:val="false"/>
        <w:ind w:firstLine="540"/>
        <w:jc w:val="both"/>
        <w:rPr>
          <w:rFonts w:ascii="Arial" w:hAnsi="Arial" w:cs="Arial"/>
          <w:sz w:val="20"/>
          <w:szCs w:val="20"/>
        </w:rPr>
      </w:pPr>
      <w:r>
        <w:rPr/>
        <w:t>В рассматриваемом случае через год после перехода права собственности на автомобиль организация продает данный автомобиль.</w:t>
      </w:r>
    </w:p>
    <w:p>
      <w:pPr>
        <w:pStyle w:val="Normal"/>
        <w:autoSpaceDE w:val="false"/>
        <w:ind w:firstLine="540"/>
        <w:jc w:val="both"/>
        <w:rPr>
          <w:rFonts w:ascii="Arial" w:hAnsi="Arial" w:cs="Arial"/>
          <w:sz w:val="20"/>
          <w:szCs w:val="20"/>
        </w:rPr>
      </w:pPr>
      <w:r>
        <w:rPr/>
        <w:t>Поступления от продажи основных средств являются операционными доходами и отражаются по кредиту счета 91 "Прочие доходы и расходы", субсчет 91-1 "Прочие доходы", в корреспонденции с дебетом счета 62 "Расчеты с покупателями и заказчиками" (п.7 Положения по бухгалтерскому учету "Доходы организации" ПБУ 9/99, утвержденного Приказом Минфина России от 06.05.1999 N 32н, Инструкция по применению Плана счетов).</w:t>
      </w:r>
    </w:p>
    <w:p>
      <w:pPr>
        <w:pStyle w:val="Normal"/>
        <w:autoSpaceDE w:val="false"/>
        <w:ind w:firstLine="540"/>
        <w:jc w:val="both"/>
        <w:rPr>
          <w:rFonts w:ascii="Arial" w:hAnsi="Arial" w:cs="Arial"/>
          <w:sz w:val="20"/>
          <w:szCs w:val="20"/>
        </w:rPr>
      </w:pPr>
      <w:r>
        <w:rPr/>
        <w:t>В соответствии с п.29 ПБУ 6/01 стоимость выбывающего объекта основных средств подлежит списанию с бухгалтерского учета. При этом сумма накопленной амортизации по выбывающему объекту списывается со счета 02 в дебет счета 01, а остаточная стоимость объекта списывается со счета 01 в дебет счета 91, субсчет 91-2 "Прочие расходы".</w:t>
      </w:r>
    </w:p>
    <w:p>
      <w:pPr>
        <w:pStyle w:val="Normal"/>
        <w:autoSpaceDE w:val="false"/>
        <w:ind w:firstLine="540"/>
        <w:jc w:val="both"/>
        <w:rPr>
          <w:rFonts w:ascii="Arial" w:hAnsi="Arial" w:cs="Arial"/>
          <w:sz w:val="20"/>
          <w:szCs w:val="20"/>
        </w:rPr>
      </w:pPr>
      <w:r>
        <w:rPr/>
        <w:t>НДС, начисленный с договорной стоимости реализованного автомобиля (пп.1 п.1 ст.146, п.1 ст.154 НК РФ), отражается по кредиту счета 68 "Расчеты по налогам и сборам" в корреспонденции с дебетом счета 91, субсчет 91-2.</w:t>
      </w:r>
    </w:p>
    <w:p>
      <w:pPr>
        <w:pStyle w:val="Normal"/>
        <w:autoSpaceDE w:val="false"/>
        <w:ind w:firstLine="540"/>
        <w:jc w:val="both"/>
        <w:rPr>
          <w:rFonts w:ascii="Arial" w:hAnsi="Arial" w:cs="Arial"/>
          <w:sz w:val="20"/>
          <w:szCs w:val="20"/>
        </w:rPr>
      </w:pPr>
      <w:r>
        <w:rPr/>
        <w:t>Как видно из приведенной ниже таблицы, в результате продажи автомобиля по данным бухгалтерского учета получен убыток в размере 95 200 руб.</w:t>
      </w:r>
    </w:p>
    <w:p>
      <w:pPr>
        <w:pStyle w:val="Normal"/>
        <w:autoSpaceDE w:val="false"/>
        <w:ind w:firstLine="540"/>
        <w:jc w:val="both"/>
        <w:rPr>
          <w:rFonts w:ascii="Arial" w:hAnsi="Arial" w:cs="Arial"/>
          <w:sz w:val="20"/>
          <w:szCs w:val="20"/>
        </w:rPr>
      </w:pPr>
      <w:r>
        <w:rPr/>
        <w:t>Для целей исчисления налога на прибыль выручка от продажи автомобиля (без учета НДС) признается в составе доходов от реализации (п.1 ст.249, п.1 ст.248 НК РФ). Полученный доход уменьшается на остаточную стоимость реализованного автомобиля (пп.1 п.1 ст.268 НК РФ). В данном случае, как указывалось выше, остаточная стоимость автомобиля равна нулю. Следовательно, в налоговом учете прибыль от реализации автомобиля составит 500 000 руб. (590 000 руб. - 90 000 руб.).</w:t>
      </w:r>
    </w:p>
    <w:p>
      <w:pPr>
        <w:pStyle w:val="Normal"/>
        <w:autoSpaceDE w:val="false"/>
        <w:ind w:firstLine="540"/>
        <w:jc w:val="both"/>
        <w:rPr>
          <w:rFonts w:ascii="Arial" w:hAnsi="Arial" w:cs="Arial"/>
          <w:sz w:val="20"/>
          <w:szCs w:val="20"/>
        </w:rPr>
      </w:pPr>
      <w:r>
        <w:rPr/>
        <w:t>При выбытии автомобиля в бухгалтерском учете полностью погашается вся сумма ранее признанных налогооблагаемых временных разниц и числящихся отложенных налоговых обязательств. Данная операция отражается по кредиту счета 68 и дебету счета 77.</w:t>
      </w:r>
    </w:p>
    <w:p>
      <w:pPr>
        <w:pStyle w:val="Normal"/>
        <w:autoSpaceDE w:val="false"/>
        <w:ind w:firstLine="540"/>
        <w:jc w:val="both"/>
        <w:rPr>
          <w:rFonts w:ascii="Arial" w:hAnsi="Arial" w:cs="Arial"/>
          <w:sz w:val="20"/>
          <w:szCs w:val="20"/>
        </w:rPr>
      </w:pPr>
      <w:r>
        <w:rPr/>
        <w:t>В приведенной таблице отражения в учете хозяйственных операций использованы следующие наименования субсчетов:</w:t>
      </w:r>
    </w:p>
    <w:p>
      <w:pPr>
        <w:pStyle w:val="Normal"/>
        <w:autoSpaceDE w:val="false"/>
        <w:ind w:firstLine="540"/>
        <w:jc w:val="both"/>
        <w:rPr>
          <w:rFonts w:ascii="Arial" w:hAnsi="Arial" w:cs="Arial"/>
          <w:sz w:val="20"/>
          <w:szCs w:val="20"/>
        </w:rPr>
      </w:pPr>
      <w:r>
        <w:rPr/>
        <w:t>- по счету 76 "Расчеты с разными дебиторами и кредиторами": субсчет 76-ар "Арендные обязательства", субсчет 76-лп "Задолженность по лизинговым платежам".</w:t>
      </w:r>
    </w:p>
    <w:p>
      <w:pPr>
        <w:pStyle w:val="Normal"/>
        <w:autoSpaceDE w:val="false"/>
        <w:ind w:firstLine="540"/>
        <w:jc w:val="both"/>
        <w:rPr>
          <w:rFonts w:ascii="Arial" w:hAnsi="Arial" w:cs="Arial"/>
          <w:sz w:val="20"/>
          <w:szCs w:val="20"/>
        </w:rPr>
      </w:pPr>
      <w:r>
        <w:rPr/>
        <w:t>- по счету 01 "Основные средства": субсчет 01-1 "Собственные основные средства", субсчет 01-2 "Имущество, полученное по договору лизинга";</w:t>
      </w:r>
    </w:p>
    <w:p>
      <w:pPr>
        <w:pStyle w:val="Normal"/>
        <w:autoSpaceDE w:val="false"/>
        <w:ind w:firstLine="540"/>
        <w:jc w:val="both"/>
        <w:rPr>
          <w:rFonts w:ascii="Arial" w:hAnsi="Arial" w:cs="Arial"/>
          <w:sz w:val="20"/>
          <w:szCs w:val="20"/>
        </w:rPr>
      </w:pPr>
      <w:r>
        <w:rPr/>
        <w:t>- по счету 02 "Амортизация основных средств": субсчет 02-1 "Амортизация собственных основных средств", субсчет 02-2 "Амортизация имущества, полученного в лизинг".</w:t>
      </w:r>
    </w:p>
    <w:p>
      <w:pPr>
        <w:pStyle w:val="Normal"/>
        <w:autoSpaceDE w:val="false"/>
        <w:ind w:firstLine="540"/>
        <w:jc w:val="both"/>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ервичный    </w:t>
              <w:br/>
              <w:t xml:space="preserve">документ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t xml:space="preserve">На дату заключения договора лизинга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еречислены денежные     </w:t>
              <w:br/>
              <w:t xml:space="preserve">средства в уплату        </w:t>
              <w:br/>
              <w:t xml:space="preserve">авансового платежа по    </w:t>
              <w:br/>
              <w:t xml:space="preserve">договору лизин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76-а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212 4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Договор лизинга,</w:t>
              <w:br/>
              <w:t>Выписка банка по</w:t>
              <w:br/>
              <w:t>расчетному счету</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t xml:space="preserve">На дату получения автомобиля по договору лизинга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а задолженность   </w:t>
              <w:br/>
              <w:t xml:space="preserve">организации перед        </w:t>
              <w:br/>
              <w:t xml:space="preserve">лизингодателем в полной  </w:t>
              <w:br/>
              <w:t xml:space="preserve">сумме, указанной в       </w:t>
              <w:br/>
              <w:t>договоре лизинга, без НДС</w:t>
              <w:br/>
              <w:t xml:space="preserve">(1 316 880 - 200 8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76-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1116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Договор лизинга,</w:t>
              <w:br/>
              <w:t xml:space="preserve">Акт приемки-  </w:t>
              <w:br/>
              <w:t xml:space="preserve">передачи    </w:t>
              <w:br/>
              <w:t xml:space="preserve">имущества в  </w:t>
              <w:br/>
              <w:t xml:space="preserve">лизинг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а сумма НДС,      </w:t>
              <w:br/>
              <w:t xml:space="preserve">подлежащая уплате        </w:t>
              <w:br/>
              <w:t xml:space="preserve">лизингодател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76-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t>200 88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Договор лизинга,</w:t>
              <w:br/>
              <w:t xml:space="preserve">Бухгалтерская </w:t>
              <w:br/>
              <w:t xml:space="preserve">справка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лученный в лизинг      </w:t>
              <w:br/>
              <w:t xml:space="preserve">автомобиль, учитываемый  </w:t>
              <w:br/>
              <w:t xml:space="preserve">на балансе               </w:t>
              <w:br/>
              <w:t xml:space="preserve">лизингополучателя,       </w:t>
              <w:br/>
              <w:t xml:space="preserve">принят к учету в соста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1116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t>Договор лизинга,</w:t>
              <w:br/>
              <w:t xml:space="preserve">Акт о приеме- </w:t>
              <w:br/>
              <w:t>передаче объекта</w:t>
              <w:br/>
              <w:t>основных средств</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t xml:space="preserve">Ежемесячно в течение срока действия договора лизинга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ачислена амортизация по </w:t>
              <w:br/>
              <w:t xml:space="preserve">полученному в лизинг     </w:t>
              <w:br/>
              <w:t xml:space="preserve">автомобилю, учитываемому </w:t>
              <w:br/>
              <w:t xml:space="preserve">на балансе               </w:t>
              <w:br/>
              <w:t xml:space="preserve">лизингополучателя        </w:t>
              <w:br/>
              <w:t xml:space="preserve">(1 116 000 / 7,5 /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12 4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 xml:space="preserve">Бухгалтерская </w:t>
              <w:br/>
              <w:t xml:space="preserve">справка-расчет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о возникновение   </w:t>
              <w:br/>
              <w:t xml:space="preserve">отложенного налогового   </w:t>
              <w:br/>
              <w:t xml:space="preserve">обязательства            </w:t>
              <w:br/>
              <w:t>((37 200 - 12 400) х 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5 95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Бухгалтерская </w:t>
              <w:br/>
              <w:t xml:space="preserve">справка-расчет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ыплачен ежемесячный     </w:t>
              <w:br/>
              <w:t xml:space="preserve">платеж по договору       </w:t>
              <w:br/>
              <w:t xml:space="preserve">лизин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76-л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t>36 8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Выписка банка по</w:t>
              <w:br/>
              <w:t>расчетному счету</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меньшена задолженность  </w:t>
              <w:br/>
              <w:t xml:space="preserve">перед лизингодателем на  </w:t>
              <w:br/>
              <w:t xml:space="preserve">сумму уплаченного        </w:t>
              <w:br/>
              <w:t xml:space="preserve">лизингового платеж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76-а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76-л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36 8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Бухгалтерская </w:t>
              <w:br/>
              <w:t xml:space="preserve">справка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инят к вычету НДС,     </w:t>
              <w:br/>
              <w:t xml:space="preserve">уплаченный лизингодателю </w:t>
              <w:br/>
              <w:t xml:space="preserve">в составе ежемесячного   </w:t>
              <w:br/>
              <w:t xml:space="preserve">лизингового платеж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5 6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Счет-фактура, </w:t>
              <w:br/>
              <w:t>Выписка банка по</w:t>
              <w:br/>
              <w:t>расчетному счету</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инята к вычету часть   </w:t>
              <w:br/>
              <w:t xml:space="preserve">суммы НДС, уплаченная    </w:t>
              <w:br/>
              <w:t xml:space="preserve">лизингодателю при        </w:t>
              <w:br/>
              <w:t xml:space="preserve">заключении договора      </w:t>
              <w:br/>
              <w:t xml:space="preserve">лизинга                  </w:t>
              <w:br/>
              <w:t xml:space="preserve">(32 400 / 2,5 /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1 08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Бухгалтерская </w:t>
              <w:br/>
              <w:t>справка-расчет,</w:t>
              <w:br/>
              <w:t xml:space="preserve">Счет-фактура, </w:t>
              <w:br/>
              <w:t>Выписка банка по</w:t>
              <w:br/>
              <w:t>расчетному счету</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t xml:space="preserve">Бухгалтерские записи на дату перехода права          </w:t>
              <w:br/>
              <w:t xml:space="preserve">собственности на автомобиль к лизингополучателю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 переход права    </w:t>
              <w:br/>
              <w:t xml:space="preserve">собственности на         </w:t>
              <w:br/>
              <w:t xml:space="preserve">автомобиль к             </w:t>
              <w:br/>
              <w:t xml:space="preserve">лизингополучател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1116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Бухгалтерская </w:t>
              <w:br/>
              <w:t xml:space="preserve">справка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а амортизация     </w:t>
              <w:br/>
              <w:t>автомобиля, перешедшего в</w:t>
              <w:br/>
              <w:t xml:space="preserve">собственность            </w:t>
              <w:br/>
              <w:t xml:space="preserve">лизингополучателя        </w:t>
              <w:br/>
              <w:t xml:space="preserve">(12 400 х 2,5 х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 xml:space="preserve">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 xml:space="preserve">0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372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Бухгалтерская </w:t>
              <w:br/>
              <w:t xml:space="preserve">справка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t xml:space="preserve">Ежемесячно по месяц, в котором продан автомобиль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ачислена амортизация по </w:t>
              <w:br/>
              <w:t xml:space="preserve">автомобилю               </w:t>
              <w:br/>
              <w:t xml:space="preserve">(1 116 000 / 7,5 /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0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t>12 4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Бухгалтерская </w:t>
              <w:br/>
              <w:t xml:space="preserve">справка-расчет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о уменьшение      </w:t>
              <w:br/>
              <w:t xml:space="preserve">отложенного налогового   </w:t>
              <w:br/>
              <w:t xml:space="preserve">обязательства            </w:t>
              <w:br/>
              <w:t xml:space="preserve">(12 400 х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2 97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Бухгалтерская </w:t>
              <w:br/>
              <w:t xml:space="preserve">справка-расчет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t xml:space="preserve">Бухгалтерские записи по продаже автомобиля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ы поступления от  </w:t>
              <w:br/>
              <w:t xml:space="preserve">продажи автомоби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9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t>59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Накладная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тражена сумма НДС с     </w:t>
              <w:br/>
              <w:t xml:space="preserve">выручки от продажи       </w:t>
              <w:br/>
              <w:t xml:space="preserve">автомоби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t>90 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t xml:space="preserve">Счет-фактура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Списана сумма начисленной</w:t>
              <w:br/>
              <w:t>амортизации по проданному</w:t>
              <w:br/>
              <w:t xml:space="preserve">автомобилю               </w:t>
              <w:br/>
              <w:t xml:space="preserve">(372 000 + 12 400 х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0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520 8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Акт о приеме- </w:t>
              <w:br/>
              <w:t>передаче объекта</w:t>
              <w:br/>
              <w:t>основных средств</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писана остаточная       </w:t>
              <w:br/>
              <w:t xml:space="preserve">стоимость проданного     </w:t>
              <w:br/>
              <w:t xml:space="preserve">автомобиля               </w:t>
              <w:br/>
              <w:t xml:space="preserve">(1 116 000 - 520 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9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t>595 2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t xml:space="preserve">Акт о приеме- </w:t>
              <w:br/>
              <w:t>передаче объекта</w:t>
              <w:br/>
              <w:t>основных средств</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гашена сумма           </w:t>
              <w:br/>
              <w:t xml:space="preserve">числящегося в учете      </w:t>
              <w:br/>
              <w:t xml:space="preserve">отложенного налогового   </w:t>
              <w:br/>
              <w:t xml:space="preserve">обязательства            </w:t>
              <w:br/>
              <w:t xml:space="preserve">(595 200 х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 xml:space="preserve">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142 84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br/>
              <w:t xml:space="preserve">Бухгалтерская </w:t>
              <w:br/>
              <w:t xml:space="preserve">справка-расчет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t>Заключительными оборотами</w:t>
              <w:br/>
              <w:t xml:space="preserve">месяца списано сальдо    </w:t>
              <w:br/>
              <w:t>прочих доходов и расходов</w:t>
              <w:br/>
              <w:t>(без учета иных доходов и</w:t>
              <w:br/>
              <w:t xml:space="preserve">расходов) (590 000 -     </w:t>
              <w:br/>
              <w:t xml:space="preserve">- 90 000 - 595 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 xml:space="preserve">9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br/>
              <w:t>95 2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br/>
              <w:br/>
              <w:br/>
              <w:br/>
              <w:t xml:space="preserve">Бухгалтерская </w:t>
              <w:br/>
              <w:t xml:space="preserve">справка-расчет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6:00Z</dcterms:created>
  <dc:creator>Admin</dc:creator>
  <dc:description/>
  <cp:keywords/>
  <dc:language>en-US</dc:language>
  <cp:lastModifiedBy>Admin</cp:lastModifiedBy>
  <dcterms:modified xsi:type="dcterms:W3CDTF">2007-06-01T13:48:00Z</dcterms:modified>
  <cp:revision>1</cp:revision>
  <dc:subject/>
  <dc:title>Правоотношения сторон по договору финансовой аренды (лизинга) регулируются параграфом 6 "Финансовая аренда (лизинг)" гл</dc:title>
</cp:coreProperties>
</file>