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Постановление ФАС Восточно-Сибирского округа</w:t>
      </w:r>
    </w:p>
    <w:p>
      <w:pPr>
        <w:pStyle w:val="ConsPlusNormal"/>
        <w:widowControl/>
        <w:ind w:hanging="0"/>
        <w:jc w:val="center"/>
        <w:rPr/>
      </w:pPr>
      <w:r>
        <w:rPr/>
        <w:t>от 15.09.2004 N А19-5169/04-30-Ф02-3783/04-С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с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латежи, поступившие налогоплательщику за продукцию, отгруженную в том же налоговом периоде, не могут считаться авансовыми, в том числе и в случае, если денежные средства поступили ранее отгрузки това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налогоплательщ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НДС производятся по налоговому периоду в целом. Поэтому в том случае, когда реализация товара имела место в рамках того же налогового периода, когда был получен аванс, исчислять НДС с суммы аванса не следу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я налогов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законодательстве содержится императивное требование о том, что НДС должны облагаться авансовые платежи, поступившие налогоплательщику. При этом каких-либо исключений по видам авансов законодательством не установлено. Таким образом, авансовые платежи подлежат обложению налогом и в том случае, когда отгрузка товаров происходит в периоде поступления аван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м от 19.05.2004 удовлетворены требования налогоплательщика о признании недействительным решения налогового органа о взыскании НДС с сумм авансовых платежей.</w:t>
      </w:r>
    </w:p>
    <w:p>
      <w:pPr>
        <w:pStyle w:val="ConsPlusNormal"/>
        <w:widowControl/>
        <w:ind w:firstLine="540"/>
        <w:jc w:val="both"/>
        <w:rPr/>
      </w:pPr>
      <w:r>
        <w:rPr/>
        <w:t>В апелляционной инстанции дело не рассматривалось.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кассационную жалобу налогового органа, ФАС ВСО не нашел оснований для ее удовлетвор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д кассационной инстанции принял во внимание следующие обстоятельства по делу.</w:t>
      </w:r>
    </w:p>
    <w:p>
      <w:pPr>
        <w:pStyle w:val="ConsPlusNormal"/>
        <w:widowControl/>
        <w:ind w:firstLine="540"/>
        <w:jc w:val="both"/>
        <w:rPr/>
      </w:pPr>
      <w:r>
        <w:rPr/>
        <w:t>В ходе судебного заседания было установлено, что в адрес налогоплательщика поступали авансовые платежи в счет предстоящих поставок товаров на экспорт.</w:t>
      </w:r>
    </w:p>
    <w:p>
      <w:pPr>
        <w:pStyle w:val="ConsPlusNormal"/>
        <w:widowControl/>
        <w:ind w:firstLine="540"/>
        <w:jc w:val="both"/>
        <w:rPr/>
      </w:pPr>
      <w:r>
        <w:rPr/>
        <w:t>По мнению налогового органа, налогоплательщик обязан был исчислить НДС с названных сумм и уплатить его в бюджет.</w:t>
      </w:r>
    </w:p>
    <w:p>
      <w:pPr>
        <w:pStyle w:val="ConsPlusNormal"/>
        <w:widowControl/>
        <w:ind w:firstLine="540"/>
        <w:jc w:val="both"/>
        <w:rPr/>
      </w:pPr>
      <w:r>
        <w:rPr/>
        <w:t>Неисполнение этой налоговой обязанности влечет необходимость взыскания с налогоплательщика недоимки по НДС, пени и штрафа по п. 1 ст. 122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Однако налогоплательщик полагает, что в данном случае обязанность по исчислению НДС с сумм авансовых платежей у него не возникла в силу того, что отгрузка продукции имела место в том же налоговом периоде, что и поступление авансовых платежей.</w:t>
      </w:r>
    </w:p>
    <w:p>
      <w:pPr>
        <w:pStyle w:val="ConsPlusNormal"/>
        <w:widowControl/>
        <w:ind w:firstLine="540"/>
        <w:jc w:val="both"/>
        <w:rPr/>
      </w:pPr>
      <w:r>
        <w:rPr/>
        <w:t>В силу этого у налогоплательщика в рамках одного налогового периода возникала как обязанность по уплате НДС в бюджет с суммы аванса, так и право на налоговый вычет в том же объеме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, по мнению налогового органа, право на налоговый вычет могло возникнуть у налогоплательщика только в том налоговом периоде, когда налогоплательщиком был собран пакет документов, подтверждающий его право на налогообложение по ставке 0%.</w:t>
      </w:r>
    </w:p>
    <w:p>
      <w:pPr>
        <w:pStyle w:val="ConsPlusNormal"/>
        <w:widowControl/>
        <w:ind w:firstLine="540"/>
        <w:jc w:val="both"/>
        <w:rPr/>
      </w:pPr>
      <w:r>
        <w:rPr/>
        <w:t>Оценив изложенные выше аргументы сторон, суд кассационной инстанции пришел к выводу, что позиция налогового органа не соответствует закону.</w:t>
      </w:r>
    </w:p>
    <w:p>
      <w:pPr>
        <w:pStyle w:val="ConsPlusNormal"/>
        <w:widowControl/>
        <w:ind w:firstLine="540"/>
        <w:jc w:val="both"/>
        <w:rPr/>
      </w:pPr>
      <w:r>
        <w:rPr/>
        <w:t>Так, по мнению ФАС ВСО, понятие "авансовых платежей" в данном случае должно рассматриваться применительно к специфике и целям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Между тем, согласно п. 1 ст. 163 Налогового кодекса РФ в качестве налогового периода для исчисления НДС установлен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/>
        <w:t>Налоговая база исчисляется по всем хозяйственным операциям месяца в совокупности.</w:t>
      </w:r>
    </w:p>
    <w:p>
      <w:pPr>
        <w:pStyle w:val="ConsPlusNormal"/>
        <w:widowControl/>
        <w:ind w:firstLine="540"/>
        <w:jc w:val="both"/>
        <w:rPr/>
      </w:pPr>
      <w:r>
        <w:rPr/>
        <w:t>В силу этого платежи, поступившие налогоплательщику за продукцию, отгруженную в том же налоговом периоде, не могут считаться авансами, в том числе в случае, если денежные средства поступили ранее отгрузки товаров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Более того, согласно п. 8 ст. 171 и п. 6 ст. 172 Налогового кодекса РФ налогоплательщик с момента реализации товаров приобретает право на налоговый вычет в отношении суммы НДС, ранее уплаченной им с суммы авансового платежа, поступившего ему в счет предстоящей поставки товар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том случае, когда обе хозяйственные операции: получение аванса и реализация продукции - имели место в рамках одного налогового периода, то недоимка по НДС не возникает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д кассационной инстанции отклонил довод налогового органа о том, что в качестве момента реализации товаров следует рассматривать момент предъявления налогоплательщиком в налоговый орган пакета документов, предусмотренного ст. 165 Налогового кодекса РФ.</w:t>
      </w:r>
    </w:p>
    <w:p>
      <w:pPr>
        <w:pStyle w:val="ConsPlusNormal"/>
        <w:widowControl/>
        <w:ind w:firstLine="540"/>
        <w:jc w:val="both"/>
        <w:rPr/>
      </w:pPr>
      <w:r>
        <w:rPr/>
        <w:t>По мнению суда, момент реализации - это момент отгрузки товаров, следовательно, если отгрузка товара имело место в одном периоде с поступлением аванса, налогоплательщик приобретает право на налоговый вычет по НДС гораздо раньше формирования им в окончательном виде пакета документов, подтверждающих право налогоплательщика на налогообложение по нулевой ста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56:00Z</dcterms:created>
  <dc:creator>S.Shelaykin</dc:creator>
  <dc:description/>
  <cp:keywords/>
  <dc:language>en-US</dc:language>
  <cp:lastModifiedBy>S.Shelaykin</cp:lastModifiedBy>
  <dcterms:modified xsi:type="dcterms:W3CDTF">2007-06-12T11:58:00Z</dcterms:modified>
  <cp:revision>1</cp:revision>
  <dc:subject/>
  <dc:title>Постановление ФАС Восточно-Сибирского округа</dc:title>
</cp:coreProperties>
</file>