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Постановление ФАС Поволжск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17.05.2004 N А72-6234/03-Б45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с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моменту вынесения решения о привлечении к налоговой ответственности за несвоевременную уплату НДС с авансовых платежей, полученных в счет предстоящих поставок товаров, налогоплательщик доказал обоснованность применения ставки 0%, что исключает возможность привлечения его к указанной ответственности. Однако в этом случае налогоплательщик обязан уплатить сумму пени в порядке ст. 75 Налог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налогоплательщ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кольку на момент вынесения решения реализация товаров на экспорт уже была произведена, то размер налога, подлежащего уплате с сумм авансовых платежей, перекрывается размером налогового вычета с той же суммы аванса. Следовательно, на момент вынесения решения недоимка отсутствовала, оснований для начисления пени и привлечения налогоплательщика к ответственности по п. 1 ст. 122 Налогового кодекса РФ у налогового органа не имелос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налогового орг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не отрицает, что не исчислил и не уплатил в бюджет сумму НДС с авансовых платежей, поступивших ему в счет предстоящей поставки товаров. Таким образом, имел место факт возникновения недоимки, что является основанием для начисления пени и привлечения налогоплательщика к ответственности по п. 1 ст. 122 Налогового кодекса РФ. Факт последующей реализации товаров не имеет в данном случае юридического значения, поскольку недоимка по налогу возникла ранее, чем право на вычет по этому налог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м от 29.09.2003 отказано в удовлетворении требований налогоплательщика о признании недействительным решения налогового органа о взыскании пени по НДС и привлечении к ответственности по п. 1 ст. 122 Налог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апелляционной инстанции от 28.01.2004 решение оставлено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в кассационную жалобу налогоплательщика, ФАС ПО пришел в выводу, что решения нижестоящего суда правомерны лишь в части взыскания пени.</w:t>
      </w:r>
    </w:p>
    <w:p>
      <w:pPr>
        <w:pStyle w:val="ConsPlusNormal"/>
        <w:widowControl/>
        <w:ind w:firstLine="540"/>
        <w:jc w:val="both"/>
        <w:rPr/>
      </w:pPr>
      <w:r>
        <w:rPr/>
        <w:t>В остальной части решение и постановление областного арбитражного суда подлежат отмен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д принял во внимание следующие обстоятельства по делу.</w:t>
      </w:r>
    </w:p>
    <w:p>
      <w:pPr>
        <w:pStyle w:val="ConsPlusNormal"/>
        <w:widowControl/>
        <w:ind w:firstLine="540"/>
        <w:jc w:val="both"/>
        <w:rPr/>
      </w:pPr>
      <w:r>
        <w:rPr/>
        <w:t>Так, как было установлено в ходе судебного заседания, налогоплательщик получал авансовые платежи в счет предстоящих поставок товаров на экспорт.</w:t>
      </w:r>
    </w:p>
    <w:p>
      <w:pPr>
        <w:pStyle w:val="ConsPlusNormal"/>
        <w:widowControl/>
        <w:ind w:firstLine="540"/>
        <w:jc w:val="both"/>
        <w:rPr/>
      </w:pPr>
      <w:r>
        <w:rPr/>
        <w:t>Между тем в нарушение пп. 1 п. 1 ст. 162 Налогового кодекса РФ налогоплательщик НДС с этих сумм не исчислил и в бюджет его не уплатил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стоятельства, выявленные налоговым органом в ходе камеральной налоговой проверки, и послужили основанием для привлечения налогоплательщика к налоговой ответственности по п. 1 ст. 122 Налогового кодекса РФ и начисления пени.</w:t>
      </w:r>
    </w:p>
    <w:p>
      <w:pPr>
        <w:pStyle w:val="ConsPlusNormal"/>
        <w:widowControl/>
        <w:ind w:firstLine="540"/>
        <w:jc w:val="both"/>
        <w:rPr/>
      </w:pPr>
      <w:r>
        <w:rPr/>
        <w:t>Претензии налогоплательщика относительно необоснованности решения налогового органа были судом первой, а затем и апелляционной инстанции отклонены.</w:t>
      </w:r>
    </w:p>
    <w:p>
      <w:pPr>
        <w:pStyle w:val="ConsPlusNormal"/>
        <w:widowControl/>
        <w:ind w:firstLine="540"/>
        <w:jc w:val="both"/>
        <w:rPr/>
      </w:pPr>
      <w:r>
        <w:rPr/>
        <w:t>По мнению суда кассационной инстанции, в данном случае, действительно, в силу пп. 1 п. 1 ст. 162 Налогового кодекса РФ налогоплательщик обязан был произвести уплату в бюджет НДС, исчисленного исходя из суммы поступившего авансового платежа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за несвоевременную уплату налога налогоплательщик обязан уплатить пени в порядке ст. 75 Налог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ФАС ПО установил, что на момент проведения камеральной проверки налогоплательщик подтвердил обоснованность применения им налоговой ставки 0%, что означает, что он подтвердил факт реализации на экспорт продукции, в счет поставки которой и был получен авансовый платеж.</w:t>
      </w:r>
    </w:p>
    <w:p>
      <w:pPr>
        <w:pStyle w:val="ConsPlusNormal"/>
        <w:widowControl/>
        <w:ind w:firstLine="540"/>
        <w:jc w:val="both"/>
        <w:rPr/>
      </w:pPr>
      <w:r>
        <w:rPr/>
        <w:t>Между тем согласно п. 8 ст. 171 и п. 6 ст. 172 Налогового кодекса РФ налогоплательщик с момента реализации товаров приобретает право на налоговый вычет в отношении суммы НДС, ранее уплаченной им с суммы авансового платежа, поступившего ему в счет предстоящей поставки товаров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, по мнению суда кассационной инстанции, на момент вынесения решения недоимка у налогоплательщика отсутствовал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ФАС ПО пришел к выводу, что оснований для привлечения налогоплательщика к ответственности по п. 1 ст. 122 Налогового кодекса РФ у налогового органа не имелось.</w:t>
      </w:r>
    </w:p>
    <w:p>
      <w:pPr>
        <w:pStyle w:val="ConsPlusNormal"/>
        <w:widowControl/>
        <w:ind w:firstLine="540"/>
        <w:jc w:val="both"/>
        <w:rPr/>
      </w:pPr>
      <w:r>
        <w:rPr/>
        <w:t>Следует отметить, что данное решение представляет собой исключение из общих тенденций развития арбитражной практики, складывающейся по данному вопросу.</w:t>
      </w:r>
    </w:p>
    <w:p>
      <w:pPr>
        <w:pStyle w:val="ConsPlusNormal"/>
        <w:widowControl/>
        <w:ind w:firstLine="540"/>
        <w:jc w:val="both"/>
        <w:rPr/>
      </w:pPr>
      <w:r>
        <w:rPr/>
        <w:t>Так, в том случае если поступление аванса и отгрузка продукции имели место в рамках одного налогового периода, то, как было указано в постановлении ФАС УО от 18.10.2004 N Ф09-4305/04-АК, такой платеж для целей налогообложения утрачивает свой авансовый характер и его следует рассматривать как оплату товаров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в ситуации, когда реализация товаров производится налогоплательщиком в налоговом периоде, следующем за периодом получения авансового платежа, у судов, как правило, не возникает сомнений относительно факта образования у налогоплательщика недоимки по НДС.</w:t>
      </w:r>
    </w:p>
    <w:p>
      <w:pPr>
        <w:pStyle w:val="ConsPlusNormal"/>
        <w:widowControl/>
        <w:ind w:firstLine="540"/>
        <w:jc w:val="both"/>
        <w:rPr/>
      </w:pPr>
      <w:r>
        <w:rPr/>
        <w:t>В свою очередь, по общему правилу возникновение недоимки автоматически означает начисление налогоплательщику пени и привлечение его к ответственности по п. 1 ст. 122 Налог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В отличие от этого в данном случае, суд, установив наличие недоимки и подтвердив правомерность начисления пени, пришел к выводу о необоснованности привлечения налогоплательщика к налоговой ответств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9:00Z</dcterms:created>
  <dc:creator>S.Shelaykin</dc:creator>
  <dc:description/>
  <cp:keywords/>
  <dc:language>en-US</dc:language>
  <cp:lastModifiedBy>S.Shelaykin</cp:lastModifiedBy>
  <dcterms:modified xsi:type="dcterms:W3CDTF">2007-06-12T11:59:00Z</dcterms:modified>
  <cp:revision>1</cp:revision>
  <dc:subject/>
  <dc:title>Постановление ФАС Поволжского округа</dc:title>
</cp:coreProperties>
</file>