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 ФАС Уральск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18.10.2004 N Ф09-4305/04-А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с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ходя из положений Гражданского кодекса РФ, ст. 162 Налогового кодекса РФ, авансовые платежи - это денежные средства, полученные налогоплательщиками до момента отгрузки товаров (выполнения работ, оказания услуг), оборот по которым не завершен до конца налогового периода. В том случае если оплата и отгрузка произведены в одном налоговом периоде, то на момент определения налоговой базы по НДС фактически произведенные до отгрузки платежи утрачивают статус авансовых, а потому не могут включаться в налоговую базу по НД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плательщ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ДС производятся по налоговому периоду в целом. Поэтому в том случае, когда реализация товара имела место в рамках того же налогового периода, когда был получен аванс, исчислять НДС с суммы аванса не следу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в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законодательстве содержится императивное требование о том, что НДС должны облагаться авансовые платежи, поступившие налогоплательщику. При этом каких-либо исключений по видам авансов законодательством не установлено. Таким образом, авансовые платежи подлежат обложению налогом и в том случае, когда отгрузка товаров происходит в периоде поступления аван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м от 29.06.2004 удовлетворены требования налогоплательщика о признании недействительным решения налогового органа о начислении НДС.</w:t>
      </w:r>
    </w:p>
    <w:p>
      <w:pPr>
        <w:pStyle w:val="ConsPlusNormal"/>
        <w:widowControl/>
        <w:ind w:firstLine="540"/>
        <w:jc w:val="both"/>
        <w:rPr/>
      </w:pPr>
      <w:r>
        <w:rPr/>
        <w:t>В апелляционном порядке решение суда не пересматривалось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кассационную жалобу налогового органа, ФАС УО не нашел оснований для ее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д кассационной инстанции принял во внимание следующие обстоятельства по делу.</w:t>
      </w:r>
    </w:p>
    <w:p>
      <w:pPr>
        <w:pStyle w:val="ConsPlusNormal"/>
        <w:widowControl/>
        <w:ind w:firstLine="540"/>
        <w:jc w:val="both"/>
        <w:rPr/>
      </w:pPr>
      <w:r>
        <w:rPr/>
        <w:t>Как было установлено в ходе судебного заседания, налогоплательщику поступали авансовые платежи в счет предстоящих отгрузок товаров.</w:t>
      </w:r>
    </w:p>
    <w:p>
      <w:pPr>
        <w:pStyle w:val="ConsPlusNormal"/>
        <w:widowControl/>
        <w:ind w:firstLine="540"/>
        <w:jc w:val="both"/>
        <w:rPr/>
      </w:pPr>
      <w:r>
        <w:rPr/>
        <w:t>Отгрузка товаров производилась в том же месяце, что и поступление авансов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не исчислял НДС с сумм авансов, поскольку сумма, исчисленная со стоимости аванса, в том же налоговом периоде перекрывалась суммой налогового вычета.</w:t>
      </w:r>
    </w:p>
    <w:p>
      <w:pPr>
        <w:pStyle w:val="ConsPlusNormal"/>
        <w:widowControl/>
        <w:ind w:firstLine="540"/>
        <w:jc w:val="both"/>
        <w:rPr/>
      </w:pPr>
      <w:r>
        <w:rPr/>
        <w:t>Однако, по мнению налогового органа, налог с аванса должен исчисляться в любом случае, поскольку налоговый вычет по НДС согласно п. 6 ст. 172 Налогового кодекса РФ может быть заявлен только после фактической уплаты налога, исчисленного с суммы аванса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аргументы сторон, суд кассационной инстанции пришел к выводу, что налогоплательщик действовал правомерно в силу следующи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  <w:t>Так, согласно пп. 1 п. 1 ст. 162 Налогового кодекса РФ суммы авансовых или иных платежей, полученных в счет предстоящих поставок товаров, выполнения работ или оказания услуг, должны облагаться НДС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законодательство о налогах и сборах не раскрывает понятие "авансовые платежи".</w:t>
      </w:r>
    </w:p>
    <w:p>
      <w:pPr>
        <w:pStyle w:val="ConsPlusNormal"/>
        <w:widowControl/>
        <w:ind w:firstLine="540"/>
        <w:jc w:val="both"/>
        <w:rPr/>
      </w:pPr>
      <w:r>
        <w:rPr/>
        <w:t>В этой ситуации следует руководствоваться п. 1 ст. 11 Налогового кодекса РФ, в соответствии с которым надлежит устанавливать значение понятий исходя из норм иных отраслей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/>
        <w:t>Наиболее близкое по значению положение содержится в ст. 487 Гражданск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названных норм, суд кассационной инстанции сделал вывод, что для целей исчисления НДС к авансовым и иным платежам, полученным в счет предстоящей поставки товаров, выполнения работ или оказания услуг, следует относить денежные средства, полученные налогоплательщиками от покупателей товаров (работ, услуг) до момента отгрузки товаров (выполнения работ, оказания услуг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плательщик, действительно, получал авансовые платежи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ФАС УО при решении спорного вопроса принял во внимание специфику законодательства о налогах и сборах, а именно то обстоятельство, что согласно ст. 166 Налогового кодекса РФ НДС исчисляется и уплачивается не по отдельным хозяйственным операциям, а в целом рамках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С учетом этого суд кассационной инстанции указал, что правовое значение для целей исчисления НДС будут иметь только те платежи, оборот по которым не завершен до конца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Иными словами, если отгрузка товара была произведена в том же налоговом периоде, когда был получен авансовый платеж, такой платеж для целей налогообложения утрачивает свой авансовый характер, и его следует рассматривать как оплату товаров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 этом случае обязанности по исчислению НДС с суммы такого аванса у налогоплательщика не возникает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в рассматриваемом случае денежные средства и отгрузка товара были, действительно, произведены в одном налоговом периоде (в разрезе по каждой поставке)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оснований для доначисления налогоплательщику НДС у налогового органа не имело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0:00Z</dcterms:created>
  <dc:creator>S.Shelaykin</dc:creator>
  <dc:description/>
  <cp:keywords/>
  <dc:language>en-US</dc:language>
  <cp:lastModifiedBy>S.Shelaykin</cp:lastModifiedBy>
  <dcterms:modified xsi:type="dcterms:W3CDTF">2007-06-12T12:00:00Z</dcterms:modified>
  <cp:revision>2</cp:revision>
  <dc:subject/>
  <dc:title>Постановление ФАС Восточно-Сибирского округа</dc:title>
</cp:coreProperties>
</file>