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е арендатором отделимые улучшения объекта аренды являются его собственностью. По окончании договора арен</w:t>
        <w:softHyphen/>
        <w:t>ды арендатор может оставить произведенные улучшения себе или передать их арендодателю с возмещением стоимости улучшений или без возмещ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деятельности в большинстве случаев отделимые улучшения передаются арендодателю, причем стороны договора са</w:t>
        <w:softHyphen/>
        <w:t>ми определяют, когда будет осуществляться передача — непосредст</w:t>
        <w:softHyphen/>
        <w:t>венно после проведения улучшений или по окончании срока аренд</w:t>
        <w:softHyphen/>
        <w:t>ного договора. Произведенные арендатором отделимые улучшения учитываются арендодателем как отдельный объект основных средств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стоимость произведенных улучшений арендодатель может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денежных средств на расчетный счет аренда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ом стоимости улучшений в счет будущей арендной 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редусмотренным сторонам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роизведенные арендатором улучшения учи</w:t>
        <w:softHyphen/>
        <w:t>тываются арендодателем как отдельный объект основных средств, в бухгалтерском учете арендодателю следует сделать следующие за</w:t>
        <w:softHyphen/>
        <w:t>пис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"/>
        <w:gridCol w:w="1119"/>
        <w:gridCol w:w="15"/>
        <w:gridCol w:w="5528"/>
        <w:gridCol w:w="1261"/>
        <w:gridCol w:w="15"/>
      </w:tblGrid>
      <w:tr>
        <w:trPr>
          <w:trHeight w:val="542" w:hRule="exac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респонденция счетов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перации</w:t>
            </w:r>
          </w:p>
        </w:tc>
      </w:tr>
      <w:tr>
        <w:trPr>
          <w:trHeight w:val="3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б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</w:t>
            </w:r>
          </w:p>
        </w:tc>
        <w:tc>
          <w:tcPr>
            <w:tcW w:w="68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ажена в составе вложений во внеоборот</w:t>
              <w:softHyphen/>
              <w:t>ные активы сумма, использованная на Произ</w:t>
              <w:softHyphen/>
              <w:t>веденные арендатором улучшения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еденные улучшения учтены в качестве отдельного объекта основных средств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лачена арендатору стоимость произведен</w:t>
              <w:softHyphen/>
              <w:t>ных улучшений</w:t>
            </w:r>
          </w:p>
        </w:tc>
      </w:tr>
      <w:tr>
        <w:trPr>
          <w:trHeight w:val="103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огласно договору или соглашению стоимость произведенных улучшений засчитывается в счет платежей по арендной плате, то в бухгалтерском учете следует сделать запись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4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ана в счет платежей по арендной плате стоимость произведенных улучшен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ередачи арендодателю отделимые улучшения реко</w:t>
        <w:softHyphen/>
        <w:t>мендуется учитывать у арендатора как отдельные объекты основных средств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ет рассмотреть учет отделимых улучшений у арендатор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е арендатором отделимые улучшения в соответст</w:t>
        <w:softHyphen/>
        <w:t>вии с п. 1 ст. 623 ГК РФ являются его собственностью, если в дого</w:t>
        <w:softHyphen/>
        <w:t>воре аренды не предусмотрено иное. По окончании договора аренды арендуемое имущество передается арендодателю, а произве</w:t>
        <w:softHyphen/>
        <w:t>денные улучшения остаются у арендатора. Между арендодателем и арендатором может быть заключено соглашение, предусматриваю</w:t>
        <w:softHyphen/>
        <w:t>щее передачу отделимых улучшений арендодателю с возмещением или без возмещения их стоимости арендатору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бухгалтерский учет отделимых улучшени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ПБУ 6/01 «Учет основных средств» капи</w:t>
        <w:softHyphen/>
        <w:t>тальные вложения в объекты основных средств учитываются в со</w:t>
        <w:softHyphen/>
        <w:t>ставе основных средств. Для того, чтобы принять произведенные капитальные вложения в состав основных средств для целей бухгал</w:t>
        <w:softHyphen/>
        <w:t>терского учета, необходимо единовременное выполнение условий, предусмотренных п. 4 ПБУ 6/01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роизводстве продукции, при выполнении работ или оказании услуг либо для управленческих нужд организа</w:t>
        <w:softHyphen/>
        <w:t>ции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течение длительного времени, т. е. срока по</w:t>
        <w:softHyphen/>
        <w:t>лезного использования, продолжительностью свыше 12 месяцев или обычного операционного цикла, если он превышает 12 меся</w:t>
        <w:softHyphen/>
        <w:t>цев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не предполагается последующая перепродажа данных активов;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осить организации экономические выгоды (доход) в будуще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Методических указаний по бухгалтерскому учету основных средств в составе основных средств учитываются также капитальные вложения в арендованные объекты основных средств, если в соответствии с заключенным договором аренды эти капитальные вложения являются собственностью арендатор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в арендованный объект основных средств учитываются арендатором как отдельный инвентарный объ</w:t>
        <w:softHyphen/>
        <w:t>ект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заключенным договором аренды капи</w:t>
        <w:softHyphen/>
        <w:t>тальные вложения в арендованные основные средства являются собственностью арендатора, то согласно п. 35 Методических указа</w:t>
        <w:softHyphen/>
        <w:t>ний по бухгалтерскому учету основных средств затраты по закон</w:t>
        <w:softHyphen/>
        <w:t>ченным работам капитального характера списываются с кредита счета учета вложений во внеоборотные активы в корреспонденции с дебетом счета учета основных средств. На сумму произведенных за</w:t>
        <w:softHyphen/>
        <w:t>трат арендатором открывается отдельная инвентарная карточка на отдельный инвентарный объект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оответствии с заключенным договором аренды аренда</w:t>
        <w:softHyphen/>
        <w:t>тор передает произведенные капитальные вложения арендодателю, затраты по законченным работам капитального характера, подлежа</w:t>
        <w:softHyphen/>
        <w:t>щие компенсации арендодателем, списываются с кредита счета уче</w:t>
        <w:softHyphen/>
        <w:t>та вложений во внеоборотные активы в корреспонденции с дебетом счета учета расчетов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сновных средств стоимостью не более 10 000 руб. за единицу или иного лимита, установленного в учетной политике ис</w:t>
        <w:softHyphen/>
        <w:t>ходя из технологических особенностей, а также приобретенные книги, брошюры и тому подобные издания, согласно п. 18 ПБУ 6/01 разрешается списывать на затраты на производство (расходы на продажу) по мере отпуска их в производство или эксплуатацию. В целях обеспечения сохранности этих объектов в производстве или при эксплуатации в организации должен быть организован надле</w:t>
        <w:softHyphen/>
        <w:t>жащий контроль их движ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учетной политике арендатора будет предусмотрен лимит в 10 000 руб., он будет </w:t>
      </w:r>
      <w:r>
        <w:rPr>
          <w:rFonts w:cs="Times New Roman" w:ascii="Times New Roman" w:hAnsi="Times New Roman"/>
          <w:bCs/>
          <w:sz w:val="28"/>
          <w:szCs w:val="28"/>
        </w:rPr>
        <w:t>и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списать стоимость улучшений на затраты в момент их ввода в эксплуатацию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галтерском учете отделимые улучшения будут учтены сле</w:t>
        <w:softHyphen/>
        <w:t>дующим образом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5953"/>
      </w:tblGrid>
      <w:tr>
        <w:trPr>
          <w:trHeight w:val="29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респонденция счетов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операций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б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дит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ажена сумма затрат по улучшениям, про</w:t>
              <w:softHyphen/>
              <w:t>изведенным силами сторонней организации</w:t>
            </w:r>
          </w:p>
        </w:tc>
      </w:tr>
      <w:tr>
        <w:trPr>
          <w:trHeight w:val="29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ажена сумма НДС, предъявленная подрядчиком</w:t>
            </w:r>
          </w:p>
        </w:tc>
      </w:tr>
      <w:tr>
        <w:trPr>
          <w:trHeight w:val="28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ажен ввод в эксплуатацию произведенных улучшений</w:t>
            </w:r>
          </w:p>
        </w:tc>
      </w:tr>
      <w:tr>
        <w:trPr>
          <w:trHeight w:val="50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а задолженность перед поставщиком за произведенные улучшения</w:t>
            </w:r>
          </w:p>
        </w:tc>
      </w:tr>
      <w:tr>
        <w:trPr>
          <w:trHeight w:val="33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а к вычету сумма НДС, уплаченная поставщику                                                        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ражено списание на затраты произведен</w:t>
              <w:softHyphen/>
              <w:t>ных улучшений (если стоимость улучшений не превышает установленного лимита стои</w:t>
              <w:softHyphen/>
              <w:t>мости основных средст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числения налога на прибыль произведенные аренда</w:t>
        <w:softHyphen/>
        <w:t>тором улучшения также будут признаны амортизируемым имущест</w:t>
        <w:softHyphen/>
        <w:t>вом, так как согласно п. 1 ст. 256 НК РФ амортизируемым призна</w:t>
        <w:softHyphen/>
        <w:t>ется имущество, которое находится у налогоплательщика на праве собственности, используется им для извлечения дохода и стоимость которого погашается путем начисления амортизации. Амортизируе</w:t>
        <w:softHyphen/>
        <w:t>мым имуществом признается имущество со сроком полезного ис</w:t>
        <w:softHyphen/>
        <w:t>пользования более 12 месяцев и первоначальной стоимостью более 20000 руб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т неотделимых улучшений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делимыми считаются улучшения, которые не отделимы от объекта без причинения ему ущерба, они прочно связаны с объектом аренды. Так же как и отделимые улучшения, неотделимые улуч</w:t>
        <w:softHyphen/>
        <w:t>шения имущества могут быть переданы на баланс арендодателя либо непосредственно после осуществления таких улучшений, ли после окончания срока договора аренды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атор намерен произвести неотделимые улучшения объекта аренды, ему следует заручиться согласием арендатора, по</w:t>
        <w:softHyphen/>
        <w:t>тому что в случае отсутствия его согласия стоимость неотделимых улучшений возмещению не подлежит. Если арендодатель дал согла</w:t>
        <w:softHyphen/>
        <w:t>сие на осуществление неотделимых улучшений, то арендатор имеет право по окончании договора аренды на возмещение этих улучше</w:t>
        <w:softHyphen/>
        <w:t>ний арендодателе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арендованного имущества может быть произведен как с согласия, так и без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 неотделимых улучшений, произведенных с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ом случае, если улучшение арендованного имущества произведено с согласия арендодателя, на основании п. 2 ст. 623 ГК РФ. арендатор имеет право требовать от арендодателя возмещения стоимости неотделимых улучшений, если иное не предусмотрено договором аренды. Чтобы избежать спорных ситуаций, следует получить согласие арендодателя в письменной форме или предусмотреть в договоре. </w:t>
        <w:tab/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хгалтерском учете у арендатора фактические затраты на улучшение объекта основных средств отражаются сче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"Капитальные вложения», а затем учитываются в составе основных средств как капитальные вложения в арендованные объекты (п. 5 ПБУ 6/01). Это означает, что арендатор должен учесть неотделимые улучшения на счете 01 «Основные средства» и начислять по ним амортизацию, пока не закончится аренда. В том случае когда арендатор передает затраты арендодателю непосредственно после произведения улучшений, необходимо сделать следующие проводк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5670"/>
        <w:gridCol w:w="124"/>
      </w:tblGrid>
      <w:tr>
        <w:trPr>
          <w:trHeight w:val="552" w:hRule="exac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ция счет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й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сумма затрат по улучшениям, произве</w:t>
              <w:softHyphen/>
              <w:t>денным силами сторонней организации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сумма НДС, предъявленная подрядчиком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о погашение задолженности перед подряд</w:t>
              <w:softHyphen/>
              <w:t>чиком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о списание затрат для возмещения их арендодателем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сумма НДС, предъявленная арендодателю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 вычет суммы НДС, предъявленной по</w:t>
              <w:softHyphen/>
              <w:t>ставщиком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а сумма денежных средств, полученных от арендодателя в возмещение произведенных улуч</w:t>
              <w:softHyphen/>
              <w:t>шений</w:t>
            </w:r>
          </w:p>
        </w:tc>
        <w:tc>
          <w:tcPr>
            <w:tcW w:w="1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73" w:leader="none"/>
              </w:tabs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172 НК РФ вычеты сумм налога, предъ</w:t>
        <w:softHyphen/>
        <w:t>явленных подрядчиками при проведении ими капитального строи</w:t>
        <w:softHyphen/>
        <w:t>тельства, производятся на общих основаниях. То есть работы долж</w:t>
        <w:softHyphen/>
        <w:t>ны быть приняты к учету и должна быть оформлена установленным образом счет-фактур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256 НК РФ с 1 января 2006 г. амортизируемым имуществом признаются капитальные вложения в предоставленные в аренду объекты основных средств в форме неотделимых улучше</w:t>
        <w:softHyphen/>
        <w:t>ний, произведенных арендатором с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мортизации неотделимых улучшений в арендованное имущество определен в п. 1 ст. 258 НК РФ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, произведенные арендатором с согласия арендодателя, стоимость которых </w:t>
      </w:r>
      <w:r>
        <w:rPr>
          <w:rFonts w:cs="Times New Roman" w:ascii="Times New Roman" w:hAnsi="Times New Roman"/>
          <w:iCs/>
          <w:sz w:val="28"/>
          <w:szCs w:val="28"/>
        </w:rPr>
        <w:t>не возмещ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одателем, амортизируются арендатором в течение срока действия договора аренды исходя из сумм амортизации, рассчитанных с учетом срока полезного использования, определяемого для арендованных объек</w:t>
        <w:softHyphen/>
        <w:t>тов основных средств в соответствии с классификацией основных средств, утверждаемой Правительством РФ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259 НК РФ начисление амортизации по амортизируемому имуществу в виде капитальных вложений в объ</w:t>
        <w:softHyphen/>
        <w:t>екты арендованных основных средств, которое в соответствии с гла</w:t>
        <w:softHyphen/>
        <w:t>вой 25 НК РФ подлежит амортизации, начинается у арендатора с 1-го числа месяца, следующего за месяцем, в котором это имущест</w:t>
        <w:softHyphen/>
        <w:t>во было введено в эксплуатацию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налогообложения прибыли, действовавшему до 1 января 2006 г., неотделимые улучшения капитального характе</w:t>
        <w:softHyphen/>
        <w:t>ра в арендованное имущество в налоговом учете арендатора не амортизировались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мент передачи арендодателю неотделимых улучшений иму</w:t>
        <w:softHyphen/>
        <w:t>щества у арендатора признается налогооблагаемый доход в сумме компенсации. В расходах для целей налогообложения налогом на прибыль затраты учитываются в сумме прямых расходов. Косвен</w:t>
        <w:softHyphen/>
        <w:t>ные затраты списываются сразу в момент возникнов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траты могут быть учтены арендатором для целей налогообложения прибыли как расходы, связанные с выполнением работ для арендодателя в соответствии с главой 25 НК РФ, при ус</w:t>
        <w:softHyphen/>
        <w:t>ловии их соответствия требованиям п. 1 ст. 252 НК РФ (письмо МНС РФ от 21 июня 2004 г. №02-4-07/229@ «Об учете расходов на неотделимые улучшения арендуемого имущества»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неотделимых улучшений, произведенных без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атор произвел улучшения арендованного имущества без согласия арендодателя, в соответствии с п. 3 ст. 623 ГК РФ он не имеет права на возмещение понесенных расходов арендодателем, если иное не предусмотрено законо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. 5 ПБУ 6/01 установлено, что капитальные вложе</w:t>
        <w:softHyphen/>
        <w:t>ния в арендованные основные средства учитываются в составе ос</w:t>
        <w:softHyphen/>
        <w:t>новных средств, фактические затраты на улучшение имущества у арендатора после формирования на счете 08 «Капитальные вложе</w:t>
        <w:softHyphen/>
        <w:t>ния» переводятся на счет 01 «Основные средства». В момент поста</w:t>
        <w:softHyphen/>
        <w:t>новки объекта на учет устанавливается способ начисления аморти</w:t>
        <w:softHyphen/>
        <w:t>зации и срок полезного использования этого объект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бъекта основных средств, представляющего неот</w:t>
        <w:softHyphen/>
        <w:t>делимое улучшение в арендованном имуществе, производится в те</w:t>
        <w:softHyphen/>
        <w:t>чение срока договора аренды в обычном порядке до того, когда этот объект будет передан арендодателю, а также исходя из способа на</w:t>
        <w:softHyphen/>
        <w:t>числения амортизации, установленного арендодателем по данному объекту. Следует обратить внимание на то, что применять лимит, установленный ПБУ 6/01, в данном случае не следует. Это связано с необходимостью начисления амортизации по объекту улучшения по правилам, которые применятся арендодателем к сдаваемому в арен</w:t>
        <w:softHyphen/>
        <w:t>ду имуществу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22 ГК РФ по истечении срока договора аренды арендатор обязан возвратить имущество арендодателю в том состоянии, в котором он его получил, с учетом нормального износа или в состоянии, обусловленном договором. Таким образом, арен</w:t>
        <w:softHyphen/>
        <w:t>додатель, не давший своего согласия на осуществление улучшений, может либо принять эти улучшения без возмещения их стоимости арендатору, либо не принять улучшений и потребовать от арендато</w:t>
        <w:softHyphen/>
        <w:t>ра привести имущество в то состояние, в котором оно было ему пе</w:t>
        <w:softHyphen/>
        <w:t>редано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одатель принимает имущество с улучшениями без возмещения их стоимости арендатору, то в учете арендатора переда</w:t>
        <w:softHyphen/>
        <w:t>ча улучшений будет рассматриваться как безвозмездная передач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бывающих объектов основных средств подлежит списанию с бухгалтерского учета (п. 29 ПБУ 6/01). Выбытие объек</w:t>
        <w:softHyphen/>
        <w:t>тов имеет место и в случае их безвозмездной передач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экономических выгод организации в результате выбытия активов, в данном случае выбытия основных средств, в со</w:t>
        <w:softHyphen/>
        <w:t>ответствии с п. 2 ПБУ 10/99 признается расходами организации. При этом согласно п. 11 ПБУ 10/99 расходы, связанные с продажей, выбытием и прочим списанием основных средств, признаются проч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хода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безвозмездной передачи объект основных средств какое-то время эксплуатируется. Сумма накопленной за время экс</w:t>
        <w:softHyphen/>
        <w:t>плуатации объекта амортизации согласно Плану счетов и Инструк</w:t>
        <w:softHyphen/>
        <w:t>ции по его применению при выбытии объекта ОС списывается в кредит счета 01 «Основные средства» (в корреспонденции со счетом 02 «Амортизация основных средств»). По окончании процедуры вы</w:t>
        <w:softHyphen/>
        <w:t>бытия остаточная стоимость ОС списывается со счета 01 в дебет счета 91, субсчет «Прочие расходы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числения НДС передача права собственности на това</w:t>
        <w:softHyphen/>
        <w:t>ры (работы, услуги) на безвозмездной основе согласно подп. 1 п. 1 ст. 146 НК РФ признается реализацией товаров (работ, услуг) и яв</w:t>
        <w:softHyphen/>
        <w:t>ляется объектом налогооблож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54 НК РФ при безвозмездной реализа</w:t>
        <w:softHyphen/>
        <w:t>ции основных средств налоговая база определяется как стоимость указанных основных средств, исчисленная исходя из цен, опреде</w:t>
        <w:softHyphen/>
        <w:t>ляемых в порядке, аналогичном предусмотренному ст. 40 НК РФ, с учетом акцизов для подакцизных товаров и без включения в нее НДС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численного НДС отражается в учете по кредиту счета 68 «Расчеты по налогам и сборам» в корреспонденции, в данном случае со счетом 91, субсчет «Прочие расходы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логового учета стоимость безвозмездно переданного имущества и расходы, которые несет организация при такой пере</w:t>
        <w:softHyphen/>
        <w:t>даче, в соответствии с п. 16 ст. 270 НК РФ не учитываются при оп</w:t>
        <w:softHyphen/>
        <w:t>ределении налоговой базы по налогу на прибыль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Положения по бухгалтерскому учету «Учет расчетов по налогу на прибыль» ПБУ 18/02, утвержденного прика</w:t>
        <w:softHyphen/>
        <w:t>зом Минфина РФ от 19 ноября 2002 г. № 114н, доходы и расходы, которые формируют бухгалтерскую прибыль (убыток), т. е. учитыва</w:t>
        <w:softHyphen/>
        <w:t>ются для целей бухгалтерского учета, но исключаются из налоговой базы по налогу на прибыль, определяемой в соответствии с главой 25 НК РФ, как в текущем отчетном периоде, так и во всех после</w:t>
        <w:softHyphen/>
        <w:t>дующих отчетных периодах, образуют постоянные разницы. Посто</w:t>
        <w:softHyphen/>
        <w:t>янные разницы — это отличия данных бухгалтерского и налогового учета, которые не будут устранены никогд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езвозмездно передаваемого имущества, а также рас</w:t>
        <w:softHyphen/>
        <w:t>ходы, связанные с безвозмездной передачей, как раз и относятся к постоянным разницам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постоянной разницы на ставку налога на при</w:t>
        <w:softHyphen/>
        <w:t>быль, установленную законодательством Российской Федерации, представляет собой постоянное налоговое обязательство, призна</w:t>
        <w:softHyphen/>
        <w:t>ваемое в том отчетном периоде, в котором возникла постоянная разница, и приводит к увеличению налоговых платежей по налогу на прибыль в отчетном период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налоговое обязательство отражается в бухгалтер</w:t>
        <w:softHyphen/>
        <w:t>ском учете по дебету счета 99 субсчет «Налог на прибыль» и кредиту счета 68, субсчет «Расчеты по налогу на прибыль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 Налоговый учет неотделимых улучшений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июня 2005 г. № 58-ФЗ «О внесении изменений в часть вторую Налогового кодекса Российской Федера</w:t>
        <w:softHyphen/>
        <w:t>ции и некоторые другие законодательные акты Российской Федера</w:t>
        <w:softHyphen/>
        <w:t>ции о налогах и сборах» в главу 25 НК РФ внесены изменения, всту</w:t>
        <w:softHyphen/>
        <w:t>пившие в силу с 1 января 2006 г. и касающиеся правоотношений по договорам аренды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алоговой базы с 1 января 2006 г. не учитыва</w:t>
        <w:softHyphen/>
        <w:t>ются доходы в виде капитальных вложений в форме неотделимых улучшений арендованного имущества, произведенных арендатором (подп. 32 п. 1 ст. 251 НК РФ). При этом нет указания на то, что должно быть согласие арендодателя. Если арендодатель не согласо</w:t>
        <w:softHyphen/>
        <w:t>вал неотделимое улучшение имущества, то полученное в результате улучшение (даже если оно получено безвозмездно) не включается в доходы у арендодател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ируемым имуществом признаются капитальные вложе</w:t>
        <w:softHyphen/>
        <w:t>ния в предоставленные в аренду объекты основных средств в форме неотделимых улучшений, произведенных арендатором с согласия арендодателя (п. 1 ст. 256 НК РФ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апитальные вложения амортизируются в следующем по</w:t>
        <w:softHyphen/>
        <w:t>рядке (п. 1ст. 258 НК РФ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, стоимость которых возмещается арендатору арендодателем, амортизируются арендодателем в поряд</w:t>
        <w:softHyphen/>
        <w:t>ке, установленном главой 25 НК РФ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, произведенные арендатором с согла</w:t>
        <w:softHyphen/>
        <w:t>сия арендодателя, стоимость которых не возмещается арендодате</w:t>
        <w:softHyphen/>
        <w:t>лем, амортизируются арендатором в течение срока действия договора аренды исходя из сумм амортизации, рассчитанных с учетом срока полезного использования, определяемого для арендованных   объектов основных средств в соответствии с классификацией ос</w:t>
        <w:softHyphen/>
        <w:t>новных средств, утверждаемой Правительством РФ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амортизации по амортизируемому имуществу в ви</w:t>
        <w:softHyphen/>
        <w:t>де капитальных вложений в объекты арендованных основных средств, которое подлежит амортизации, начинается: у арендодате</w:t>
        <w:softHyphen/>
        <w:t>ля с 1-го числа месяца, следующего за месяцем, в котором это иму</w:t>
        <w:softHyphen/>
        <w:t>щество было введено в эксплуатацию, но не ранее месяца, в кото</w:t>
        <w:softHyphen/>
        <w:t>ром арендодатель произвел возмещение арендатору стоимости вы</w:t>
        <w:softHyphen/>
        <w:t>шеуказанных капитальных вложений, у арендатора с 1-го числа месяца, следующего за месяцем, в котором это имущество было вве</w:t>
        <w:softHyphen/>
        <w:t>дено в эксплуатацию (п. 2 ст. 259 НК РФ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одатель произвел неотделимые улучшения с согласия арендодателя и договором аренды предусмотрено возмещение рас</w:t>
        <w:softHyphen/>
        <w:t>ходов арендатору на производство отделимых улучшений, то в этом случае возмещение расходов може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зу после проведения неотделимых улучшений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о окончании договора арен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тено в счет арендных платеже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при использовании первого и второго варианта нельзя сразу учесть расходы на неотделимые улучшения имущества, так как возмещение расходов производится через достаточно длитель</w:t>
        <w:softHyphen/>
        <w:t>ный срок или производится в неполной сумм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выхода из этой ситуаци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ввода имущества в эксплуатацию арендодателю</w:t>
        <w:br/>
        <w:t>необходимо компенсировать арендатору расходы на неотделимые</w:t>
        <w:br/>
        <w:t>улучшения имущества. В этом случае арендодатель сможет начис</w:t>
        <w:softHyphen/>
        <w:t>лять амортизацию по амортизируемому имуществу в виде капитальных вложений в объекты арендованных основных средств с 1-го числа месяца, следующего за месяцем, в котором это имущество было введено в эксплуатацию (п. 2 ст. 259 НК РФ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о начислять амортизацию у арендодателя возни</w:t>
        <w:softHyphen/>
        <w:t>кает в том же месяце, в котором он компенсировал расходы аренда</w:t>
        <w:softHyphen/>
        <w:t>тор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77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договоре аренды следующее: если арендатор производит неотделимые улучшения имущества, то сумма затрат не возмещается. В этом случае арендатор имеет полное право начис</w:t>
        <w:softHyphen/>
        <w:t>лять амортизацию с 1-го числа месяца, следующего за месяцем, в котором это имущество было введено в эксплуатацию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этого варианта необходимо, чтобы основные средства входили в Классификацию основных средств, включаемых в амортизационные группы, утвержденную постановлением Прави</w:t>
        <w:softHyphen/>
        <w:t>тельства РФ от 1 января 2002 г. №1 «О Классификации основных средств, включаемых в амортизационные группы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езного использования этого имущества определяется так же, как для арендованного основного средства без учета воз</w:t>
        <w:softHyphen/>
        <w:t>можного изменения срока его полезного использования в связи с проведением неотделимых улучшений имущества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уммы амортизации арендодателем не учитываются расходы на капитальные вложения, в размере не более 10% от пер</w:t>
        <w:softHyphen/>
        <w:t>воначальной стоимости основных средств (за исключением ос</w:t>
        <w:softHyphen/>
        <w:t>новных средств, полученных безвозмездно), и (или) расходов, осу</w:t>
        <w:softHyphen/>
        <w:t>ществленных в случаях достройки, дооборудования, модернизации, технического перевооружения, частичной ликвидации основных средств (п. 2 ст. 259 НК РФ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апитальные вложения в размере не более 10% при</w:t>
        <w:softHyphen/>
        <w:t>знаются расходами того отчетного (налогового) периода, на кото</w:t>
        <w:softHyphen/>
        <w:t>рый в соответствии с главой 25 НК РФ приходится дата начала амортизации (дата изменения первоначальной стоимости) основ</w:t>
        <w:softHyphen/>
        <w:t>ных средств, в отношении которых были осуществлены капиталь</w:t>
        <w:softHyphen/>
        <w:t xml:space="preserve">ные вложения (п. 3 ст. 272 НК </w:t>
      </w:r>
      <w:r>
        <w:rPr>
          <w:rFonts w:cs="Times New Roman" w:ascii="Times New Roman" w:hAnsi="Times New Roman"/>
          <w:bCs/>
          <w:sz w:val="28"/>
          <w:szCs w:val="28"/>
        </w:rPr>
        <w:t>РФ)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1:00Z</dcterms:created>
  <dc:creator>User</dc:creator>
  <dc:description/>
  <cp:keywords/>
  <dc:language>en-US</dc:language>
  <cp:lastModifiedBy>User</cp:lastModifiedBy>
  <dcterms:modified xsi:type="dcterms:W3CDTF">2007-06-12T18:01:00Z</dcterms:modified>
  <cp:revision>2</cp:revision>
  <dc:subject/>
  <dc:title/>
</cp:coreProperties>
</file>