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УЧЕТНАЯ ПОЛИТИКА ПРЕДПРИЯТИЯ В 2007 ГОД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ет финансово-хозяйственных операций - строгая система, которая строится на основе принятой организацией учетной политики. Именно сейчас, работая над отчетами за прошедший год, приходится анализировать, насколько она удачна, и обдумывать, какой ей быть в дальнейш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ошлом году мы эту тему уже затрагивали. Зачем потребовалось к ней возвращаться?</w:t>
      </w:r>
    </w:p>
    <w:p>
      <w:pPr>
        <w:pStyle w:val="ConsPlusNormal"/>
        <w:widowControl/>
        <w:ind w:firstLine="540"/>
        <w:jc w:val="both"/>
        <w:rPr/>
      </w:pPr>
      <w:r>
        <w:rPr/>
        <w:t>Во-первых, учетная политика не принимается раз и навсегда. Ее утверждают ежегодно и в принципе ежегодно могут и корректировать. Во-вторых, в нашем законодательстве - и в налоговом, и в бухгалтерском - всегда за год хоть что-то, да меняется. Поэтому просто скопировать прежний документ, указав в нем новую дату, не удастся. Попробуем разобраться, что же будет новог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ринципы и положения учетной политик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етная политика - это совокупность способов ведения бухгалтерского учета, касающихся первичного наблюдения, стоимостного измерения, текущей группировки и итогового обобщения фактов хозяйственной деятельности. Такое определение дается в п. 2 ПБУ 1/98 "Учетная политика организации", утвержденном Приказом Минфина России от 09.12.1998 N 60н. А в п. 6 приведены четыре допущения, из которых следует исходить при ее формирован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 смыслу это не что иное, как условия, но именно приведенный термин использован в ПБ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мущественная обособленность.</w:t>
      </w:r>
    </w:p>
    <w:p>
      <w:pPr>
        <w:pStyle w:val="ConsPlusNormal"/>
        <w:widowControl/>
        <w:ind w:firstLine="540"/>
        <w:jc w:val="both"/>
        <w:rPr/>
      </w:pPr>
      <w:r>
        <w:rPr/>
        <w:t>Активы и обязательства организации должны существовать обособленно от активов и обязательств ее собственников, а также активов и обязательств других фирм. Иными словами, на балансе организации стоит имущество, принадлежащее ей на праве собственности и праве хозяйственного ведения или оперативного управления. Остальное, например все, что находится на ответственном хранении, учитывается за балансом.</w:t>
      </w:r>
    </w:p>
    <w:p>
      <w:pPr>
        <w:pStyle w:val="ConsPlusNormal"/>
        <w:widowControl/>
        <w:ind w:firstLine="540"/>
        <w:jc w:val="both"/>
        <w:rPr/>
      </w:pPr>
      <w:r>
        <w:rPr/>
        <w:t>2. Непрерывность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Фирма намерена продолжить работу, то есть ни объективной необходимости, ни внутренних установок свернуть или существенно сократить деятельность нет. Это предполагает, что все обязательства станут погашать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Последовательность применения учет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Фирма будет применять систему последовательно из года в год, допуская отклонения лишь в непредвиденных случаях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ая определенность фактов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Факты хозяйственной деятельности должны отражаться в учете в том отчетном периоде, в котором произошли, независимо от поступления связанных с ними денеж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, предъявляемые непосредственно к учетной политике, сформулированы в п. 7 ПБУ 1/98. Данная система должна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полноту и своевременность учета всех фактов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ить большую готовность к признанию расходов и обязательств, чем возможных доходов и активов, и исключить создание скрытых резервов;</w:t>
      </w:r>
    </w:p>
    <w:p>
      <w:pPr>
        <w:pStyle w:val="ConsPlusNormal"/>
        <w:widowControl/>
        <w:ind w:firstLine="540"/>
        <w:jc w:val="both"/>
        <w:rPr/>
      </w:pPr>
      <w:r>
        <w:rPr/>
        <w:t>- способствовать учету операций исходя не столько из их правовой формы, сколько из экономического содержания, а также условий хозяйствования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гарантировать тождество показателей аналитического и синтетического учета на последний календарный день каждого месяца;</w:t>
      </w:r>
    </w:p>
    <w:p>
      <w:pPr>
        <w:pStyle w:val="ConsPlusNormal"/>
        <w:widowControl/>
        <w:ind w:firstLine="540"/>
        <w:jc w:val="both"/>
        <w:rPr/>
      </w:pPr>
      <w:r>
        <w:rPr/>
        <w:t>- предусмотреть наиболее рациональный вариант учета условий, характерных для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смотрим, насколько указанные принципы приемлемы для "упрощенцев", раз им не обязательно вести бухгалтерский учет в полном объеме (п. 3 ст. 4 Федерального закона от 21.11.1996 N 129-ФЗ)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енная обособленность. Независимо от системы бухучета это условие выполнимо. В любом случае имущество и обязательства организации отражаются отдельно (даже если ведется один лишь управленческий учет). При "сокращенном" бухучете на арендованные объекты даже не заполняются регистры и не начисляется амортизация.</w:t>
      </w:r>
    </w:p>
    <w:p>
      <w:pPr>
        <w:pStyle w:val="ConsPlusNormal"/>
        <w:widowControl/>
        <w:ind w:firstLine="540"/>
        <w:jc w:val="both"/>
        <w:rPr/>
      </w:pPr>
      <w:r>
        <w:rPr/>
        <w:t>Непрерывность деятельности. Это условие тоже универсально, так как при составлении учетной политики всегда подразумевается, что организация не будет ликвидирована в течение года. А если говорить конкретно об "упрощенке", ее рассчитывают применять хотя бы до конца года. Правда, этим планам может помешать превышение лимита по доход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Если доходы с начала года превысят с учетом коэффициента-дефлятора 20 млн руб., фирме придется перейти на общий режим (п. 4 ст. 346.13 НК РФ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ость применения учетной политики. Система налогообложения здесь тоже роли не играет. Например, если решено вести бухучет в полном объеме, то организация будет этому следовать, по крайней мере, в течение года.</w:t>
      </w:r>
    </w:p>
    <w:p>
      <w:pPr>
        <w:pStyle w:val="ConsPlusNormal"/>
        <w:widowControl/>
        <w:ind w:firstLine="540"/>
        <w:jc w:val="both"/>
        <w:rPr/>
      </w:pPr>
      <w:r>
        <w:rPr/>
        <w:t>Временная определенность фактов хозяйственной деятельности. А вот это условие касается не всех "упрощенцев", а только тех, кто ведет бухучет методом временной определенности фактов хозяйственной деятельности. Дело в том, что фирмы, работающие по упрощенной системе, обычно являются субъектами малого предпринимательства, а им разрешено использовать в бухучете кассовый метод. В этом случае затраты списываются на реализацию только после оплаты, да и сам факт реализации товаров и услуг фиксируется после денежных поступлений. Получается нечто похожее на кассовый метод налогового учета. Если же в организации бухучета нет, вопрос сам собой отпадае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пределение субъектов малого предпринимательства дано в Федеральном законе от 14.06.1995 N 88-ФЗ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се условия, предъявляемые к организациям, с небольшой последней натяжкой вполне согласуются с "упрощенкой".</w:t>
      </w:r>
    </w:p>
    <w:p>
      <w:pPr>
        <w:pStyle w:val="ConsPlusNormal"/>
        <w:widowControl/>
        <w:ind w:firstLine="540"/>
        <w:jc w:val="both"/>
        <w:rPr/>
      </w:pPr>
      <w:r>
        <w:rPr/>
        <w:t>Теперь о требованиях к содержанию учетной политики. Ясно, что при полном бухучете все перечисленные нами пункты в равной степени важны. А для бухучета, который ведется лишь по основным средствам и нематериальным активам, остается говорить, пожалуй, только об одном - наиболее рациональном подходе. Ведь если организация считает, что полноценный бухучет ей ни для каких целей не нужен, отказ от него и есть самое целесообразно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Напомним, какие положения по бухгалтерскому учету должны быть предусмотрены в учетной политике:</w:t>
      </w:r>
    </w:p>
    <w:p>
      <w:pPr>
        <w:pStyle w:val="ConsPlusNormal"/>
        <w:widowControl/>
        <w:ind w:firstLine="540"/>
        <w:jc w:val="both"/>
        <w:rPr/>
      </w:pPr>
      <w:r>
        <w:rPr/>
        <w:t>1) об объеме учета (будет он полным или только по основным средствам и нематериальным активам);</w:t>
      </w:r>
    </w:p>
    <w:p>
      <w:pPr>
        <w:pStyle w:val="ConsPlusNormal"/>
        <w:widowControl/>
        <w:ind w:firstLine="540"/>
        <w:jc w:val="both"/>
        <w:rPr/>
      </w:pPr>
      <w:r>
        <w:rPr/>
        <w:t>2) о способе начисления амортизации основных средств 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3) о документообороте;</w:t>
      </w:r>
    </w:p>
    <w:p>
      <w:pPr>
        <w:pStyle w:val="ConsPlusNormal"/>
        <w:widowControl/>
        <w:ind w:firstLine="540"/>
        <w:jc w:val="both"/>
        <w:rPr/>
      </w:pPr>
      <w:r>
        <w:rPr/>
        <w:t>4) об инвентаризации имущества и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Выбравшие "сокращенный" бухучет разрабатывают формы учетных регистров, все остальные утверждают рабочий план счетов и методы оценки сырья, материалов и покупны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Учетная политика является основой не только бухгалтерского, но и налогового учета. Что нужно предусмотреть в этом направлении? Объект налогообложения, методы оценки товаров и материалов, способ ведения Книги учета доходов и расходов. При совмещении упрощенной системы налогообложения с уплатой единого налога на вмененный доход следует указать принципы раздельного учета доходов и расход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то изменилос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се эти положения, которые должны быть в учетной политике при "упрощенке", мы уже приводили читателям. Посмотрим, есть ли здесь изменения. Задача легко выполнима, если обратиться к поправкам в налоговом и бухгалтерском законодательстве за 2006 г., которые могли бы повлиять на формирование учетной политик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бухгалтерском учет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. вступили в силу поправки в ПБУ 6/01 "Учет основных средств", утвержденное Приказом Минфина России от 30.03.2001 N 26н. Напомним: раньше в бухучете объект признавался основным средством по определенным признакам, среди которых цена не фигурировала. Ее значение проявлялось лишь в том, что имущество не дороже 10 000 руб. можно было не амортизировать, а сразу списывать на затраты.</w:t>
      </w:r>
    </w:p>
    <w:p>
      <w:pPr>
        <w:pStyle w:val="ConsPlusNormal"/>
        <w:widowControl/>
        <w:ind w:firstLine="540"/>
        <w:jc w:val="both"/>
        <w:rPr/>
      </w:pPr>
      <w:r>
        <w:rPr/>
        <w:t>Теперь же, во-первых, любые основные средства нужно амортизировать, а во-вторых, к ним причисляют лишь объекты, чья стоимость подходит под установленный фирмой лимит. Те, которые до заданного уровня не дотягивают, учитывают в составе материально-производственных запасов. Одно условие: лимит не может быть больше 20 000 руб. (п. 5 ПБУ 6/01).</w:t>
      </w:r>
    </w:p>
    <w:p>
      <w:pPr>
        <w:pStyle w:val="ConsPlusNormal"/>
        <w:widowControl/>
        <w:ind w:firstLine="540"/>
        <w:jc w:val="both"/>
        <w:rPr/>
      </w:pPr>
      <w:r>
        <w:rPr/>
        <w:t>Лимит, естественно, следует указать в документе об учетной политике, причем всем "упрощенцам", так как от бухучета основных средств никто не освобожден. Если организация ведет учет не в полном объеме, лимит служит указателем, понадобятся ей регистры для расчета остаточной стоимости того или иного имущества либо же оно фигурировать в бухучете не будет.</w:t>
      </w:r>
    </w:p>
    <w:p>
      <w:pPr>
        <w:pStyle w:val="ConsPlusNormal"/>
        <w:widowControl/>
        <w:ind w:firstLine="540"/>
        <w:jc w:val="both"/>
        <w:rPr/>
      </w:pPr>
      <w:r>
        <w:rPr/>
        <w:t>Какую взять цифру? Твердым сторонникам "упрощенки" удобным будет лимит в 10 000 руб., как принято в налоговом учете (ст. 256 НК РФ), планирующие переход обычно задают максимум - 20 000 руб.</w:t>
      </w:r>
    </w:p>
    <w:p>
      <w:pPr>
        <w:pStyle w:val="ConsPlusNormal"/>
        <w:widowControl/>
        <w:ind w:firstLine="540"/>
        <w:jc w:val="both"/>
        <w:rPr/>
      </w:pPr>
      <w:r>
        <w:rPr/>
        <w:t>Другие законодательные изменения незначительны. Так, внереализационные и операционные доходы и расходы теперь станут считаться прочими, но это на учетную политику вряд ли повлияе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заметку. Что считать основным средством?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 является основным средством, если одновременно отвечает всем условиям п. 4 ПБУ 6/01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а) предназначается для производства продукции, выполнения работ, оказания услуг, управленческих нужд либо предоставляется за плату во временное владение и пользование другой организации (возможно только во временное пользование);</w:t>
      </w:r>
    </w:p>
    <w:p>
      <w:pPr>
        <w:pStyle w:val="ConsPlusNormal"/>
        <w:widowControl/>
        <w:ind w:firstLine="540"/>
        <w:jc w:val="both"/>
        <w:rPr/>
      </w:pPr>
      <w:r>
        <w:rPr/>
        <w:t>б) рассчитано на длительную эксплуатацию, то есть на срок (операционный цикл) свыше 12 месяцев;</w:t>
      </w:r>
    </w:p>
    <w:p>
      <w:pPr>
        <w:pStyle w:val="ConsPlusNormal"/>
        <w:widowControl/>
        <w:ind w:firstLine="540"/>
        <w:jc w:val="both"/>
        <w:rPr/>
      </w:pPr>
      <w:r>
        <w:rPr/>
        <w:t>в) приобретено не для последующей перепродажи;</w:t>
      </w:r>
    </w:p>
    <w:p>
      <w:pPr>
        <w:pStyle w:val="ConsPlusNormal"/>
        <w:widowControl/>
        <w:ind w:firstLine="540"/>
        <w:jc w:val="both"/>
        <w:rPr/>
      </w:pPr>
      <w:r>
        <w:rPr/>
        <w:t>г) с его помощью организация планирует извлекать экономическую выгоду (доход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1. ООО "Престо" применяет УСН и ведет бухучет только по объектам основных средств и нематериальным активам. Составим документ об учетной политике для бухгалтерского учета на 2007 г.</w:t>
      </w:r>
    </w:p>
    <w:p>
      <w:pPr>
        <w:pStyle w:val="ConsPlusNormal"/>
        <w:widowControl/>
        <w:ind w:firstLine="540"/>
        <w:jc w:val="both"/>
        <w:rPr/>
      </w:pPr>
      <w:r>
        <w:rPr/>
        <w:t>Определимся с положениями учетной политики (с их составом и количеством). Сначала самое главное. Отметим, что в 2007 г. бухучет ООО "Престо" останется прежним - исключительно по основным средствам и нематериальным активам. Вторым пунктом укажем лимит стоимости для основных средств, который пусть будет равен 10 000 руб. Дальше все, как обычно: утвердим способ начисления амортизации по основным средствам и нематериальным активам, формы учетных регистров, правила документооборота и сроки инвентаризации имущества и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Приказ об учетной политике представлен на рис. 1 на с. 28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риказ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7                                          25 декабря 2006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б учетной политике ООО "Престо"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ля бухгалтерского учета на 2007 год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 основании  Федерального  закона  от 21.11.1996  N 129-Ф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О бухгалтерском учете", ПБУ 1/98 "Учетная политика организации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ых законодательных и нормативных акт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казываю: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Вести бухгалтерский учет только объектов основных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ематериальных  активов в связи с отсутствием  необходимост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е всех хозяйственных операций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Установить лимит стоимости основных средств в 10 000 руб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Применять линейный способ начисления амортизации  по вс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основных средств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Применять линейный способ начисления амортизации  по вс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нематериальных активов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Утвердить  формы  регистров  для учета  объектов осно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и нематериальных активов (Приложение 1)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Утвердить правила документооборота (Приложение 2)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 Проводить  инвентаризацию  имущества  и  обязательств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днее 25-го числа второго месяца каждого квартала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. Контроль  за   соблюдением   учетной  политики  возложи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главного бухгалтера С.А. Семенову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Зайцев              Н.С. Зайцев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1. Пример оформления приказа об учетной полити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налоговом учет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ама гл. 26.2 НК РФ кардинально не перекраивалась, но изменений в учете появилось много. Основной источник изменений - письма Минфина. Изменения мелкие, обо всех мы писать не будем. Охватим лишь важные для формирования учет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Как и раньше, в учетной политике определяется объект налогообложения. Причем теперь этот пункт требует повышенного внимания. Дело в том, что для "упрощенцев" с трехлетним стажем стало возможным с начала года изменить объект налогообложения (п. 2 ст. 346.14 НК РФ). А Минфин России в своем последнем Письме разрешил данной категории налогоплательщиков менять объем хоть каждый год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Имеется в виду Письмо Минфина России от 04.12.2006 N 03-11-02/263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вопросе, каким образом вести Книгу учета доходов и расходов (в бумажном или электронном виде), ничего нового не добавилось, и мы его опустим. А вот про списание в расходы товаров и материалов поговорим.</w:t>
      </w:r>
    </w:p>
    <w:p>
      <w:pPr>
        <w:pStyle w:val="ConsPlusNormal"/>
        <w:widowControl/>
        <w:ind w:firstLine="540"/>
        <w:jc w:val="both"/>
        <w:rPr/>
      </w:pPr>
      <w:r>
        <w:rPr/>
        <w:t>Нет, методы остались те же. Хотим лишь подчеркнуть. Согласно Письму Минфина России от 28.04.2006 N 03-11-04/2/94 на "упрощенке" при списании стоимости товара в расходы разрешено пользоваться специальными формулами. Они разработаны для розничной торговли, когда учет товаров ведется в продажных ценах. Однако письмо не закон, и формулы эти примерные. Поэтому организации могут разработать и свои способы - главное, чтобы выполнялись все условия по списанию товаров и материалов. Расчетный алгоритм необходимо, конечно, указать в документе об учетной полити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Товары должны быть оплачены, реализованы и от их реализации получен доход, материалы оплачены и списаны в производство (п. 2 ст. 346.17 НК РФ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2. ЗАО "Адажио" применяет упрощенную систему с 2004 г. (объект - доходы минус расходы) и ведет учет товаров в продажных ценах. Стоимость товаров, относимых на расходы, определяют по формулам Минфина для учета товаров в продажных ценах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списывают по стоимости единицы. Книгу учета доходов и расходов ведут в электронном виде. В 2007 г. фирма планирует продолжить работу по упрощенной системе с прежним объектом налогообложения. Составим документ об учетной политике по налогообложению на 2007 г.</w:t>
      </w:r>
    </w:p>
    <w:p>
      <w:pPr>
        <w:pStyle w:val="ConsPlusNormal"/>
        <w:widowControl/>
        <w:ind w:firstLine="540"/>
        <w:jc w:val="both"/>
        <w:rPr/>
      </w:pPr>
      <w:r>
        <w:rPr/>
        <w:t>Укажем объект налогообложения, способ ведения Книги учета доходов и расходов, а также методы списания товаров и материалов. Формулы для расчета стоимости товаров, признаваемой в расходах, можно привести непосредственно в самом документе, а можно дать в приложении. Приказ об учетной политике - на рис. 2 на с. 29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риказ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6                                          25 декабря 2006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б учетной политике ЗАО "Адажио"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ля налогового учета на 2007 год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 основании  Налогового  кодекса   России,  а  также  и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ных и нормативных акто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казываю: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Применять  упрощенную  систему налогообложения с объе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доходы,  уменьшенные на величину  произвед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Книгу учета доходов и расходов  вести в электронном виде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Для учета сырья и материалов использовать метод оценк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й стоимости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Вести учет товаров в продажных ценах, определяя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, относимых на расходы, по формулам, данным в приложени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Контроль  за  соблюдением  учетной  политики возложить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ого бухгалтера Н.И. Ивановскую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Сергеев             А.Н. Сергеев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2. Пример оформления приказа об учетной полити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совмещении упрощенной системы с уплатой ЕНВД помимо прочего в учетной политике приводят принципы раздельного учета доходов и расходов, а также разработанные для него формы регистр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3. ООО "Аллегро" занимается оптовой и розничной торговлей и совмещает УСН с объектом доходы минус расходы с уплатой ЕНВД.</w:t>
      </w:r>
    </w:p>
    <w:p>
      <w:pPr>
        <w:pStyle w:val="ConsPlusNormal"/>
        <w:widowControl/>
        <w:ind w:firstLine="540"/>
        <w:jc w:val="both"/>
        <w:rPr/>
      </w:pPr>
      <w:r>
        <w:rPr/>
        <w:t>На УСН фирма перешла с 2003 г. Книга учета доходов и расходов ведется в электронном виде. Объект налогообложения в 2007 г. меняться не будет. Учет товаров ведется в покупных ценах, для определения их стоимости используется метод оценки по стоимости первых по времени приобретения (ФИФО). Этот же метод оценки применяется для определения стоимости сырья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Ведется раздельный учет доходов и расходов. Доходы от оптовой торговли облагаются в соответствии с УСН, а для розничной торговли применяется система уплаты ЕНВД. Для раздельного учета доходов ведется аналитический учет реализованных товаров. Расходы, которые невозможно отнести к конкретному виду деятельности, распределяются пропорционально полученным доходам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составить приказ об учетной политике для налогообложения на 2007 г.</w:t>
      </w:r>
    </w:p>
    <w:p>
      <w:pPr>
        <w:pStyle w:val="ConsPlusNormal"/>
        <w:widowControl/>
        <w:ind w:firstLine="540"/>
        <w:jc w:val="both"/>
        <w:rPr/>
      </w:pPr>
      <w:r>
        <w:rPr/>
        <w:t>Приказ об учетной политике дан на рис. 3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риказ N 34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"25" декабря 2006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б учетной политике ООО "Аллегро"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ля налогообложения на 2007 год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 основании  Налогового кодекса РФ и иных  законод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ормативных ак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казываю: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Применять  упрощенную систему  налогообложения с объе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уменьшенные на величину произведенных расходов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Книгу учета  доходов и расходов вести в электронном виде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Вести учет товаров в покупных ценах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ля учета товаров,  сырья и материалов использовать мет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и по стоимости первых по времени приобретения (ФИФО)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Вести   раздельный  учет  доходов  и  расходов  по  вид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облагаемым в соответствии с УСН и ЕНВД.  Для эт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  аналитический  учет  реализованных  товаров в спец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х.   В   случае   невозможности   разделения    расх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ять их пропорционально долям в общем объеме доходов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Утвердить    формы   регистров    аналитического    у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ованных товаров (Приложение 1)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 Контроль  за  соблюдением   положений   учетной  поли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ложить на главного бухгалтера Е.М. Крылову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Савельев           К.И. Савельев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3. Пример оформления приказа об учетной полити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Л.А.Масленникова</w:t>
      </w:r>
    </w:p>
    <w:p>
      <w:pPr>
        <w:pStyle w:val="ConsPlusNormal"/>
        <w:widowControl/>
        <w:ind w:hanging="0"/>
        <w:jc w:val="right"/>
        <w:rPr/>
      </w:pPr>
      <w:r>
        <w:rPr/>
        <w:t>К. э. н.,</w:t>
      </w:r>
    </w:p>
    <w:p>
      <w:pPr>
        <w:pStyle w:val="ConsPlusNormal"/>
        <w:widowControl/>
        <w:ind w:hanging="0"/>
        <w:jc w:val="right"/>
        <w:rPr/>
      </w:pPr>
      <w:r>
        <w:rPr/>
        <w:t>эксперт журнала "Упрощенка"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17.01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54:00Z</dcterms:created>
  <dc:creator>User</dc:creator>
  <dc:description/>
  <dc:language>en-US</dc:language>
  <cp:lastModifiedBy>User</cp:lastModifiedBy>
  <dcterms:modified xsi:type="dcterms:W3CDTF">2007-06-15T14:55:00Z</dcterms:modified>
  <cp:revision>1</cp:revision>
  <dc:subject/>
  <dc:title>УЧЕТНАЯ ПОЛИТИКА ПРЕДПРИЯТИЯ В 2007 ГОДУ</dc:title>
</cp:coreProperties>
</file>