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>
          <w:b/>
          <w:bCs/>
        </w:rPr>
        <w:t xml:space="preserve">Арбитражный суд г. Санкт-Петербург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и Ленинград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___________________________________</w:t>
      </w:r>
    </w:p>
    <w:p>
      <w:pPr>
        <w:pStyle w:val="Normal"/>
        <w:ind w:left="4950" w:hanging="0"/>
        <w:jc w:val="both"/>
        <w:rPr/>
      </w:pPr>
      <w:r>
        <w:rPr/>
        <w:t>193015, Санкт-Петербург, Суворовский пр.,50/52</w:t>
        <w:tab/>
        <w:tab/>
        <w:tab/>
        <w:tab/>
        <w:tab/>
        <w:tab/>
        <w:tab/>
      </w:r>
    </w:p>
    <w:p>
      <w:pPr>
        <w:pStyle w:val="Style15"/>
        <w:rPr/>
      </w:pPr>
      <w:r>
        <w:rPr>
          <w:sz w:val="24"/>
          <w:szCs w:val="24"/>
        </w:rPr>
        <w:t xml:space="preserve">Заявитель:                     </w:t>
        <w:tab/>
      </w:r>
      <w:r>
        <w:rPr>
          <w:b/>
          <w:bCs/>
          <w:sz w:val="24"/>
          <w:szCs w:val="24"/>
        </w:rPr>
        <w:t>ООО "Эксвуд"</w:t>
      </w:r>
    </w:p>
    <w:p>
      <w:pPr>
        <w:pStyle w:val="Style15"/>
        <w:rPr/>
      </w:pPr>
      <w:r>
        <w:rPr>
          <w:sz w:val="24"/>
          <w:szCs w:val="24"/>
        </w:rPr>
        <w:tab/>
        <w:t>_________________________________</w:t>
      </w:r>
    </w:p>
    <w:p>
      <w:pPr>
        <w:pStyle w:val="Style15"/>
        <w:ind w:left="5103" w:right="-235" w:hanging="0"/>
        <w:rPr/>
      </w:pPr>
      <w:r>
        <w:rPr>
          <w:sz w:val="24"/>
          <w:szCs w:val="24"/>
        </w:rPr>
        <w:t xml:space="preserve">197760, Россия, Санкт-Петербург, 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. Кронштадт, ул. Урицкого, д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Государственный орган:</w:t>
        <w:tab/>
        <w:t xml:space="preserve"> </w:t>
      </w:r>
      <w:r>
        <w:rPr>
          <w:b/>
          <w:bCs/>
        </w:rPr>
        <w:t>МИМНС РФ №12 по Санкт-Петербургу</w:t>
      </w:r>
    </w:p>
    <w:p>
      <w:pPr>
        <w:pStyle w:val="Normal"/>
        <w:ind w:left="5040" w:hanging="5040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/>
      </w:pPr>
      <w:r>
        <w:rPr/>
        <w:t>197701, Санкт-Петербург, г. Сестрорецк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Ул. Борисова, д. 6 </w:t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недействительным Решения МИМНС России №12 </w:t>
      </w:r>
    </w:p>
    <w:p>
      <w:pPr>
        <w:pStyle w:val="Normal"/>
        <w:jc w:val="center"/>
        <w:rPr/>
      </w:pPr>
      <w:r>
        <w:rPr>
          <w:b/>
        </w:rPr>
        <w:t>по Санкт-Петербургу №16-21/11475 от 18.10.200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х. 54</w:t>
        <w:tab/>
        <w:tab/>
        <w:tab/>
        <w:tab/>
        <w:tab/>
        <w:tab/>
        <w:tab/>
        <w:tab/>
        <w:t>15 ноября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пошлина 1000 (одна тысяча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 xml:space="preserve">Общество с ограниченной ответственностью "Эксвуд" (далее по тексту – Общество, Заявитель) осуществило в июне 2004 года поставку пиломатериалов  на экспорт.  </w:t>
      </w:r>
    </w:p>
    <w:p>
      <w:pPr>
        <w:pStyle w:val="Normal"/>
        <w:ind w:firstLine="360"/>
        <w:jc w:val="both"/>
        <w:rPr/>
      </w:pPr>
      <w:r>
        <w:rPr/>
        <w:t>20.07.2004 года Заявитель представил в Межрайонную инспекцию Министерства налогов и сборов Российской Федерации №12 по Санкт-Петербургу (далее - Инспекция, Ответчик) декларацию по налогу на добавленную стоимость по налоговой ставке "0" процентов, согласно которой заявлены налоговые вычеты в размере 275365,00 рублей.</w:t>
      </w:r>
    </w:p>
    <w:p>
      <w:pPr>
        <w:pStyle w:val="TextBodyIndent"/>
        <w:tabs>
          <w:tab w:val="clear" w:pos="708"/>
          <w:tab w:val="left" w:pos="1068" w:leader="none"/>
        </w:tabs>
        <w:ind w:left="0" w:firstLine="360"/>
        <w:rPr>
          <w:szCs w:val="24"/>
        </w:rPr>
      </w:pPr>
      <w:r>
        <w:rPr/>
        <w:t xml:space="preserve">Одновременно с подачей декларации по налогу на добавленную стоимость по налоговой ставке "0" процентов за июнь 2004 года Ответчику были представлены документы, подтверждающее, в соответствии со статьей 165 НК РФ, право Заявителя на применение налоговой ставки 0 процентов. </w:t>
      </w:r>
    </w:p>
    <w:p>
      <w:pPr>
        <w:pStyle w:val="TextBodyIndent"/>
        <w:ind w:left="0" w:firstLine="360"/>
        <w:jc w:val="both"/>
        <w:rPr/>
      </w:pPr>
      <w:r>
        <w:rPr>
          <w:szCs w:val="24"/>
        </w:rPr>
        <w:t>Кроме документов, обосновывающих правомерность применения налоговой ставки 0 процентов, в Инспекцию был предъявлен пакет документов, подтверждающий заявленные в декларации налоговые вычеты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Налоговой инспекцией была проведена камеральная проверка по вопросу подтверждения права Заявителя на получение возмещения при  налогообложении по налоговой ставке "0" процентов и заявленных налоговых вычетов за июнь 2004 года. По результатам проверки Налоговая инспекция вынесла Решение №16-21/11475 от 18.10.2004 года, в котором отказала Заявителю в возмещении налога на добавленную стоимость и возмещении налоговых вычетов в полном размере по 4 основаниям, а именно: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есоответствие хозяйственной операции п.1 ст.164 Налогового кодекса Российской Федерации (далее по тексту – НК РФ), а именно данная хозяйственная операция не является экспортом товара.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рушение требований  п.1 ст.172 НК РФ в части принятия на учет товарно-материальных ценностей, отгруженных на экспорт.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рушение требований п.п. 5,6 ст.169 НК РФ в части предъявления налоговых вычетов на основании неверно оформленных счетов-фактур.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сутствие экономической выгоды от проведенных хозяйственных операций.</w:t>
      </w:r>
    </w:p>
    <w:p>
      <w:pPr>
        <w:pStyle w:val="TextBodyIndent"/>
        <w:ind w:left="1067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анное решение нарушает права и законные интересы Заявителя в силу нижеследующего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Нарушение требований статьи 164 НК РФ</w:t>
      </w:r>
    </w:p>
    <w:p>
      <w:pPr>
        <w:pStyle w:val="TextBodyIndent"/>
        <w:ind w:left="708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П.1 ст. 164 НК РФ определяет налогообложение по налоговой ставке 0 процентов при реализации товаров, вывезенных в режиме экспорта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нятие режима экспорта в НК РФ не определено, и в соответствии со ст. 11 НК РФ, в данном случае действуют нормы соответствующей области права.  В законодательстве Российской Федерации регулирование экспорта осуществляется на основании Таможенного кодекса Российской Федерации  №61-ФЗ от 28.05.2003 года (далее по тексту – ТК РФ), в соответствии со ст. 165 ТК РФ «Экспорт – таможенный режим, при котором товары, находящиеся в свободном обращении на таможенной территории Российской Федерации, вывозятся с этой территории без обязательства об обратном ввозе», п. 9 ст.11 ТК РФ определяет вывоз товаров как подачу таможенной декларации или совершение действий непосредственно направленных на вывоз товаров, а также все последующие предусмотренные ТК РФ действия с товарами до фактического пересечения ими таможенной границы. К действиям, непосредственно направленным на вывоз товаров относится сдача транспортным организациям товаров для отправки за пределы таможенной территории Российской Федерации. </w:t>
      </w:r>
    </w:p>
    <w:p>
      <w:pPr>
        <w:pStyle w:val="TextBodyIndent"/>
        <w:ind w:left="0" w:firstLine="708"/>
        <w:jc w:val="both"/>
        <w:rPr/>
      </w:pPr>
      <w:r>
        <w:rPr>
          <w:szCs w:val="24"/>
        </w:rPr>
        <w:t xml:space="preserve">По условиям контракта № 29 от 30.03.04 </w:t>
      </w:r>
      <w:r>
        <w:rPr/>
        <w:t xml:space="preserve">базисом поставки является FCA. В соответствии с определением ИНКОТЕРМС, FCA Франко перевозчик (… название место назначения (любой вид транспортировки)) – термин «Франко перевозчик» означает, что продавец доставит </w:t>
      </w:r>
      <w:r>
        <w:rPr>
          <w:b/>
          <w:bCs/>
        </w:rPr>
        <w:t>прошедший таможенную очистку</w:t>
      </w:r>
      <w:r>
        <w:rPr/>
        <w:t xml:space="preserve"> товар указанному покупателем перевозчику до названного места.</w:t>
      </w:r>
    </w:p>
    <w:p>
      <w:pPr>
        <w:pStyle w:val="TextBodyIndent"/>
        <w:ind w:left="0" w:firstLine="708"/>
        <w:jc w:val="both"/>
        <w:rPr/>
      </w:pPr>
      <w:r>
        <w:rPr/>
        <w:t xml:space="preserve">Передача перевозчику произошла на территории склада временного хранения (СВХ) ОАО «Петролеспорт» ( в соответствии с приказом ГТК №594 от 13.07.2000 г. ОАО «Петролеспорт» является временной зоной таможенного контроля, что соответствует условиям контракта </w:t>
      </w:r>
      <w:r>
        <w:rPr>
          <w:szCs w:val="24"/>
        </w:rPr>
        <w:t xml:space="preserve">№ 29 от 30.03.04 </w:t>
      </w:r>
      <w:r>
        <w:rPr/>
        <w:t>и не противоречит положениям ТК РФ о режиме экспорта.</w:t>
      </w:r>
    </w:p>
    <w:p>
      <w:pPr>
        <w:pStyle w:val="TextBodyIndent"/>
        <w:ind w:left="0" w:firstLine="708"/>
        <w:jc w:val="both"/>
        <w:rPr/>
      </w:pPr>
      <w:r>
        <w:rPr/>
        <w:t>Следовательно, вывод Инспекции о не подтверждении Заявителем факта поставки товара за пределы таможенной территории Российской Федерации и нарушение п.1 ст. 164 НК РФ не имеет никаких правовых оснований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рушение требований статьи 172 НК РФ.</w:t>
      </w:r>
    </w:p>
    <w:p>
      <w:pPr>
        <w:pStyle w:val="TextBodyIndent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По мнению Инспекции, Заявитель не имел права принять на учет поставленные ему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Поставщиками товары, так как у него отсутствовали оправдательные документы, а именно – товарно-транспортные накладные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Представляется, что позиция Инспекции не имеет правового обоснования в силу нижеследующего. </w:t>
      </w:r>
    </w:p>
    <w:p>
      <w:pPr>
        <w:pStyle w:val="TextBodyIndent"/>
        <w:ind w:left="0" w:hanging="0"/>
        <w:jc w:val="both"/>
        <w:rPr/>
      </w:pPr>
      <w:r>
        <w:rPr/>
        <w:tab/>
        <w:t>В соответствии с п.п. 1,2 ст. 9 Закона РФ  от 21.11.96 г. № 129–ФЗ «О бухгалтерском учете» все хозяйственные операции, проводимые организацией, должны оформляться оправдательными документами, которые служат первичными учетными документами, на основании которых ведется бухгалтерский учет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.</w:t>
      </w:r>
    </w:p>
    <w:p>
      <w:pPr>
        <w:pStyle w:val="TextBodyIndent"/>
        <w:ind w:left="0" w:hanging="0"/>
        <w:jc w:val="both"/>
        <w:rPr/>
      </w:pPr>
      <w:r>
        <w:rPr/>
        <w:tab/>
        <w:t>Заявитель приобрел товар, реализованный на экспорт, у следующих поставщиков:</w:t>
      </w:r>
    </w:p>
    <w:p>
      <w:pPr>
        <w:pStyle w:val="TextBodyIndent"/>
        <w:ind w:left="0" w:hanging="0"/>
        <w:jc w:val="both"/>
        <w:rPr/>
      </w:pPr>
      <w:r>
        <w:rPr/>
        <w:t>ООО «Финрус» по договору № 3  от 01.03.04 г.</w:t>
      </w:r>
    </w:p>
    <w:p>
      <w:pPr>
        <w:pStyle w:val="TextBodyIndent"/>
        <w:ind w:left="0" w:hanging="0"/>
        <w:jc w:val="both"/>
        <w:rPr/>
      </w:pPr>
      <w:r>
        <w:rPr/>
        <w:t>ООО «Ладога» по договору №2 от 05.01.04 г.</w:t>
      </w:r>
    </w:p>
    <w:p>
      <w:pPr>
        <w:pStyle w:val="TextBodyIndent"/>
        <w:ind w:left="0" w:hanging="0"/>
        <w:jc w:val="both"/>
        <w:rPr/>
      </w:pPr>
      <w:r>
        <w:rPr/>
        <w:t>ООО «Лотос» по договору №4 от 24.02.04 г.</w:t>
      </w:r>
    </w:p>
    <w:p>
      <w:pPr>
        <w:pStyle w:val="TextBodyIndent"/>
        <w:ind w:left="0" w:hanging="0"/>
        <w:jc w:val="both"/>
        <w:rPr/>
      </w:pPr>
      <w:r>
        <w:rPr/>
        <w:tab/>
        <w:t>По условиям всех вышеуказанных договоров поставки, поставщик передавал товар покупателю на складе временного хранения ОАО «Петролеспорт». Передача товара оформлена составлением накладных по форме ТОРГ-12, утвержденной Постановлением Госкомстата РФ от 25.12.98 г. № 132 «Об утверждении унифицированных форм первичной учетной документации по учету торговых операций». Данным постановлением, в инструкции по применению накладной по форме ТОРГ-12, установлено, что форма ТОРГ-12: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« Применяется для оформления продажи (отпуска) товарно-материальных ценностей сторонней организации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Составляется в двух экземплярах. Первый экземпляр остается в организации, сдающей товарно-материальные ценности, и является основанием для их списания. Второй экземпляр передается сторонней организации и </w:t>
      </w:r>
      <w:r>
        <w:rPr>
          <w:b/>
          <w:bCs/>
          <w:u w:val="single"/>
        </w:rPr>
        <w:t>является основанием для</w:t>
      </w:r>
      <w:r>
        <w:rPr/>
        <w:t xml:space="preserve"> </w:t>
      </w:r>
      <w:r>
        <w:rPr>
          <w:b/>
          <w:bCs/>
          <w:u w:val="single"/>
        </w:rPr>
        <w:t>оприходования этих ценностей</w:t>
      </w:r>
      <w:r>
        <w:rPr/>
        <w:t xml:space="preserve"> (выделено мной)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Из приведенного следует, что ООО «Эксвуд» принял от поставщиков товарно-материальные ценности на учет в полном соответствии с требованиями законодательства по ведению бухгалтерского учет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3.    </w:t>
      </w:r>
      <w:r>
        <w:rPr>
          <w:b/>
          <w:bCs/>
          <w:u w:val="single"/>
        </w:rPr>
        <w:t>Неверное оформление счетов-фактур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ab/>
        <w:t>Инспекция вменяет Заявителю предъявления налоговых вычетов на основании счетов-фактур, оформленных и выставленных с нарушением установленного порядка.</w:t>
      </w:r>
    </w:p>
    <w:p>
      <w:pPr>
        <w:pStyle w:val="TextBodyIndent"/>
        <w:ind w:left="0" w:hanging="0"/>
        <w:jc w:val="both"/>
        <w:rPr/>
      </w:pPr>
      <w:r>
        <w:rPr/>
        <w:tab/>
        <w:t>Нарушение установленного порядка оформления счетов-фактур Инспекция усматривает в том, что в выставленных поставщиками товаров счетах-фактурах указан юридический, а не фактический адрес организации – продавц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ежду тем, согласно инструкции по составу показателей счета-фактуры, приведенной в Приложении 1 к Правилам ведения журнала учета полученных и выставленных счетов-фактур, книг покупок и продаж при расчетах по налогу на добавленную стоимость, утвержденных Постановлением Правительства РФ от 02.12.00 г. №914  (в ред. от 16.02.04г), установлено, что в счете-фактуре устанавливаются следующие реквизиты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« в строке 2а) – место нахождения продавца </w:t>
      </w:r>
      <w:r>
        <w:rPr>
          <w:b/>
          <w:bCs/>
          <w:u w:val="single"/>
        </w:rPr>
        <w:t>согласно учредительных документов</w:t>
      </w:r>
      <w:r>
        <w:rPr/>
        <w:t xml:space="preserve"> (выделено мной)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Таким образом, видно, что вывод Инспекции о неправильном оформлении счетов-фактур, на основании которых заявлены налоговые вычеты по НДС, противоречит действующему законодательств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 xml:space="preserve">4. </w:t>
      </w:r>
      <w:r>
        <w:rPr>
          <w:b/>
          <w:u w:val="single"/>
        </w:rPr>
        <w:t>Отсутствие экономической выгоды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ab/>
        <w:t>Вменение Заявителю отсутствия экономической выгоды от экспортных контрактов, основано на использовании Инспекцией неправомерной методики расчета прибыли.</w:t>
      </w:r>
    </w:p>
    <w:p>
      <w:pPr>
        <w:pStyle w:val="TextBodyIndent"/>
        <w:ind w:left="0" w:hanging="0"/>
        <w:jc w:val="both"/>
        <w:rPr/>
      </w:pPr>
      <w:r>
        <w:rPr/>
        <w:tab/>
        <w:t>Прибыль от реализации определяется как разница между выручкой от реализации продукции без учета налога на добавленную стоимость и покупной стоимостью реализованных товаров без учета НДС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По контракту №29 выручка от реализации составила     197426,81 рублей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</w:t>
      </w:r>
      <w:r>
        <w:rPr/>
        <w:t>Покупная стоимость товаров              176456,05 рублей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 xml:space="preserve">         Прибыль по контракту                          20970,76 рублей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 xml:space="preserve">         Рентабельность по контракту</w:t>
        <w:tab/>
        <w:t xml:space="preserve">     11,9%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 Уровень рентабельности  по данным контрактам соответствует среднеотраслевым показателям для данного вида деятельности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ab/>
        <w:t>Из приведенного видно, что вывод Инспекции об отсутствии экономической выгоды от реализованных в мае месяце контрактов не соответствует действительност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Из изложенного следует, что Решение МИМНС РФ №12 по Санкт-Петербургу от 20.09.04 № 16-21/10403 нарушает права и законные интересы Заявителя и противоречит нормам Налогового и Таможенного кодексов, а именно статьям 164, 169,171 и 176 НК РФ, статьям 165, 11 Таможенного кодекса РФ, статьи 9 Федерального закона от 21.11.96г. №129-ФЗ «О бухгалтерском учете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Исходя из этого прошу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bCs/>
        </w:rPr>
        <w:t>Признать недействительным Решение МИМНС РФ №12 по Санкт-Петербургу от 18.10.04 г. №16-21/11475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/>
          <w:bCs/>
        </w:rPr>
        <w:t>Обязать МИМНС РФ №12 по Санкт-Петербургу в установленном ст. 176 НК РФ порядке совершить действия по возмещению из бюджета НДС, уплаченного поставщикам товаров реализованных на экспорт в сумме 275365,0 (Двести семьдесят пять тысяч триста шестьдесят пять) рублей по декларации за июнь месяц 2004 года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 xml:space="preserve">Генеральный директор                          </w:t>
        <w:tab/>
        <w:t xml:space="preserve">       А.Н. Карнаухов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  <w:t>Приложения.</w:t>
      </w:r>
    </w:p>
    <w:p>
      <w:pPr>
        <w:pStyle w:val="Normal"/>
        <w:tabs>
          <w:tab w:val="clear" w:pos="708"/>
          <w:tab w:val="left" w:pos="10206" w:leader="none"/>
        </w:tabs>
        <w:ind w:left="1080" w:right="74" w:hanging="540"/>
        <w:rPr/>
      </w:pPr>
      <w:r>
        <w:rPr/>
        <w:t xml:space="preserve">1.     </w:t>
        <w:tab/>
        <w:t>Платежное поручение на перечисление госпошлины.</w:t>
      </w:r>
    </w:p>
    <w:p>
      <w:pPr>
        <w:pStyle w:val="Normal"/>
        <w:tabs>
          <w:tab w:val="clear" w:pos="708"/>
          <w:tab w:val="left" w:pos="10206" w:leader="none"/>
        </w:tabs>
        <w:ind w:left="1080" w:right="74" w:hanging="540"/>
        <w:rPr/>
      </w:pPr>
      <w:r>
        <w:rPr/>
        <w:t xml:space="preserve">2.     </w:t>
        <w:tab/>
        <w:t>Квитанция об отправке заявления Ответчик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9"/>
        <w:ind w:left="1080" w:right="74" w:hanging="540"/>
        <w:rPr/>
      </w:pPr>
      <w:r>
        <w:rPr/>
        <w:t>3.      Копия свидетельства о государственной регистрации ООО «Эксвуд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9"/>
        <w:ind w:left="1080" w:right="74" w:hanging="540"/>
        <w:rPr/>
      </w:pPr>
      <w:r>
        <w:rPr/>
        <w:t>4.      Копия Решения МИМНС РФ №12 по Санкт-Петербургу от 18.10.2004 года №16-21/11475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9"/>
        <w:ind w:left="1080" w:right="74" w:hanging="540"/>
        <w:rPr/>
      </w:pPr>
      <w:r>
        <w:rPr/>
        <w:t xml:space="preserve">5.     </w:t>
        <w:tab/>
        <w:t>Копия налоговой декларации по налогу на добавленную стоимость по налоговой ставке 0 процентов за июнь 2004 год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59"/>
        <w:ind w:left="1080" w:right="74" w:hanging="540"/>
        <w:rPr/>
      </w:pPr>
      <w:r>
        <w:rPr/>
        <w:t xml:space="preserve">6. </w:t>
        <w:tab/>
        <w:t>Первичные бухгалтерские документы в обоснование правомерности применения ставки НДС 0% и возмещения уплаченного поставщикам НДС – согласно прилагаемой опис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85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5103" w:right="-235" w:hanging="510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06:00Z</dcterms:created>
  <dc:creator>Matuzon</dc:creator>
  <dc:description/>
  <dc:language>en-US</dc:language>
  <cp:lastModifiedBy>Alexander Khmyrov</cp:lastModifiedBy>
  <cp:lastPrinted>2004-11-10T12:56:00Z</cp:lastPrinted>
  <dcterms:modified xsi:type="dcterms:W3CDTF">2004-11-11T14:47:00Z</dcterms:modified>
  <cp:revision>18</cp:revision>
  <dc:subject/>
  <dc:title>         Арбитражный суд г</dc:title>
</cp:coreProperties>
</file>