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bidi w:val="0"/>
        <w:jc w:val="center"/>
        <w:rPr>
          <w:color w:val="000000"/>
          <w:sz w:val="23"/>
          <w:szCs w:val="23"/>
        </w:rPr>
      </w:pPr>
      <w:r>
        <w:rPr/>
        <w:drawing>
          <wp:inline distT="0" distB="0" distL="0" distR="0">
            <wp:extent cx="9525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bidi w:val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30"/>
          <w:szCs w:val="24"/>
        </w:rPr>
        <w:t xml:space="preserve">МИНИСТЕРСТВО ФИНАНСОВ РОССИЙСКОЙ ФЕДЕРАЦИИ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keepLines/>
        <w:bidi w:val="0"/>
        <w:jc w:val="center"/>
        <w:rPr/>
      </w:pPr>
      <w:r>
        <w:rPr>
          <w:rFonts w:ascii="Times New Roman" w:hAnsi="Times New Roman"/>
          <w:b/>
          <w:bCs/>
          <w:i w:val="false"/>
          <w:color w:val="000000"/>
          <w:sz w:val="30"/>
          <w:szCs w:val="30"/>
        </w:rPr>
        <w:t xml:space="preserve">ПИСЬМО </w:t>
      </w:r>
    </w:p>
    <w:p>
      <w:pPr>
        <w:pStyle w:val="Normal"/>
        <w:keepLines/>
        <w:bidi w:val="0"/>
        <w:ind w:left="0" w:right="0" w:firstLine="300"/>
        <w:jc w:val="center"/>
        <w:rPr/>
      </w:pPr>
      <w:r>
        <w:rPr>
          <w:rFonts w:ascii="Times New Roman" w:hAnsi="Times New Roman"/>
          <w:b/>
          <w:bCs/>
          <w:i w:val="false"/>
          <w:color w:val="000000"/>
          <w:sz w:val="30"/>
          <w:szCs w:val="30"/>
        </w:rPr>
        <w:t xml:space="preserve">от 6 марта 2008 г. N 03-11-04/3/106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Департамент налоговой и таможенно-тарифной политики на письмо по вопросу применения норм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в отношении предпринимательской деятельности, связанной с оказанием услуг по перевозке пассажиров и грузов, на основании информации, представленной в письме, сообщает следующее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В соответствии со ст. 346.26 Кодекса система налогообложения в виде единого налога на вмененный доход применяется в отношении, в частности,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В целях применения гл. 26.3 Кодекса под указанными услугами следует понимать платные услуги по перевозке пассажиров и грузов, классифицированные Общероссийским классификатором услуг населению ОК 002-93, утвержденным Постановлением Госстандарта России от 28.06.1993 N 163, по кодам услуг 021520 - 021553, 022500, оказываемые физическим лицам и хозяйствующим субъектам на основе заключенных договоров перевозки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При этом под количеством имеющихся на праве собственности или ином праве (владения, пользования и (или) распоряжения) транспортных средств следует понимать количество автотранспортных средств, но не более 20 единиц, предназначенных для оказания платных услуг по перевозке пассажиров и грузов, находящихся у налогоплательщиков на балансе либо арендованных (полученных) в том числе по договору лизинга и субаренды, в целях осуществления данной предпринимательской деятельности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К указанным транспортным средствам не относятся имеющиеся у налогоплательщиков на праве собственности и (или) ином праве автотранспортные средства, которые используются в иных целях, не связанных с оказанием платных услуг по перевозке пассажиров и грузов, например для хозяйственных нужд или в качестве служебного транспорта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Исключением являются автотранспортные средства, которые используются налогоплательщиком одновременно и для оказания платных услуг по перевозке пассажиров и грузов, и для собственных хозяйственных нужд или в качестве служебного транспорта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Таким образом, если на балансе организации значится 21 транспортное средство, три из которых (два грузовых автомобиля и один легковой автомобиль) используются исключительно для служебных и хозяйственных целей, то предпринимательская деятельность организации, связанная с оказанием услуг по перевозке пассажиров с использованием для этих целей 18 автобусов, может быть переведена на систему налогообложения в виде единого налога на вмененный доход.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Заместитель директора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Департамента налоговой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и таможенно-тарифной политики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С.В.РАЗГУЛИН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0" w:cs="0"/>
      <w:color w:val="auto"/>
      <w:kern w:val="2"/>
      <w:sz w:val="20"/>
      <w:szCs w:val="20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0" w:hAnsi="0" w:eastAsia="0" w:cs="0"/>
      <w:color w:val="auto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0" w:cs="Tahoma"/>
      <w:color w:val="auto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0" w:cs="Tahoma"/>
      <w:color w:val="auto"/>
      <w:sz w:val="20"/>
      <w:szCs w:val="20"/>
      <w:lang w:val="ru-RU" w:eastAsia="zxx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0" w:cs="Tahoma"/>
      <w:i/>
      <w:iCs/>
      <w:color w:val="auto"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2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