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bidi w:val="0"/>
        <w:jc w:val="center"/>
        <w:rPr>
          <w:color w:val="000000"/>
          <w:sz w:val="23"/>
          <w:szCs w:val="23"/>
        </w:rPr>
      </w:pPr>
      <w:r>
        <w:rPr/>
        <w:drawing>
          <wp:inline distT="0" distB="0" distL="0" distR="0">
            <wp:extent cx="95250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bidi w:val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30"/>
          <w:szCs w:val="24"/>
        </w:rPr>
        <w:t xml:space="preserve">МИНИСТЕРСТВО ФИНАНСОВ РОССИЙСКОЙ ФЕДЕРАЦИИ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keepLines/>
        <w:bidi w:val="0"/>
        <w:jc w:val="center"/>
        <w:rPr/>
      </w:pPr>
      <w:r>
        <w:rPr>
          <w:rFonts w:ascii="Times New Roman" w:hAnsi="Times New Roman"/>
          <w:b/>
          <w:bCs/>
          <w:i w:val="false"/>
          <w:color w:val="000000"/>
          <w:sz w:val="30"/>
          <w:szCs w:val="30"/>
        </w:rPr>
        <w:t xml:space="preserve">ПИСЬМО </w:t>
      </w:r>
    </w:p>
    <w:p>
      <w:pPr>
        <w:pStyle w:val="Normal"/>
        <w:keepLines/>
        <w:bidi w:val="0"/>
        <w:ind w:left="0" w:right="0" w:firstLine="300"/>
        <w:jc w:val="center"/>
        <w:rPr/>
      </w:pPr>
      <w:r>
        <w:rPr>
          <w:rFonts w:ascii="Times New Roman" w:hAnsi="Times New Roman"/>
          <w:b/>
          <w:bCs/>
          <w:i w:val="false"/>
          <w:color w:val="000000"/>
          <w:sz w:val="30"/>
          <w:szCs w:val="30"/>
        </w:rPr>
        <w:t xml:space="preserve">от 20 ноября 2009 г. N 03-11-06/3/270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Департамент налоговой и таможенно-тарифной политики рассмотрел письмо по вопросу о порядке применения положений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и сообщает следующее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В соответствии с пп. 5 п. 2 ст. 346.26 Кодекса система налогообложения в виде единого налога на вмененный доход может применяться в отношении предпринимательской деятельности в сфере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Согласно ст. 346.27 Кодекса под транспортными средствами понимаются автотранспортные средства, предназначенные для перевозки по дорогам пассажиров и грузов (автобусы любых типов, легковые и грузовые автомобили). К транспортным средствам не относятся прицепы, полуприцепы и прицепы-роспуски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При этом транспортные средства должны быть зарегистрированы в органах ГИБДД как автотранспорт, предназначенный для движения по автомобильным дорогам общего пользования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Под количеством имеющихся на праве собственности или ином праве (владения, пользования и (или) распоряжения) транспортных средств следует понимать количество автотранспортных средств (не более 20 единиц), предназначенных для оказания платных услуг по перевозке пассажиров и грузов, находящихся у налогоплательщиков на балансе либо арендованных (полученных), в том числе по договору лизинга, в целях осуществления данной предпринимательской деятельности. В число автотранспортных средств, имеющихся на балансе, включаются автотранспортные средства независимо от их эксплуатационного состояния, то есть как используемые в хозяйственной деятельности, так и находящиеся в ремонте в течение налогового периода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К указанным автотранспортным средствам не относятся имеющиеся у налогоплательщиков на праве собственности и (или) ином праве автотранспортные средства, которые используются в иных целях, не связанных с оказанием платных услуг по перевозке пассажиров и грузов, например для хозяйственных нужд или в качестве служебного транспорта.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Заместитель директора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Департамента налоговой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и таможенно-тарифной политики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С.В.РАЗГУЛИН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0" w:cs="0"/>
      <w:color w:val="auto"/>
      <w:kern w:val="2"/>
      <w:sz w:val="20"/>
      <w:szCs w:val="20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0" w:hAnsi="0" w:eastAsia="0" w:cs="0"/>
      <w:color w:val="auto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0" w:cs="Tahoma"/>
      <w:color w:val="auto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0" w:cs="Tahoma"/>
      <w:color w:val="auto"/>
      <w:sz w:val="20"/>
      <w:szCs w:val="20"/>
      <w:lang w:val="ru-RU" w:eastAsia="zxx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0" w:cs="Tahoma"/>
      <w:i/>
      <w:iCs/>
      <w:color w:val="auto"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8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