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ы пл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выбросы в атмосферный воздух загрязняющих веществ стационарными источника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Наименование загрязняющих   |Нормативы платы за выброс 1 тонны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веществ            |       загрязняющих веществ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                   |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                   |  в пределах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                   |установленных |    в пределах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                   |  допустимых  |   установленных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                   |  нормативов  | лимитов выбросов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                   |   выбросов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1.  |Азота диоксид                 |      52      |        26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2.  |Азота оксид                   |      35      |        17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3.  |Акролеин                      |      68      |        34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4.  |Акрилонитрил                  |      68      |        34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5.  |Альдегид пропионовый          |     205      |       102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6.  |Альдегид масляный             |     137      |        68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7.  |Алюминия окись                |      52      |        26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8.  |Аммиак                        |      52      |        26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9.  |Амины алифатические           |     683      |       341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10. |Аммиачная селитра             |     7,5      |       37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11. |Ангидрид   малеиновый   (пары,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аэрозоль)                     |      40      |        20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12. |Ангидрид     серный      (серы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триоксид)                     |      21      |        1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13. |Ангидрид    сернистый    (серы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диоксид)                      |      40      |        20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14. |Ангидрид уксусный             |      68      |        34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15. |Ангидрид    фталевый    (пары,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аэрозоль)                     |      21      |        1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16. |Ангидрид фосфорный            |      41      |        2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17. |Анилин                        |      68      |        34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18. |Ацетон                        |     6,2      |        31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19. |Ацетальдегид         (уксусный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альдегид)                     |     205      |       102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20. |Ацетофенон (метилфенилкетон)  |     683      |       341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21. |Барий углекислый (в  пересчете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на барий)                     |     513      |       256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22. |Белок пыли белково-витаминного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концентрата (БВК)             |     2049     |       1024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23. |Бенз(а)пирен (3,4-бензпирен)  |   2049801    |     10249005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24. |Бензин              (нефтяной,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малосернистый в  пересчете  на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углерод)                      |     1,2      |         6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25. |Бензин сланцевый (в  пересчете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на углерод)                   |      41      |        2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26. |Бензол                        |      21      |        1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27. |1,3-Бутадиен                  |     2,5      |       12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28. |Бутилацетат                   |      21      |        1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29. |Бутил хлористый               |      30      |        15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30. |Бор аморфный                  |     205      |       102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31. |Бром                          |      52      |        26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32. |Бензил               хлористый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(бензилхлорид)                |      41      |        2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33. |Ванадия пятиоксид             |     1025     |       512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34. |Взвешенные  твердые   вещества|     13,7     |       68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(нетоксичные  соединения,   не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содержащие     полициклических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ароматических   углеводородов,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металлов и их солей,  диоксида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кремния)          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35. |Винилацетат                   |     13,7     |       68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36. |Винил хлористый               |     410      |       205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37. |Водород бромистый             |      21      |        1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38. |Водород мышьяковистый (арсин) |     1025     |       512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39. |Водород фосфористый (фосфорин)|     2050     |       1025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40. |Водород   хлористый   (соляная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кислота)                      |     11,2     |        56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41. |Водород  цианистый   (водорода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цианид, синильная кислота)    |     205      |       102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42. |Вольфрам,  вольфрама   карбид,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силицид                       |      21      |        1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43. |Гексаметилендиамин            |     2050     |       1025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44. |Гексан                        |     0,05     |       0,2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45. |Гексахлорциклогексан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(гексахлоран)                 |      68      |        34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46. |Диоксан (диокись этилена)     |      30      |        15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47. |Дифенилметандиизоцианат       |     2050     |       1025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48. |Диметиламин                   |     410      |       205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49. |4,4-Диметилдиоксан-1,3        |     513      |       256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50. |О,О-Диметил-О-(4-нитрофенил)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тиофосфат                     |     257      |       128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51. |О,О-Диметил-О-(1-окси-2,2,2-тр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ихлорэтил) фосфонат (хлорофос)|     103      |        51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52. |Диметилсульфид                |      26      |        13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53. |Диметилформамид               |      68      |        34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54. |Динил (смесь  25%   дифенила и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75% дифенилоксида)            |     205      |       102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55. |Дихлорфторметан   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(фреон-12)                    |     0,2      |         1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56. |Дибутилфталат                 |      21      |        1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57. |Дивинилбензол                 |     513      |       256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58. |Диоктилфталат                 |     103      |        51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59. |Дихлорпропан                  |     11,2     |        56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60. |Диэтиламин                    |      41      |        2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61. |Дихлорэтан                    |     2,5      |       12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62. |Диэтилбензол                  |     410      |       205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63. |Диэтиловый эфир               |     3,7      |       18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64. |Диэтилртуть  (в  пересчете  на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ртуть)                        |     6833     |       3416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65. |Железа диоксид (в пересчете на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железо)                       |      52      |        26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66. |Железа трихлорид  (в пересчете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на железо)                    |     513      |       256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67. |Железа сульфат (в пересчете на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железо)                       |     293      |       146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68. |Золы    углей:    березовских,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назаровских,       ангренских,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донецких,        подмосковных,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экибастузских, карагандинских)|     103      |        51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69. |Золы углей кузнецких          |      7       |        35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70. |Зола сланцевая                |      21      |        1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71. |Изопропиламин                 |     205      |       102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72. |Изопрен                       |      52      |        26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73. |Изобутилен (2-метилпропен)    |      21      |        1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74. |Изопропилбензол (кумол)       |     147      |        73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75. |Кадмий   (оксид      кадмия, в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пересчете на кадмий)          |     6833     |       3416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76. |Кальция оксид                 |     7,5      |       37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77. |Канифоль   (флюс   канифольный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активированный)               |      5       |        25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78. |Калия оксид                   |      21      |        1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79. |Капролактам                   |      35      |        17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80. |Керосин                       |     2,5      |       12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81. |Кислота азотная               |     13,7     |       68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82. |Кислота акриловая             |      52      |        26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83. |Кислота валериановая          |     205      |       102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84. |Кислота капроновая            |     410      |       205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85. |Кислота масляная              |     205      |       102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86. |Кислота борная                |     103      |        51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87. |Кислота ортофосфорная         |     103      |        51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88. |Кислота пропионовая           |     137      |        68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89. |Кислота себациновая           |      26      |        13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90. |Кислота серная                |      21      |        1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91. |Кислота терефталевая          |     2050     |       1025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92. |Кислота уксусная              |      35      |        17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93. |м-Крезол                      |     103      |        51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94. |Кремния диоксид               |      41      |        2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95. |Кобальт металлический         |     2050     |       1025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96. |Кобальта оксид                |     2050     |       1025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97. |Ксилол     (смесь     изомеров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о-,м-,п-)                     |     11,2     |        56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98. |Ксилидины         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(диметиламинобензолы)  (мета-,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орто- и пара- изомеров)       |     171      |        85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99. |Магния оксид                  |      41      |        2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00. |Марганец и его  неорганические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соединения  (в  пересчете   на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диоксид марганца)             |     2050     |       1025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01. |Меди      сульфат       хлорид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(в пересчете на медь)         |     2050     |       1025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02. |Медь (оксид меди, в  пересчете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на медь)                      |     1025     |       512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03. |Мышьяк  и  его  неорганические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соединения                    |     683      |       341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04. |Мезидин                       |     683      |       341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05. |Метил    хлористый     (метила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хлорид)                       |      35      |        17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06. |Метан                         |     0,05     |        0,2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07. |Метилаль                      |     13,7     |       68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08. |Метилен  хлористый   (метилена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хлорид)                       |     0,2      |         1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09. |Метилмеркаптан                |    20498     |      10249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10. |альфа-Метилстирол             |      52      |        26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11. |Метилэтилкетон                |      21      |        1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12. |Метиловый  эфир   метакриловой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кислоты (метилметакрилат)     |     205      |       102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13. |Натр  едкий   (гидрат   оксида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натрия, гидрооксид натрия)    |     205      |       102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14. |Натрия оксид                  |     205      |       102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15. |Натрия     карбонат      (сода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кальцинированная)             |      52      |        26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16. |Нафталин                      |     683      |       341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17. |бета-Нафтол                   |     342      |       171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18. |альфа-Нафтахинон              |     410      |       205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19. |Никель металлический          |     2050     |       1025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20. |Никеля оксид (в  пересчете  на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никель)                       |     2050     |       1025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21. |Никель, растворимые соли      |    10249     |       5124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22. |Нитробензол                   |     257      |       128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23. |Озон                          |     68,3     |       341,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24. |Олова хлорид (в  пересчете  на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олово)                        |      41      |        2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25. |Пентан                        |     0,08     |        0,4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26. |Перхлорбензол                 |     683      |       341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27. |Пропилен                      |     0,6      |         3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28. |Пропилена окись               |      26      |        13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29. |Пропиленхлоргидрин            |     205      |       102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30. |Пиридин                       |      26      |        13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31. |Пыль древесная                |     13,7     |       68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32. |Пыль извести и гипса          |     13,7     |       68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33. |Пыль каменноугольная          |     13,7     |       68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34. |Пыль                коксовая и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агломерационная               |      41      |        2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35. |Пыль                  лубяная,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хлопчатобумажная,   хлопковая,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льняная                       |      41      |        2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36. |Пыль    шерстяная,    пуховая,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меховая                       |      68      |        34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37. |Пыль           неорганическая,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содержащая диоксид  кремния  в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процентах:        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       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выше 70 процентов 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(динас и др.)                 |      41      |        2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70-20    процентов    (цемент,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оливин, апатит,  глина,  шамот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каолиновый)                   |      21      |        1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ниже  20  процентов  (доломит,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слюда, тальк и др.)           |     13,7     |       68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38. |Пыль стекловолокна            |      35      |        17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39. |Пыль стеклопластика           |      35      |        17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40. |Пыль пресс-порошков           |      21      |        1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41. |Пыль цементных производств    |     103      |        51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42. |Пыль катализатора             |      41      |        2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43. |Соединения ртути (в  пересчете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на ртуть)                     |     6833     |       3416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44. |Ртуть металлическая           |     6833     |       3416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45. |Растворитель древесноспиртовой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марки А                       |     17,4     |       87,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46. |Сажа                          |      41      |        2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47. |Свинец сернистый              |     1206     |       603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48. |Свинец и его соединения, кроме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тетраэтилсвинца  (в  пересчете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на свинец)                    |     6833     |       3416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49. |Сероводород                   |     257      |       128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50. |Сероуглерод                   |     410      |       205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51. |Синтетические моющие средства |     205      |       102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52. |Скипидар                      |     2,5      |       12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53. |Спирт амиловый                |     205      |       102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54. |Спирт бутиловый (бутанол)     |      21      |        1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55. |Спирт диацетоновый            |     7,5      |       37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56. |Спирт изобутиловый            |      21      |        1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57. |Спирт изооктиловый            |     13,7     |       68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58. |Спирт            изопропиловый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(пропанол-2)                  |     3,7      |       18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59. |Спирт метиловый (метанол)     |      5       |        25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60. |Спирт этиловый (этанол)       |     0,4      |         2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61. |Стирол                        |     1025     |       512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62. |Теллура диоксид               |     4100     |       2050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63. |Тетраэтилсвинец               |    51245     |      25622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64. |о-Толуидин                    |      82      |        41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65. |Тетрагидрофуран               |     11,2     |        56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66. |Тетрахлорэтилен   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(перхлорэтилен)               |      35      |        17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67. |Титана диоксид                |      5       |        25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68. |Толуилендиизоцианат           |     103      |        51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69. |Толуол                        |     3,7      |       18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70. |Трихлорметан (хлороформ)      |      68      |        34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71. |1,1,1-Трихлорэтан 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(метилхлороформ)              |     11,2     |        56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72. |Трихлорэтилен                 |     2,5      |       12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73. |Триметиламин                  |     13,7     |       68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74. |Трихлорбензол                 |     257      |       128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75. |Триэтаноламин                 |      52      |        26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76. |Триэтиламин                   |      15      |        75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77. |Уайт-спирит                   |     2,5      |       12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78. |Летучие      низкомолекулярные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углеводороды   (пары    жидких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топлив,  бензилов  и   др.) по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углероду                      |     1,2      |         6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79. |Углерода    окись    (углерода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оксид)                        |     0,6      |         3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80. |Углерод четыреххлористый      |     3,7      |       18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81. |Фенол                         |     683      |       341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82. |Формальгликоль    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(диоксолан-1,3)               |     0,4      |         2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83. |Фтор трихлорметан 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(фреон-11)                    |     0,2      |         1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84. |Формальдегид                  |     683      |       341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85. |Фтора газообразные соединения |     410      |       205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86. |Фтористые  соединения,  хорошо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растворимые       (гексафторид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натрия, фторид натрия)        |     205      |       102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87. |Фтористые  соединения,   плохо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растворимые (гексафторалюминат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натрия,   кальция     фторид и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алюминия фторид)              |      68      |        34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88. |Фосген                        |     683      |       341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89. |Фурфурол                      |      41      |        2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90. |Хлор                          |      68      |        34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91. |м-Хлоранилин                  |     205      |       102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92. |Хлорбензол                    |      21      |        1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93. |Хлоропрен                     |     1025     |       512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94. |Хром (Cr6+)                   |     1366     |       683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95. |п-Хлорфенол                   |     205      |       102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96. |Циклогексан                   |     1,2      |         6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97. |Циклогексанол                 |      35      |        17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98. |Циклопентан                   |      21      |        1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99. |2,5-Циклогександиен-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1,4-диондиоксим               |      21      |        1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200. |Цинка оксид (цинка окись)     |      41      |        2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201. |Хлорэтил (этил хлористый)     |     11,2     |        56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202. |Циклогексанон                 |      52      |        26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203. |Эпихлоргидрин                 |     11,2     |        56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204. |Этиленамин                    |     2050     |       1025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205. |Этилацетат                    |      21      |        10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206. |Этилбензол                    |     103      |        51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207. |Этиленимин                    |     0,6      |         3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208. |Этилена окись                 |      68      |        34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209. |Этиленгликоль                 |     2,5      |       12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210. |Этиленхлоргидрин              |     205      |       102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ы пл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выбросы в атмосферный воздух загрязняющих веществ передвижными источниками (для различных видов топлив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                             |   Единица    |  Нормативы платы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     Вид топлива             |  измерения   |   за 1 единицу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                             |              |     измерения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Бензин неэтилированный              |    тонна     |        1,3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Дизельное топливо                   |    тонна     |        2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Керосин                             |    тонна     |        2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Сжатый природный газ                |    тысяча    |        1,2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                             |  куб.метров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Сжиженный газ                       |    тонна     |        1,2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ы пл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выбросы загрязняющих веществ в поверхностные и подземные водные объек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Наименование загрязняющих   | Нормативы платы за сброс 1 тонны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веществ            |       загрязняющих веществ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                   |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                   |  в пределах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                   |установленных |    в пределах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                   |  допустимых  |   установленных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                   |  нормативов  |  лимитов сбросов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                   |   сбросов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1.  |Азот аммониевых соединений    |     689      |       344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2.  |Алкилсульфонаты   натрия   (на|     552      |       276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основе керосина)  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3.  |Алкилсульфонаты - СПАВ        |    551,6     |       2758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4.  |Алюминий (Аl3+)               |     6887     |       3443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5.  |Аммиак (по азоту)             |     5510     |       2755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6.  |Анилин                        |   2754809    |     13774045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7.  |Ацетон                        |     5510     |       2755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8.  |Бензол                        |     552      |       276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9.  |Бор (по В3+)                  |    16205     |       8102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10. |Бор  (по  В3+,   для   морских|      27      |        13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водоемов)         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11. |Висмут                        |     2755     |       1377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12. |Ванадий                       |    275481    |      1377405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13. |Взвешенные вещества           |     366      |       183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14. |Вольфрамат     (W6+)     (соли|    344352    |      1721750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вольфрамовой кислоты)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15. |Гидразингидрат                |   1101924    |      5509620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16. |Глицерин                      |     276      |       138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17. |Декстрин (смесь полисахаридов)|     276      |       138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18. |1,2-Дихлорэтан                |     2755     |       1377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19. |Диссолван 4411                |     307      |       153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(полиоксиалкиленгликоль)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20. |Железо, включая хлорное железо|    55096     |      27548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(по Fе)           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21. |Изопрен (2-метилбута-1,3-диен)|    27548     |      13774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22. |Кадмий                        |    55096     |      27548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23. |Калий (К+)                    |     6,2      |        31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24. |Кальций (Са2+)                |     1,2      |         6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25. |Капролактам                   |    27548     |      13774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26. |Краситель органический  прямой|     6887     |       3443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бирюзовый светопрочный К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27. |Краситель         органический|     9183     |       4591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хромовый черный О 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28. |Краситель         органический|     5510     |       2755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кислотный черный С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29. |Краситель органический  прямой|     1378     |       689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черный З          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30. |Ксантогенат          бутиловый|     9183     |       4591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натриевый         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31. |Ксилол (смесь изомеров)       |     5510     |       2755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32. |Кобальт (Со2+)                |    27548     |      13774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33. |Латекс БС-85М                 |     552      |       276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34. |Латекс СКН - 40ИХМ            |     2755     |       1377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35. |Латекс              сополимера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винилиденхлорида, 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винилхлорида, бутилакрилата  и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итаконовой кислоты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ВД ВХ БАИк 63Е-ПАЛ            |    27548     |      13774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36. |Лимонная кислота              |     276      |       138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37. |Магний (Мg2+)                 |     7,5      |       37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38. |Марганец (Mn2+)               |    27548     |      13774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39. |Масло соляровое               |    27548     |      13774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40. |Масло     легкое      талловое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(ТУ-81-05-100-70)             |     2755     |       1377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41. |Медь (Сu2+)                   |    275481    |      1377405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42. |Метанол                       |     2755     |       1377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43. |Моноэтаноламин                |    27548     |      13774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44. |Молибден (Мо6+)               |    229568    |      1147840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45. |Мочевина                      |     3,7      |       18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46. |Мышьяк                        |     5510     |       2755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47. |Натрий (Nа+)                  |     2,5      |       12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48. |Нефть и нефтепродукты         |     5510     |       2755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49. |Нефтяной сульфанат натрия     |     2755     |       1377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50. |Никель (Ni2+)                 |    27548     |      13774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51. |Нитрат-ион                    |      31      |        15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52. |Нитрит-ион                    |    13775     |       6887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53. |Олово (Sn2+)                  |     417      |       208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54. |Олово (Sn4+)                  |    27548     |      13774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55. |ОЖК-оксиэтилированные   жирные|      71      |        35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кислоты           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56. |ОП-7 флотореагент             |     918      |       459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57. |ОП-10 флотореагент            |     552      |       276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58. |Пигмент железоокисный желтый  |     2755     |       1377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59. |Пигмент железоокисный  красный|     552      |       276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(марка КБ)        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60. |Пиридин                       |    27548     |      13774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61. |Роданиды                      |     2755     |       1377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62. |Ртуть (Нg2+)                  |   27548091   |     137740455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63. |Рубидий(Рb+)                  |     2755     |       1377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64. |Свинец (Рb2+)                 |     2755     |       1377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65. |Селен (Sе6+)                  |    172176    |      86088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66. |Скипидар                      |     1378     |       689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67. |Стирол                        |     2755     |       1377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68. |Сероуглерод                   |     276      |       138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69. |Сульфат-ион (сульфаты)        |     2,5      |       12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70. |Сульфид-ион (сульфиды)        |   27548091   |     137740455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71. |Сульфит-ион (сульфиты)        |     145      |        72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72. |Сурьма                        |     5510     |       2755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73. |Таннины                       |     27,3     |       136,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74. |Тетраэтилсвинец               |   27548091   |     137740455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75. |Тиомочевина                   |     276      |       138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76. |Толуол                        |     552      |       276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77. |Трилон-Б                      |     552      |       276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78. |Фенол                         |    275481    |      1377405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79. |Флотореагент талловый         |     5510     |       2755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80. |Фосфаты (по Р)                |     1378     |       689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81. |Формальдегид                  |     2755     |       1377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82. |Фосфор треххлористый          |     2755     |       1377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83. |Фосфор пятихлористый          |     2755     |       1377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84. |Фтор (F-)                     |     368      |       184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85. |Фурфурол                      |    27548     |      13774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86. |Хлор свободный (хлор активный)|   27548091   |     137740455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(Сl-)             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87. |Хлориды (Сl-)                 |     0,9      |        4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88. |Хром (Cr3+)                   |    55100     |      27550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89. |Хром (Cr6+)                   |    192850    |      96425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90. |Цинк (Zn2+)                   |    27548     |      13774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91. |Цезий (Сz+)                   |     276      |       138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92. |Цианиды                       |     5510     |       2755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93. |Этиленгликоль                 |     1102     |       551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94. |Пестициды   (по    действующим|    55096     |      27548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веществам):       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Атразин           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95. |Бентазон                      |     196      |        98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96. |Глифосфат                     |    275481    |      1377405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97. |Десметрин                     |    550962    |      2754810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98. |Дельта-Метрин                 |  1377404560  |    6887022800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99. |Диазинон                      |   27548091   |     137740455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00. |Дикват                        |    640654    |      3203270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01. |Дифлубензурон                 |    688702    |      3443510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02. |Дихлорпрол                    |     445      |       222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03. |ДДТ                           |   27548091   |     137740455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04. |Каптан                        |    459136    |      2295680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05. |Квартазин                     |    275481    |      1377405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06. |Краснодар 1                   |    27548     |      13774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07. |Ленацил                       |    688702    |      3443510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08. |Лямбдацигалотрин              | 13774045600  |    68870228000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09. |Малатион                      |   27548091   |     137740455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10. |Металаксил                    |    27548     |      13774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11. |Метолахлор                    |   1252187    |      6260935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12. |Метрибузин                    |  275480912   |    1377404560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13. |Мивал                         |     276      |       138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14. |Молинат                       |    393545    |      1967725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15. |Нитрафен                      |     3061     |       1530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16. |Перметрин                     |   16204759   |     81023795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17. |Пиримикарб                    |    393545    |      1967725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18. |Пиримифосметил                |   27548091   |     137740455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19. |Прометрин                     |     5510     |       2755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20. |Пропаргит                     |    68871     |      34435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21. |Пропиконазол                  |   4591348    |     22956740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22. |Тиабендазол                   |    550962    |      2754810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23. |Тиобенкарб                    |   1377405    |      6887025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24. |Тирам                         |   27548091   |     137740455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25. |Токсафен                      |   27548091   |     137740455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26. |Триадименол                   |    229568    |      1147840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27. |Триадимефон                   |    196772    |      98386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28. |Триаллат                      |    787088    |      3935440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29. |Трихлорацетат натрия          |     7871     |       3935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30. |Трифлуралин                   |    918270    |      4591350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31. |Фенфалерат                    |  2295674267  |    11478371335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32. |Фенитротион                   |  2754809120  |    13774045600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33. |Фенмедифан                    |   4591348    |     22956740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34. |Фентион                       |   27548091   |     137740455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35. |Флуазифоп-П-бутил             |    275481    |      1377405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36. |Фозалон                       |   9182698    |     45913490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37. |Хлоридазон                    |    27548     |      13774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38. |Хлорпирифос                   |   27548091   |     137740455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39. |Циклоат                       |   2754809    |     13774045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40. |Циперметрин                   |  2754809120  |    13774045600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41. |Эндосульфан                   |   11977431   |     59887155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42. |ЭПТЦ                          |   3443511    |     17217555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</w:rPr>
        <w:t>Примечание.</w:t>
      </w:r>
      <w:r>
        <w:rPr/>
        <w:t xml:space="preserve"> При оценке сброса загрязняющих веществ в поверхностные и подземные водные объекты по биохимической потребности в кислороде (БПКполн) и сухому остатку нормативы платы в пределах установленных допустимых нормативов сбросов и в пределах установленных лимитов сбросов применяются соответственно в следующих размерах (рублей за тонну): по БПКполн - 91 и 455, по сухому остатку - 0,2 и 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ы пл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размещение отходов производства и потреб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Вид отходов         | Единица  |  Нормативы платы за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(по классам опасности для  |измерения | размещение 1 единицы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окружающей среды)      |          |  измерения отходов в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                 |          |пределах установленных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                 |          |  лимитов размещения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                 |          |       отходов*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|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1.  |Отходы I класса опасности   |  тонна   |        1739,2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(чрезвычайно опасные)       |          |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                 |          |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2.  |Отходы II класса опасности  |  тонна   |         745,4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(высокоопасные)             |          |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                 |          |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3.  |Отходы III класса опасности |  тонна   |          497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(умеренно опасные)          |          |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                 |          |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4.  |Отходы IV класса опасности  |  тонна   |         248,4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(малоопасные)               |          |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                 |          |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5.  |Отходы V класса опасности   |          |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(практически неопасные):    |          |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                 |          |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добывающей промышленности   |  тонна   |          0,4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                 |          |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перерабатывающей            | куб.метр |          15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промышленности              |          |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                 |          |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* Нормативы платы за размещение отходов производства и потребления в пределах установленных лимитов применяются с использованием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коэффициента 0,3 при размещении отходов на специализированных полигонах и промышленных площадках, оборудованных в соответствии с установленными требованиями и расположенных в пределах промышленной зоны источника негативного воздейств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коэффициента 0 при размещении в соответствии с установленными требованиями отходов, подлежащих временному накоплению и фактически использованных (утилизированных) в течение 1 года с момента размещения в собственном производстве в соответствии с технологическим регламентом или переданных для использования в течение отчетного периода либо 1 года с момента образования отходо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эффициенты, учитывающие экологические факто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состояние атмосферного воздуха и почвы), по территориям экономических районов 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Экономические районы       |       Значение коэффициента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Российской Федерации       |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                           |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                           | для атмосферного |   для почвы**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                           |     воздуха*     |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|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Северный                          |       1,4        |       1,4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|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Северо-Западный                   |       1,5        |       1,3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|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Центральный                       |       1,9        |       1,6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|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Волго-Вятский                     |       1,1        |       1,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|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Центрально-Черноземный            |       1,5        |        2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|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Поволжский                        |       1,9        |       1,9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|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Северо-Кавказский                 |       1,6        |       1,9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|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Уральский                         |        2         |       1,7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|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Западно-Сибирский                 |       1,2        |       1,2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|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Восточно-Сибирский                |       1,4        |       1,1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|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Дальневосточный                   |        1         |       1,1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|——————————————————|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Калининградская область           |       1,5        |       1,3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* Применяется с дополнительным коэффициентом 1,2 при выбросе загрязняющих веществ в атмосферный воздух город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** Применяется при определении платы за размещение отходов производства и потребл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эффициенты, учитывающие экологические факторы (состояние водных объектов), по бассейнам морей и рек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      Бассейны морей и рек              | Значение коэффициента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 xml:space="preserve">|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Бассейн Балтийского моря</w:t>
      </w:r>
      <w:r>
        <w:rPr>
          <w:rFonts w:cs="Courier New" w:ascii="Courier New" w:hAnsi="Courier New"/>
          <w:sz w:val="22"/>
          <w:szCs w:val="22"/>
        </w:rPr>
        <w:t xml:space="preserve">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Бассейн р.Невы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Республика Карелия                             |         1,13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Ленинградская область                          |         1,51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Новгородская область                           |         1,14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Псковская область                              |         1,12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Тверская область                               |         1,08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Город Санкт-Петербург                          |         1,51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Прочие реки бассейна Балтийского моря          |         1,04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 xml:space="preserve">|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Бассейн Каспийского моря</w:t>
      </w:r>
      <w:r>
        <w:rPr>
          <w:rFonts w:cs="Courier New" w:ascii="Courier New" w:hAnsi="Courier New"/>
          <w:sz w:val="22"/>
          <w:szCs w:val="22"/>
        </w:rPr>
        <w:t xml:space="preserve">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Бассейн р.Волги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Республика Башкортостан                        |         1,12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Республика Калмыкия                            |          1,3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Республика Марий Эл                            |         1,11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Республика Мордовия                            |         1,11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Республика Татарстан                           |         1,35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Удмуртская Республика                          |          1,1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Чувашская Республика                           |         1,11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Астраханская область                           |         1,31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Владимирская область                           |         1,17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Волгоградская область                          |         1,32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Вологодская область                            |         1,14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Ивановская область                             |         1,17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Калужская область                              |         1,17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Кировская область                              |         1,11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Костромская область                            |         1,17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Московская область                             |          1,2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Нижегородская область                          |         1,14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Новгородская область                           |         1,06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Оренбургская область                           |         1,09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Орловская область                              |         1,17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Пензенская область                             |         1,31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Пермская область                               |         1,13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Рязанская область                              |         1,17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Самарская область                              |         1,36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Саратовская область                            |         1,32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Свердловская область                           |          1,1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Смоленская область                             |         1,16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Тамбовская область                             |         1,09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Тверская область                               |         1,17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Тульская область                               |         1,19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Ульяновская область                            |         1,31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Челябинская область                            |          1,1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Ярославская область                            |         1,19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Город Москва                                   |         1,41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Коми-Пермяцкий автономный округ                |         1,06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Бассейн р.Терек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Республика Дагестан                            |         1,11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Республика Ингушетия                           |         1,48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Кабардино-Балкарская Республика                |         1,11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Республика Калмыкия                            |         1,11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Республика Северная Осетия - Алания            |         1,12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Чеченская Республика                           |         1,48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Бассейн р.Урал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Республика Башкортостан                        |         1,14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Оренбургская область                           |         1,45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Челябинская область                            |          1,2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Прочие реки бассейна Каспийского моря          |         1,06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 xml:space="preserve">|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Бассейн Азовского моря</w:t>
      </w:r>
      <w:r>
        <w:rPr>
          <w:rFonts w:cs="Courier New" w:ascii="Courier New" w:hAnsi="Courier New"/>
          <w:sz w:val="22"/>
          <w:szCs w:val="22"/>
        </w:rPr>
        <w:t xml:space="preserve">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Бассейн р.Дон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Ставропольский край                            |         1,26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Белгородская область                           |         1,15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Волгоградская область                          |         1,07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Воронежская область                            |         1,15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Курская область                                |         1,11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Липецкая область                               |          1,2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Орловская область                              |         1,11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Пензенская область                             |         1,07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Ростовская область                             |         1,56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Саратовская область                            |         1,07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Тамбовская область                             |         1,12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Тульская область                               |         1,14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Бассейн р.Кубани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Республика Адыгея                              |           2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Карачаево-Черкесская Республика                |         1,53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Краснодарский край                             |          2,2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Ставропольский край                            |         1,53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Прочие реки бассейна Азовского моря            |         1,15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 xml:space="preserve">|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Бассейн Черного моря</w:t>
      </w:r>
      <w:r>
        <w:rPr>
          <w:rFonts w:cs="Courier New" w:ascii="Courier New" w:hAnsi="Courier New"/>
          <w:sz w:val="22"/>
          <w:szCs w:val="22"/>
        </w:rPr>
        <w:t xml:space="preserve">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Бассейн р.Днепр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Белгородская область                           |         1,05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Брянская область                               |          1,3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Калужская область                              |         1,12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Курская область                                |         1,14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Смоленская область                             |         1,33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Прочие реки бассейна Черного моря              |          1,2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 xml:space="preserve">|         </w:t>
      </w:r>
      <w:r>
        <w:rPr>
          <w:rFonts w:cs="Courier New" w:ascii="Courier New" w:hAnsi="Courier New"/>
          <w:b/>
          <w:bCs/>
          <w:sz w:val="22"/>
          <w:szCs w:val="22"/>
        </w:rPr>
        <w:t>Бассейны морей Северного Ледовитого и Тихого океанов</w:t>
      </w:r>
      <w:r>
        <w:rPr>
          <w:rFonts w:cs="Courier New" w:ascii="Courier New" w:hAnsi="Courier New"/>
          <w:sz w:val="22"/>
          <w:szCs w:val="22"/>
        </w:rPr>
        <w:t xml:space="preserve">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Бассейн р.Печоры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Республика Коми                                |         1,17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Архангельская область                          |         1,34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Ненецкий автономный округ                      |          1,1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Бассейн р.Северной Двины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Республика Коми                                |          1,1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Архангельская область                          |         1,36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Вологодская область                            |         1,14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Кировская область                              |         1,02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Бассейн р.Оби 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Республика Алтай                               |         1,04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Республика Хакасия                             |         1,03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Алтайский край                                 |         1,04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Красноярский край                              |         1,03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Кемеровская область                            |         1,16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Курганская область                             |         1,05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Новосибирская область                          |         1,08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Омская область                                 |          1,1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Свердловская область                           |         1,18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Томская область                                |         1,03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Тюменская область                              |         1,04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Челябинская область                            |         1,13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Ханты-Мансийский автономный округ              |         1,04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Ямало-Ненецкий автономный округ                |         1,03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Бассейн р.Енисей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Республика Бурятия                             |         1,36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Республика Тыва                                |         1,02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Красноярский край                              |         1,17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Иркутская область                              |         1,36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Агинский Бурятский автономный округ            |          1,1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Таймырский (Долгано-Ненецкий) автономный округ |         1,17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Усть-Ордынский Бурятский автономный округ      |          1,1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Эвенкийский автономный округ                   |         1,02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Бассейн р.Лены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Республика Бурятия                             |         1,24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Республика Саха (Якутия)                       |         1,22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Хабаровский край                               |         1,02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Амурская область                               |         1,01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Иркутская область                              |         1,14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Бассейн р.Амур                                      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Приморский край                                |         1,04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Хабаровский край                               |         1,27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Амурская область                               |         1,05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Читинская область                              |         1,05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Еврейская автономная область                   |         1,05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—————————————————|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Прочие   реки   бассейнов    морей   Северного |           1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Ледовитого и Тихого океанов                    |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ы пл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сбросы загрязняющих веществ в поверхностные и подземные водные объек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Наименование загрязняющих   | Нормативы платы за сброс 1 тонны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веществ            |       загрязняющих веществ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                   |———————————————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                   |  в пределах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                   |установленных |    в пределах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                   |  допустимых  |   установленных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                   |  нормативов  |  лимитов сбросов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                   |   сбросов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1.  |Азот аммониевых соединений    |     689      |       344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2.  |Алкилсульфонат   натрия   (на |     551      |       2755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    |основе керосина)  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| 3.  |Алкилсульфонат натрия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(в техническом препарате)    |     551      |       2755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|</w:t>
      </w:r>
      <w:r>
        <w:rPr>
          <w:rFonts w:cs="Courier New" w:ascii="Courier New" w:hAnsi="Courier New"/>
          <w:sz w:val="22"/>
          <w:szCs w:val="22"/>
          <w:u w:val="single"/>
        </w:rPr>
        <w:t xml:space="preserve">                                                                       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6.  |Анилин (аминобензол)          |   2754809    |     13774045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13. |Взвешенные вещества           |     275      |       137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14. |Вольфрам     (W6+)                 344352    |      1721750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                  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15. |Гидразингидрат                |    918330    |      4591650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20. |Железо (все растворимые в вод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формы)                        |     2755     |      1377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(по Fе)           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26. |Краситель  прямой             |     6887     |       3443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бирюзовый светопрочный К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27. |Краситель                     |     9183     |       4591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хромовый черный О 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28. |Краситель                     |     5510     |       2755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кислотный черный С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29. |Краситель  прямой             |     1378     |       689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черный З          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37. |Магний (Мg) (все растворим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в воде формы)                 |     6,9      |       34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| 45. |Мочевина, карбамид            |     3,4      |       17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51. |Нитрат-анион                  |     6,9      |       34,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52. |Нитрит-анион                  |    3444      |       1722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53. |Олово, в т.ч. олово хлористо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по (Sn)                       |     2460     |      1230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54. |Олово хлористое по(Sn)        |     2460     |      1230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55. |ОЖК-оксилированные   жирные   |      71      |        35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кислоты                       |              |         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56. |ОП-7, полиэтиленгликолевы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эфиры моно- и диалкилфенолов  |     918      |       459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| 57. |ОП-10, СПАВ, смесь моно- и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диалкилфеноловых эфиров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полиэтиленгликоля             |     552      |       276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61. |Роданиды по (С</w:t>
      </w:r>
      <w:r>
        <w:rPr>
          <w:rFonts w:cs="Courier New" w:ascii="Courier New" w:hAnsi="Courier New"/>
          <w:sz w:val="22"/>
          <w:szCs w:val="22"/>
          <w:lang w:val="en-US"/>
        </w:rPr>
        <w:t>NS-)</w:t>
      </w:r>
      <w:r>
        <w:rPr>
          <w:rFonts w:cs="Courier New" w:ascii="Courier New" w:hAnsi="Courier New"/>
          <w:sz w:val="22"/>
          <w:szCs w:val="22"/>
        </w:rPr>
        <w:t xml:space="preserve">            |     2755     |       13775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64. |Свинец (все растворимые в вод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формы)</w:t>
      </w:r>
      <w:r>
        <w:rPr>
          <w:rFonts w:cs="Courier New" w:ascii="Courier New" w:hAnsi="Courier New"/>
          <w:sz w:val="22"/>
          <w:szCs w:val="22"/>
          <w:lang w:val="en-US"/>
        </w:rPr>
        <w:t>по</w:t>
      </w:r>
      <w:r>
        <w:rPr>
          <w:rFonts w:cs="Courier New" w:ascii="Courier New" w:hAnsi="Courier New"/>
          <w:sz w:val="22"/>
          <w:szCs w:val="22"/>
        </w:rPr>
        <w:t xml:space="preserve"> (Рb)                 |     45913    |       229565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 65. |Селен (все растворимые в вод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формы)</w:t>
      </w:r>
      <w:r>
        <w:rPr>
          <w:rFonts w:cs="Courier New" w:ascii="Courier New" w:hAnsi="Courier New"/>
          <w:sz w:val="22"/>
          <w:szCs w:val="22"/>
          <w:lang w:val="en-US"/>
        </w:rPr>
        <w:t>п</w:t>
      </w:r>
      <w:r>
        <w:rPr>
          <w:rFonts w:cs="Courier New" w:ascii="Courier New" w:hAnsi="Courier New"/>
          <w:sz w:val="22"/>
          <w:szCs w:val="22"/>
        </w:rPr>
        <w:t>о (Sе)                 |    137740    |      68870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69. |Сульфат-анион (сульфаты)      |     2,8      |       14 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70. |Сульфид-анион (сульфиды)      |    55096     |     275480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71. |Сульфит-аион (сульфиты)       |     145      |        72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| 73. |Танниды                       |     27,5     |       137,5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—————</w:t>
      </w:r>
      <w:r>
        <w:rPr>
          <w:rFonts w:cs="Courier New" w:ascii="Courier New" w:hAnsi="Courier New"/>
          <w:sz w:val="22"/>
          <w:szCs w:val="22"/>
        </w:rPr>
        <w:t>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88. |Хром (Cr3+)                   |    3935      |      19675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89. |Хром (Cr6+)                   |    13774     |      68870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0. |Дикват                        |    688700    |      344350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04. |Каптан                        |    4591333   |      22956665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11. |Метол                         |   459133     |      2295665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24. |Тирам                         |   2754809    |     13774045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126. |Триадименол                   |   2755       |     13775 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—————|——————————————————————————————|——————————————|———————————————————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143. |Стронций (все растворимые в вод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формы)                        |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689 </w:t>
      </w:r>
      <w:r>
        <w:rPr>
          <w:rFonts w:cs="Courier New" w:ascii="Courier New" w:hAnsi="Courier New"/>
          <w:sz w:val="22"/>
          <w:szCs w:val="22"/>
        </w:rPr>
        <w:t xml:space="preserve">     |      3</w:t>
      </w:r>
      <w:r>
        <w:rPr>
          <w:rFonts w:cs="Courier New" w:ascii="Courier New" w:hAnsi="Courier New"/>
          <w:sz w:val="22"/>
          <w:szCs w:val="22"/>
          <w:lang w:val="en-US"/>
        </w:rPr>
        <w:t>44</w:t>
      </w:r>
      <w:r>
        <w:rPr>
          <w:rFonts w:cs="Courier New" w:ascii="Courier New" w:hAnsi="Courier New"/>
          <w:sz w:val="22"/>
          <w:szCs w:val="22"/>
        </w:rPr>
        <w:t>5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       |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|     |(по</w:t>
      </w:r>
      <w:r>
        <w:rPr>
          <w:rFonts w:cs="Courier New" w:ascii="Courier New" w:hAnsi="Courier New"/>
          <w:sz w:val="22"/>
          <w:szCs w:val="22"/>
          <w:lang w:val="en-US"/>
        </w:rPr>
        <w:t xml:space="preserve"> Sr)</w:t>
      </w:r>
      <w:r>
        <w:rPr>
          <w:rFonts w:cs="Courier New" w:ascii="Courier New" w:hAnsi="Courier New"/>
          <w:sz w:val="22"/>
          <w:szCs w:val="22"/>
        </w:rPr>
        <w:t xml:space="preserve">                       |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 |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</w:rPr>
        <w:t>Примечание.</w:t>
      </w:r>
      <w:r>
        <w:rPr/>
        <w:t xml:space="preserve"> При оценке сброса загрязняющих веществ в поверхностные и подземные водные объекты по биохимической потребности в кислороде (БПКполн) и сухому остатку нормативы платы в пределах установленных допустимых нормативов сбросов и в пределах установленных лимитов сбросов применяются соответственно в следующих размерах (рублей за тонну): по БПКполн - 91 и 455, по сухому остатку - 0,2 и 1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Норматив </w:t>
      </w:r>
      <w:r>
        <w:rPr/>
        <w:t xml:space="preserve">платы за взвешенные вещества применяется с коэффициентом, определяемым как величина обратная сумме допустимого увеличения содержания взвешенных веществ при сбросе сточных вод к фону водоема и фоновой концентрации взвешенных веществ в воде водного объекта, принятой при установлении ПДС(ВСС).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23:00Z</dcterms:created>
  <dc:creator>b</dc:creator>
  <dc:description/>
  <dc:language>en-US</dc:language>
  <cp:lastModifiedBy>В.А.Кирьянов</cp:lastModifiedBy>
  <cp:lastPrinted>2004-10-18T16:02:00Z</cp:lastPrinted>
  <dcterms:modified xsi:type="dcterms:W3CDTF">2004-10-18T12:03:00Z</dcterms:modified>
  <cp:revision>9</cp:revision>
  <dc:subject/>
  <dc:title>a</dc:title>
</cp:coreProperties>
</file>