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975"/>
        <w:gridCol w:w="156"/>
        <w:gridCol w:w="156"/>
        <w:gridCol w:w="152"/>
        <w:gridCol w:w="149"/>
        <w:gridCol w:w="146"/>
        <w:gridCol w:w="144"/>
        <w:gridCol w:w="141"/>
        <w:gridCol w:w="139"/>
        <w:gridCol w:w="136"/>
        <w:gridCol w:w="134"/>
        <w:gridCol w:w="132"/>
        <w:gridCol w:w="130"/>
        <w:gridCol w:w="128"/>
        <w:gridCol w:w="125"/>
        <w:gridCol w:w="124"/>
        <w:gridCol w:w="122"/>
        <w:gridCol w:w="120"/>
        <w:gridCol w:w="119"/>
        <w:gridCol w:w="117"/>
        <w:gridCol w:w="115"/>
        <w:gridCol w:w="114"/>
        <w:gridCol w:w="112"/>
        <w:gridCol w:w="111"/>
        <w:gridCol w:w="110"/>
        <w:gridCol w:w="109"/>
        <w:gridCol w:w="78"/>
        <w:gridCol w:w="165"/>
        <w:gridCol w:w="157"/>
        <w:gridCol w:w="145"/>
        <w:gridCol w:w="133"/>
        <w:gridCol w:w="141"/>
        <w:gridCol w:w="113"/>
        <w:gridCol w:w="102"/>
        <w:gridCol w:w="96"/>
        <w:gridCol w:w="92"/>
        <w:gridCol w:w="88"/>
        <w:gridCol w:w="85"/>
        <w:gridCol w:w="81"/>
        <w:gridCol w:w="112"/>
        <w:gridCol w:w="84"/>
        <w:gridCol w:w="80"/>
        <w:gridCol w:w="78"/>
        <w:gridCol w:w="76"/>
        <w:gridCol w:w="74"/>
        <w:gridCol w:w="72"/>
        <w:gridCol w:w="102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94" w:type="dxa"/>
            <w:gridSpan w:val="2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ТИВ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</w:t>
              <w:br/>
              <w:t>показателя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начало отчетного года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294" w:type="dxa"/>
            <w:gridSpan w:val="2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</w:t>
            </w:r>
          </w:p>
        </w:tc>
      </w:tr>
      <w:tr>
        <w:trPr/>
        <w:tc>
          <w:tcPr>
            <w:tcW w:w="7294" w:type="dxa"/>
            <w:gridSpan w:val="2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I. Внеоборотные активы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материальные активы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57" w:type="dxa"/>
            <w:gridSpan w:val="7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ые средства</w:t>
            </w:r>
          </w:p>
        </w:tc>
        <w:tc>
          <w:tcPr>
            <w:tcW w:w="1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завершенное строительство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ные вложения в материальные ценности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госрочные финансовые вложения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ложенные налоговые активы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 внеоборотные активы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294" w:type="dxa"/>
            <w:gridSpan w:val="2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 по разделу I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8035" w:type="dxa"/>
            <w:gridSpan w:val="3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II. Оборотные активы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пасы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657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 том числе:</w:t>
            </w:r>
          </w:p>
        </w:tc>
        <w:tc>
          <w:tcPr>
            <w:tcW w:w="7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1" w:type="dxa"/>
            <w:gridSpan w:val="2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ырье, материалы и другие аналогичные ценности</w:t>
            </w:r>
          </w:p>
        </w:tc>
        <w:tc>
          <w:tcPr>
            <w:tcW w:w="7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657" w:type="dxa"/>
            <w:gridSpan w:val="7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1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вотные на выращивании и откорме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1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траты в незавершенном производстве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1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товая продукция и товары для перепродажи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1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вары отгруженные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1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 будущих периодов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1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 запасы и затраты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 на добавленную стоимость по приобретенным ценностям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294" w:type="dxa"/>
            <w:gridSpan w:val="2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 том числе:</w:t>
            </w:r>
          </w:p>
        </w:tc>
        <w:tc>
          <w:tcPr>
            <w:tcW w:w="7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1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купатели и заказчики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657" w:type="dxa"/>
            <w:gridSpan w:val="7"/>
            <w:tcBorders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294" w:type="dxa"/>
            <w:gridSpan w:val="2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 том числе:</w:t>
            </w:r>
          </w:p>
        </w:tc>
        <w:tc>
          <w:tcPr>
            <w:tcW w:w="7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1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купатели и заказчики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657" w:type="dxa"/>
            <w:gridSpan w:val="7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ткосрочные финансовые вложения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ежные средства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 оборотные активы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294" w:type="dxa"/>
            <w:gridSpan w:val="2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 по разделу II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</w:t>
            </w:r>
          </w:p>
        </w:tc>
      </w:tr>
      <w:tr>
        <w:trPr/>
        <w:tc>
          <w:tcPr>
            <w:tcW w:w="7294" w:type="dxa"/>
            <w:gridSpan w:val="2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АЛАНС (сумма строк 190 + 290)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</w:t>
            </w:r>
          </w:p>
        </w:tc>
      </w:tr>
      <w:tr>
        <w:trPr/>
        <w:tc>
          <w:tcPr>
            <w:tcW w:w="9370" w:type="dxa"/>
            <w:gridSpan w:val="4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рма 0710001 с.2</w:t>
            </w:r>
          </w:p>
        </w:tc>
      </w:tr>
      <w:tr>
        <w:trPr/>
        <w:tc>
          <w:tcPr>
            <w:tcW w:w="7294" w:type="dxa"/>
            <w:gridSpan w:val="2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ССИВ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</w:t>
              <w:br/>
              <w:t>показателя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начало отчетного года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294" w:type="dxa"/>
            <w:gridSpan w:val="2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</w:t>
            </w:r>
          </w:p>
        </w:tc>
      </w:tr>
      <w:tr>
        <w:trPr/>
        <w:tc>
          <w:tcPr>
            <w:tcW w:w="7294" w:type="dxa"/>
            <w:gridSpan w:val="2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III. Капитал и резервы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вный капитал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657" w:type="dxa"/>
            <w:gridSpan w:val="7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8" w:type="dxa"/>
            <w:gridSpan w:val="8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ственные акции, выкупленные у акционеров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авочный капитал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й капитал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 том числе:</w:t>
            </w:r>
          </w:p>
        </w:tc>
        <w:tc>
          <w:tcPr>
            <w:tcW w:w="7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9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657" w:type="dxa"/>
            <w:gridSpan w:val="7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9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распределенная прибыль (непокрытый убыток)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1)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7294" w:type="dxa"/>
            <w:gridSpan w:val="2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 по разделу III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8035" w:type="dxa"/>
            <w:gridSpan w:val="3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IV. Долгосрочные обязательства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ймы и кредиты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657" w:type="dxa"/>
            <w:gridSpan w:val="7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ложенные налоговые обязательства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 долгосрочные обязательства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294" w:type="dxa"/>
            <w:gridSpan w:val="2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 по разделу IV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8035" w:type="dxa"/>
            <w:gridSpan w:val="3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V. Краткосрочные обязательства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ймы и кредиты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57" w:type="dxa"/>
            <w:gridSpan w:val="7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едиторская задолженность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 том числе:</w:t>
            </w:r>
          </w:p>
        </w:tc>
        <w:tc>
          <w:tcPr>
            <w:tcW w:w="74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9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ставщики и подрядчики</w:t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57" w:type="dxa"/>
            <w:gridSpan w:val="7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1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олженность перед персоналом организации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9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олженность перед государственными внебюджетными фондами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1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олженность по налогам и сборам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1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 кредиторы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олженность участникам (учредителям) по выплате доходов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 будущих периодов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ы предстоящих расходов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 краткосрочные обязательства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294" w:type="dxa"/>
            <w:gridSpan w:val="2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 по разделу V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3</w:t>
            </w:r>
          </w:p>
        </w:tc>
      </w:tr>
      <w:tr>
        <w:trPr/>
        <w:tc>
          <w:tcPr>
            <w:tcW w:w="7294" w:type="dxa"/>
            <w:gridSpan w:val="2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АЛАНС (сумма строк 490 + 590 + 690)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94" w:type="dxa"/>
            <w:gridSpan w:val="2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2076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29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рендованные основные средства</w:t>
            </w:r>
          </w:p>
        </w:tc>
        <w:tc>
          <w:tcPr>
            <w:tcW w:w="741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5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 том числе по лизингу</w:t>
            </w:r>
          </w:p>
        </w:tc>
        <w:tc>
          <w:tcPr>
            <w:tcW w:w="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294" w:type="dxa"/>
            <w:gridSpan w:val="2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294" w:type="dxa"/>
            <w:gridSpan w:val="2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вары, принятые на комиссию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294" w:type="dxa"/>
            <w:gridSpan w:val="2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294" w:type="dxa"/>
            <w:gridSpan w:val="2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я обязательств и платежей полученные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294" w:type="dxa"/>
            <w:gridSpan w:val="2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я обязательств и платежей выданные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294" w:type="dxa"/>
            <w:gridSpan w:val="2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нос жилищного фонда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294" w:type="dxa"/>
            <w:gridSpan w:val="2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294" w:type="dxa"/>
            <w:gridSpan w:val="2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материальные активы, полученные в пользование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29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53:00Z</dcterms:created>
  <dc:creator>Конкордия-1</dc:creator>
  <dc:description/>
  <dc:language>en-US</dc:language>
  <cp:lastModifiedBy>Конкордия-1</cp:lastModifiedBy>
  <cp:lastPrinted>2010-10-14T17:36:00Z</cp:lastPrinted>
  <dcterms:modified xsi:type="dcterms:W3CDTF">2010-10-14T13:53:00Z</dcterms:modified>
  <cp:revision>2</cp:revision>
  <dc:subject/>
  <dc:title/>
</cp:coreProperties>
</file>