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30"/>
        <w:gridCol w:w="172"/>
        <w:gridCol w:w="1981"/>
        <w:gridCol w:w="1283"/>
        <w:gridCol w:w="1140"/>
        <w:gridCol w:w="1014"/>
        <w:gridCol w:w="1014"/>
        <w:gridCol w:w="1219"/>
        <w:gridCol w:w="111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оротно-сальдовая ведомость</w:t>
            </w:r>
          </w:p>
        </w:tc>
      </w:tr>
      <w:tr>
        <w:trPr/>
        <w:tc>
          <w:tcPr>
            <w:tcW w:w="9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иод: 9 месяцев 2010 г.</w:t>
            </w:r>
          </w:p>
        </w:tc>
      </w:tr>
      <w:tr>
        <w:trPr/>
        <w:tc>
          <w:tcPr>
            <w:tcW w:w="9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одимые данные: сумма</w:t>
            </w:r>
          </w:p>
        </w:tc>
      </w:tr>
      <w:tr>
        <w:trPr/>
        <w:tc>
          <w:tcPr>
            <w:tcW w:w="9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чет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льдо на начало периода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от за период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льдо на конец периода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0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ДС по приобретенным ценностям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000,98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000,98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хозяйственные расходы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786,00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786,00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 338,67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 714,29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 624,38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ные счета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 900,00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 134,74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 537,65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 497,09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ы с поставщиками и подрядчиками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 339,65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 339,65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ы с покупателями и заказчиками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 269,48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 269,48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 000,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ы по налогам и сборам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000,98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 206,99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3,99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6,00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6,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ы с персоналом по оплате труда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вный капитал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100,00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100,00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дажи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 134,74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 134,74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доходы и расходы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198,00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198,00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и и убытки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198,00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 213,46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 015,4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0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 401,24</w:t>
            </w:r>
          </w:p>
        </w:tc>
        <w:tc>
          <w:tcPr>
            <w:tcW w:w="10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9 401,24</w:t>
            </w:r>
          </w:p>
        </w:tc>
        <w:tc>
          <w:tcPr>
            <w:tcW w:w="12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 801,46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 801,4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3:00Z</dcterms:created>
  <dc:creator>Конкордия-1</dc:creator>
  <dc:description/>
  <dc:language>en-US</dc:language>
  <cp:lastModifiedBy>Конкордия-1</cp:lastModifiedBy>
  <dcterms:modified xsi:type="dcterms:W3CDTF">2010-10-14T13:53:00Z</dcterms:modified>
  <cp:revision>2</cp:revision>
  <dc:subject/>
  <dc:title/>
</cp:coreProperties>
</file>