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694"/>
        <w:gridCol w:w="6"/>
        <w:gridCol w:w="3814"/>
        <w:gridCol w:w="167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Оружейная 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Исключительное право вла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5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 И РЕЗЕРВ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Прибы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Уставный капи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Резервный капи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8.Собственные акции, выкупленные у акционе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Д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Автозап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Боеприпа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НД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Дебиторская задолженность заказчиков ИнтерИнвестМ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Расчетный с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Использование прибы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Дебиторская задолженность (заказчика) ООО ПИК АКО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Расчеты с разными дебито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Бензин АИ-93,1320 ли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Дебиторская задолженность (заказчика) ООО АУ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8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ОБЯЗ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Износ основных сред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Амортизация Н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Задолженность  в бюджет по налогу на прибы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9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ОБЯЗАТЕЛЬ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Расчеты с разными кредитора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Задолженность в бюджет  по НДФ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Задолженность по социальному страховани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Задолженность перед бюджетом по НД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Задолженность в пенсионный фон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Задолженность по депонированным сумма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Задолженность в бюджет по налогу на имущест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Задолженность перед обязательным мед. Страхова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Перерасход подотчетных су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Расчеты с персоналом по оплате тру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4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08</w:t>
            </w:r>
          </w:p>
        </w:tc>
      </w:tr>
      <w:tr>
        <w:trPr>
          <w:trHeight w:val="880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ТОГО АКТИВ</w:t>
              <w:tab/>
              <w:t>141923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ТОГО ПАССИВ</w:t>
              <w:tab/>
              <w:t>14746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записки1"/>
    <w:basedOn w:val="Normal"/>
    <w:next w:val="Normal"/>
    <w:qFormat/>
    <w:pPr>
      <w:widowControl w:val="false"/>
      <w:overflowPunct w:val="false"/>
      <w:autoSpaceDE w:val="false"/>
      <w:spacing w:lineRule="auto" w:line="240" w:before="0" w:after="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6:00Z</dcterms:created>
  <dc:creator>FuckYouBill</dc:creator>
  <dc:description/>
  <cp:keywords/>
  <dc:language>en-US</dc:language>
  <cp:lastModifiedBy>FuckYouBill</cp:lastModifiedBy>
  <dcterms:modified xsi:type="dcterms:W3CDTF">2010-10-15T12:16:00Z</dcterms:modified>
  <cp:revision>2</cp:revision>
  <dc:subject/>
  <dc:title/>
</cp:coreProperties>
</file>