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еспроцентного займа с лимитом задолженности №1/Б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Москва</w:t>
        <w:tab/>
        <w:tab/>
        <w:tab/>
        <w:tab/>
        <w:tab/>
        <w:tab/>
        <w:tab/>
        <w:tab/>
        <w:tab/>
        <w:t>02 марта 2010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ОО « ????????????????» (Заемщик) в лице Генерального директора ???????????????, действующего на основании Устава, и гражданка РФ (Заимодавец) ???????????????? заключили договор о нижеследующ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ПРЕДМЕТ ДОГО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Заемщик принимает у Заимодавца денежные суммы до достижения лимита задолженности, согласованного сторонами в сумме: ??? ???=00 руб. ( ??? рублей 00 копеек).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Денежные средства, полученные Заемщиком по настоящему договору, используются им для пополнения оборотных сред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СРОКИ ДЕЙСТВИЯ ДОГО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rPr/>
      </w:pPr>
      <w:r>
        <w:rPr/>
        <w:t>Договор вступает в силу с момента возникновения кредиторской задолженности Заемщика перед Заимодавцем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Срок действия настоящего договора 6 (шесть) месяцев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В случае не полного погашения суммы займа Заемщиком договор пролонгируется п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гласованию сторон дополнительным соглашением.</w:t>
      </w:r>
    </w:p>
    <w:p>
      <w:pPr>
        <w:pStyle w:val="2"/>
        <w:numPr>
          <w:ilvl w:val="1"/>
          <w:numId w:val="2"/>
        </w:numPr>
        <w:rPr/>
      </w:pPr>
      <w:r>
        <w:rPr/>
        <w:t xml:space="preserve">При невозможности погашения займа в указанный срок Заемщик оповещает Заимодавца </w:t>
      </w:r>
    </w:p>
    <w:p>
      <w:pPr>
        <w:pStyle w:val="2"/>
        <w:rPr/>
      </w:pPr>
      <w:r>
        <w:rPr/>
        <w:t xml:space="preserve">        </w:t>
      </w:r>
      <w:r>
        <w:rPr/>
        <w:t>для принятия обоюдного решения по урегулированию данной ситу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ОСОБЫЕ УСЛОВИЯ.</w:t>
      </w:r>
    </w:p>
    <w:p>
      <w:pPr>
        <w:pStyle w:val="TextBody"/>
        <w:numPr>
          <w:ilvl w:val="1"/>
          <w:numId w:val="3"/>
        </w:numPr>
        <w:rPr/>
      </w:pPr>
      <w:r>
        <w:rPr/>
        <w:t>Задолженность Заемщика по настоящему договору не может превышать установленного лимита.</w:t>
      </w:r>
    </w:p>
    <w:p>
      <w:pPr>
        <w:pStyle w:val="TextBody"/>
        <w:numPr>
          <w:ilvl w:val="1"/>
          <w:numId w:val="3"/>
        </w:numPr>
        <w:rPr/>
      </w:pPr>
      <w:r>
        <w:rPr/>
        <w:t>Возврат полученной сумы займа осуществляется Заемщиком в следующем порядке:</w:t>
      </w:r>
    </w:p>
    <w:p>
      <w:pPr>
        <w:pStyle w:val="TextBody"/>
        <w:ind w:left="480" w:hanging="0"/>
        <w:rPr/>
      </w:pPr>
      <w:r>
        <w:rPr/>
        <w:t>Не позднее следующего дня после истечения срока займа, указанного в</w:t>
      </w:r>
      <w:r>
        <w:rPr>
          <w:lang w:val="en-US" w:eastAsia="en-US"/>
        </w:rPr>
        <w:t xml:space="preserve"> п.2.2 </w:t>
      </w:r>
      <w:r>
        <w:rPr/>
        <w:t>настоящего договора, Заемщик должен выдать из кассы организации 100% суммы займа; договор предполагает частичное погашение обязательств Заемщика перед Заимодавцем.</w:t>
      </w:r>
    </w:p>
    <w:p>
      <w:pPr>
        <w:pStyle w:val="TextBody"/>
        <w:rPr/>
      </w:pPr>
      <w:r>
        <w:rPr/>
        <w:t xml:space="preserve">3.3.  Датой исполнения Заемщиком своего обязательства по возврату суммы                      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займа Заимодавцу считается дата выдачи денежных средств из кассы </w:t>
      </w:r>
    </w:p>
    <w:p>
      <w:pPr>
        <w:pStyle w:val="TextBody"/>
        <w:rPr/>
      </w:pPr>
      <w:r>
        <w:rPr/>
        <w:t xml:space="preserve">        </w:t>
      </w:r>
      <w:r>
        <w:rPr/>
        <w:t>Заемщика.</w:t>
      </w:r>
    </w:p>
    <w:p>
      <w:pPr>
        <w:pStyle w:val="TextBody"/>
        <w:rPr/>
      </w:pPr>
      <w:r>
        <w:rPr/>
        <w:t xml:space="preserve"> </w:t>
      </w:r>
      <w:r>
        <w:rPr/>
        <w:t xml:space="preserve">3.4.  Заемщик вправе с согласия Заимодавца вернуть сумму займа до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наступления срока возврата, установленного настоящим договором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4.РЕКВИЗИТЫ И ПОДПИСИ СТОРОН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ЗАЕМЩИК:</w:t>
        <w:tab/>
        <w:tab/>
        <w:tab/>
        <w:tab/>
        <w:tab/>
        <w:tab/>
        <w:t>ЗАИМОДАВЕЦ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КТ сдачи-приемки денежных средств от 02.03.2010 по договору займа с лимитом задолженности №1/БЗ от 02.03.2010 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Заимодавец передал, а Заемщик принял и оприходовал денежные средства в кассу организации ООО « ???? » по ПКО № ?   от 02.03.2010 г. в сумме ???  руб. ( ??????????? рублей 00 копеек).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0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exact" w:line="20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ЗАЕМЩИК:</w:t>
        <w:tab/>
        <w:tab/>
        <w:tab/>
        <w:tab/>
        <w:tab/>
        <w:tab/>
        <w:t>ЗАИМОДАВЕЦ: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22:00Z</dcterms:created>
  <dc:creator>NNN</dc:creator>
  <dc:description/>
  <cp:keywords/>
  <dc:language>en-US</dc:language>
  <cp:lastModifiedBy>Владелец</cp:lastModifiedBy>
  <cp:lastPrinted>2010-06-23T12:25:00Z</cp:lastPrinted>
  <dcterms:modified xsi:type="dcterms:W3CDTF">2010-10-18T18:10:00Z</dcterms:modified>
  <cp:revision>34</cp:revision>
  <dc:subject/>
  <dc:title>ДОГОВОР</dc:title>
</cp:coreProperties>
</file>