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"/>
        <w:gridCol w:w="5040"/>
        <w:gridCol w:w="1440"/>
        <w:gridCol w:w="1260"/>
        <w:gridCol w:w="1080"/>
      </w:tblGrid>
      <w:tr>
        <w:trPr>
          <w:trHeight w:val="32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</w:t>
            </w:r>
          </w:p>
        </w:tc>
      </w:tr>
      <w:tr>
        <w:trPr>
          <w:trHeight w:val="32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ущены в основное производство материалы для изготовления продукции: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цеховые нужды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общехозяйственные нужды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 содержание оборудования в основных цехах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о вспомогательные це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заработная плата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бочим за изготовление продукции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бочим занятым обслуживанием оборудования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цеховому персоналу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общепроизводственному персоналу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работникам вспомогательных производ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 ЕСН 26% от Ф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,2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а амортизация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изводственного оборудования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сновных средств общецехового назначения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сновных средств общехозяйственного назнач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ходование хозяйственного инвентаря, приобретенного подотчетным лицом для нужд ц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месяца списываются затраты, связанные с изготовлением продукции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асходы по содержанию и эксплуатации оборудования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щепроизводственные расходы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щехозяйственные расх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ются услуги вспомогательных цехов, связанные с изготовлением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щена из производства гот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25:00Z</dcterms:created>
  <dc:creator>alex</dc:creator>
  <dc:description/>
  <cp:keywords/>
  <dc:language>en-US</dc:language>
  <cp:lastModifiedBy>alex</cp:lastModifiedBy>
  <dcterms:modified xsi:type="dcterms:W3CDTF">2010-10-20T20:25:00Z</dcterms:modified>
  <cp:revision>2</cp:revision>
  <dc:subject/>
  <dc:title/>
</cp:coreProperties>
</file>