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ча </w:t>
      </w:r>
    </w:p>
    <w:p>
      <w:pPr>
        <w:pStyle w:val="Normal"/>
        <w:rPr/>
      </w:pPr>
      <w:r>
        <w:rPr/>
        <w:t>В Объединении ООО «Прогресс» списан пришедший в негодность склад. Первоначальная стоимость склада 960000 руб. Амортизация на день ликвидации составила 950000 руб.</w:t>
      </w:r>
    </w:p>
    <w:p>
      <w:pPr>
        <w:pStyle w:val="Normal"/>
        <w:rPr/>
      </w:pPr>
      <w:r>
        <w:rPr/>
        <w:t xml:space="preserve">  </w:t>
      </w:r>
      <w:r>
        <w:rPr/>
        <w:t>За разборку склада была начислена заработная плата14900 руб., произведены отчисления по ставкам в ЕСН: 2, 9% – Фонд социального страхования РФ, 3,1% – Фонд обязательного медицинского страхования, 20% - Федеральный бюджет, 0,2 % за травматизм.</w:t>
      </w:r>
    </w:p>
    <w:p>
      <w:pPr>
        <w:pStyle w:val="Normal"/>
        <w:rPr/>
      </w:pPr>
      <w:r>
        <w:rPr/>
        <w:t xml:space="preserve">Услуги автотранспорта за вывоз мусора – 18500 руб. От разборки склада оприходован шифер на сумму 18000 руб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ребуется: 1. Составить корреспонденцию счетов на списание объекта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Определить финансовый результат от ликвидации скла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ешение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первоначальная стоимость скл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сумма амор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скл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м проводившим демонтаж склада, начислена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 ЕСН (26,2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транспорта за вывоз мус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 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(убыток) от ликвидации скл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тся сумма НДС в части приходящей на остаточную стоимость ликвидации склада (960000-950000)х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8 он нужен или ка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9:00Z</dcterms:created>
  <dc:creator>alex</dc:creator>
  <dc:description/>
  <cp:keywords/>
  <dc:language>en-US</dc:language>
  <cp:lastModifiedBy>alex</cp:lastModifiedBy>
  <dcterms:modified xsi:type="dcterms:W3CDTF">2010-10-21T16:32:00Z</dcterms:modified>
  <cp:revision>2</cp:revision>
  <dc:subject/>
  <dc:title/>
</cp:coreProperties>
</file>