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280" w:x="10480" w:y="8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0401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112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ступ. в банк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424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писано со сч.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299" w:x="11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ПЛАТЕЖНОЕ ПОРУЧЕНИЕ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" w:h="299" w:x="49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9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1.10.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Электрон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80" w:h="380" w:x="10940" w:y="15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платеж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840" w:x="1180" w:y="22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 xml:space="preserve">Сумма </w:t>
        <w:br/>
        <w:t>прописью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0" w:h="840" w:x="2320" w:y="22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ри тысячи сто семнадцать рублей 60 копе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260" w:h="280" w:x="1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1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pt,16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0000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ум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117-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1120" w:x="1180" w:y="33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ИП ************************ (ИП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45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лательщ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9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20" w:h="840" w:x="7700" w:y="39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АКБ "АБСОЛЮТ БАНК" (ЗАО), г.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48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259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53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лательщи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0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560" w:x="7700" w:y="50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0101810500000000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ОТДЕЛЕНИЕ 1 МОСКОВСКОГО ГТУ БАНКА РОССИИ, </w:t>
        <w:br/>
        <w:t>г.МОСКВА 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56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83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62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9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620" w:h="560" w:x="7700" w:y="5920" w:hSpace="0" w:vSpace="0" w:wrap="notBeside" w:vAnchor="margin" w:hAnchor="margin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16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pt,33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363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01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840" w:x="1180" w:y="67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Управление Федерального Казначейства по г. Москве (для </w:t>
        <w:br/>
        <w:t>ГУ-Отделения ПФ РФ по г. Москве и Московской области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0101810800000010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оп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7700" w:y="73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рок пл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.п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чер.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280" w:x="9960" w:y="762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280" w:x="118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луча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од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Рез.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118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9210202040061000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280" w:x="37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5283582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0" w:h="280" w:x="54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0" w:h="280" w:x="60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ГД.0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0" w:h="280" w:x="74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0" w:h="280" w:x="94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280" w:x="108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ВЗ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1400" w:x="1180" w:y="84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Cтраховой взнос в виде фиксированного платежа, зачисляемый в ПФР на выплату накопительной части трудовой</w:t>
        <w:br/>
        <w:t>пенсии за 2010 год. Регистрационный номер в ПФР 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0" w:h="280" w:x="1180" w:y="9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начение платеж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45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дпис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79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тметки ба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20" w:h="280" w:x="1120" w:y="110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2</Characters>
  <CharactersWithSpaces>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/>
  <dc:description/>
  <dc:language>en-US</dc:language>
  <cp:lastModifiedBy/>
  <dcterms:modified xsi:type="dcterms:W3CDTF">2010-10-2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