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4"/>
      </w:tblGrid>
      <w:tr>
        <w:trPr>
          <w:trHeight w:val="14824" w:hRule="atLeast"/>
        </w:trPr>
        <w:tc>
          <w:tcPr>
            <w:tcW w:w="116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54" w:hanging="0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1700</wp:posOffset>
                      </wp:positionV>
                      <wp:extent cx="7269480" cy="907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9480" cy="907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54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Желаемая вакан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5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Бухгалтер/бухгалтер-кассир/бухгалтер  на участок банк.  Ожидаемый оклад на испытательный срок не менее 35000-40000 рублей, далее в соответствии с профессиональным росто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54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Ц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54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абота в стабильной  организации. Желаемая деятельность в компании:  ведение участка банк, касса, реализация, авансовые отчеты, оформление платежных поручении, сверка платежей, (счета 62,91,76.5,50,51,71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54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офессиональные навы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54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Знаю основы бухгалтерского учета. Освоила следующие участки бухгалтер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454" w:hanging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оформление первичной документаци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454" w:hanging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участок бан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454" w:hanging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касс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454" w:hanging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реализац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454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акты свер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454" w:hanging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авансовые отчет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454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латежные поруч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454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банковские выпис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54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читаю себя подготовленной к практическ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5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офессиональный опы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54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 08.2007 по Н/В  г. Москв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right="454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Закрытое акционерное общество «Рейтинговое Агентство «Эксперт РА»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right="454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Должность: Бухгалтер/Бухгалтер-Кассир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454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олжностные обязанности: ведение участков: банк, касса, реализация, авансовые отчеты, акты сверок, оформление платежных поручений по 3-м Юр.лицам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left="245" w:right="454" w:hanging="245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авыки работы с компьютером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left="245" w:right="454" w:hanging="245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ПК Уверенный пользователь, знание программ: 1С 7.7, Клиент банк, Консультант плюс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8"/>
                                            <w:szCs w:val="24"/>
                                          </w:rPr>
                                          <w:t xml:space="preserve">MS Office (Word, Excel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8"/>
                                            <w:szCs w:val="24"/>
                                            <w:lang w:val="en-US"/>
                                          </w:rPr>
                                          <w:t>Outloo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8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45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разовани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left="245" w:right="454" w:hanging="245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ысшее, 09.2007-12.2010г.г. Московский Налоговый Институт  г. Моск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54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Факультет  Экономико-правовой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left="245" w:right="454" w:hanging="245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реднее - профессиональное, 09.2004-06.2008 гг. ФГОУ СПО «Красногорский государственный колледж», г. Красногорс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left="245" w:right="454" w:hanging="245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рисвоена квалификация бухгалтера по специальности "Бухгалтерский учет, анализ и аудит"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45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ведения о себ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454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Год и место рождения:    06 июня 1987г.  г.Москв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245" w:right="454" w:hanging="245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Проживание:                    РФ г. Москва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245" w:right="454" w:hanging="245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егистрация:               постоянная в г. Моск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5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28"/>
                                          </w:rPr>
                                          <w:t>Личностные качества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8"/>
                                          </w:rPr>
                                          <w:t xml:space="preserve"> целеустремленность, энергичность, отзывчивость, коммуникабельность,ответственность.</w:t>
                                        </w:r>
                                        <w:r>
                                          <w:rPr>
                                            <w:rStyle w:val="Applestylespan"/>
                                            <w:b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4pt;height:714.2pt;mso-wrap-distance-left:0pt;mso-wrap-distance-right:9pt;mso-wrap-distance-top:0pt;mso-wrap-distance-bottom:0pt;margin-top:7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8"/>
                            </w:tblGrid>
                            <w:tr>
                              <w:trPr/>
                              <w:tc>
                                <w:tcPr>
                                  <w:tcW w:w="1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54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Желаемая вакан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Бухгалтер/бухгалтер-кассир/бухгалтер  на участок банк.  Ожидаемый оклад на испытательный срок не менее 35000-40000 рублей, далее в соответствии с профессиональным ростом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4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Работа в стабильной  организации. Желаемая деятельность в компании:  ведение участка банк, касса, реализация, авансовые отчеты, оформление платежных поручении, сверка платежей, (счета 62,91,76.5,50,51,71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4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рофессиональные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Знаю основы бухгалтерского учета. Освоила следующие участки бухгалтерии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454" w:hanging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оформление первичной документаци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454" w:hanging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участок банк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454" w:hanging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касса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454" w:hanging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реализац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454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акты сверк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454" w:hanging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авансовые отчеты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454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платежные поручения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454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банковские выписк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Считаю себя подготовленной к практи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рофессиональный опы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С 08.2007 по Н/В  г. Москва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454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Закрытое акционерное общество «Рейтинговое Агентство «Эксперт РА»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454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олжность: Бухгалтер/Бухгалтер-Кассир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right="45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Должностные обязанности: ведение участков: банк, касса, реализация, авансовые отчеты, акты сверок, оформление платежных поручений по 3-м Юр.лицам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45" w:right="454" w:hanging="245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выки работы с компьютером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45" w:right="454" w:hanging="245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ПК Уверенный пользователь, знание программ: 1С 7.7, Клиент банк, Консультант плюс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  <w:t xml:space="preserve">MS Office (Word, Excel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4"/>
                                      <w:lang w:val="en-US"/>
                                    </w:rPr>
                                    <w:t>Outlook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45" w:right="454" w:hanging="245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Высшее, 09.2007-12.2010г.г. Московский Налоговый Институт  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Факультет  Экономико-правовой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45" w:right="454" w:hanging="24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Среднее - профессиональное, 09.2004-06.2008 гг. ФГОУ СПО «Красногорский государственный колледж», г. Красногорс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45" w:right="454" w:hanging="245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Присвоена квалификация бухгалтера по специальности "Бухгалтерский учет, анализ и аудит"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Сведения о себе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right="45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Год и место рождения:    06 июня 1987г.  г.Моск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245" w:right="454" w:hanging="245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Проживание:                    РФ г. Москва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245" w:right="454" w:hanging="245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Регистрация:               постоянная в 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Личностные качества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</w:rPr>
                                    <w:t xml:space="preserve"> целеустремленность, энергичность, отзывчивость, коммуникабельность,ответственность.</w:t>
                                  </w:r>
                                  <w:r>
                                    <w:rPr>
                                      <w:rStyle w:val="Applestylespan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right="454" w:hanging="0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ибиркина Ольг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ind w:right="454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153614078</w:t>
            </w:r>
          </w:p>
          <w:p>
            <w:pPr>
              <w:pStyle w:val="Normal"/>
              <w:numPr>
                <w:ilvl w:val="0"/>
                <w:numId w:val="0"/>
              </w:numPr>
              <w:ind w:right="454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sibirkina</w:t>
            </w: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  <w:b/>
                <w:lang w:val="en-US"/>
              </w:rPr>
              <w:t>raexper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ind w:right="454" w:hanging="0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4" w:hanging="0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54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Style16">
    <w:name w:val="Название предприятия"/>
    <w:basedOn w:val="Normal"/>
    <w:next w:val="Style17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Style17">
    <w:name w:val="Название должности"/>
    <w:next w:val="Style15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ель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Style20">
    <w:name w:val="Заголовок раздела"/>
    <w:basedOn w:val="Normal"/>
    <w:next w:val="Style19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0:00Z</dcterms:created>
  <dc:creator>sibirkina</dc:creator>
  <dc:description/>
  <cp:keywords/>
  <dc:language>en-US</dc:language>
  <cp:lastModifiedBy>sibirkina</cp:lastModifiedBy>
  <cp:lastPrinted>2010-05-27T12:31:00Z</cp:lastPrinted>
  <dcterms:modified xsi:type="dcterms:W3CDTF">2010-05-27T08:32:00Z</dcterms:modified>
  <cp:revision>12</cp:revision>
  <dc:subject/>
  <dc:title>Сибиркина Ольга Сергеевна</dc:title>
</cp:coreProperties>
</file>