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54800</wp:posOffset>
                </wp:positionH>
                <wp:positionV relativeFrom="page">
                  <wp:posOffset>533400</wp:posOffset>
                </wp:positionV>
                <wp:extent cx="5334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pt,42pt" to="565.95pt,42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40" w:h="280" w:x="10480" w:y="84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04010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54800</wp:posOffset>
                </wp:positionH>
                <wp:positionV relativeFrom="page">
                  <wp:posOffset>533400</wp:posOffset>
                </wp:positionV>
                <wp:extent cx="0" cy="17780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pt,42pt" to="524pt,55.95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88200</wp:posOffset>
                </wp:positionH>
                <wp:positionV relativeFrom="page">
                  <wp:posOffset>533400</wp:posOffset>
                </wp:positionV>
                <wp:extent cx="0" cy="17780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pt,42pt" to="566pt,55.95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54800</wp:posOffset>
                </wp:positionH>
                <wp:positionV relativeFrom="page">
                  <wp:posOffset>711200</wp:posOffset>
                </wp:positionV>
                <wp:extent cx="53340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pt,56pt" to="565.95pt,56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</wp:posOffset>
                </wp:positionH>
                <wp:positionV relativeFrom="page">
                  <wp:posOffset>711200</wp:posOffset>
                </wp:positionV>
                <wp:extent cx="1257300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6pt" to="154.95pt,56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80" w:h="280" w:x="1120" w:y="112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Поступ. в банк плат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80" w:h="280" w:x="4240" w:y="112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Списано со сч. плат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1" w:h="299" w:x="1180" w:y="168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6"/>
          <w:szCs w:val="26"/>
        </w:rPr>
        <w:t>ПЛАТЕЖНОЕ ПОРУЧЕНИЕ 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1" w:h="299" w:x="4980" w:y="168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6"/>
          <w:szCs w:val="26"/>
        </w:rPr>
        <w:t>9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92400</wp:posOffset>
                </wp:positionH>
                <wp:positionV relativeFrom="page">
                  <wp:posOffset>711200</wp:posOffset>
                </wp:positionV>
                <wp:extent cx="1257300" cy="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56pt" to="310.95pt,56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48100</wp:posOffset>
                </wp:positionH>
                <wp:positionV relativeFrom="page">
                  <wp:posOffset>1257300</wp:posOffset>
                </wp:positionV>
                <wp:extent cx="125730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99pt" to="401.95pt,99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80" w:h="280" w:x="6060" w:y="17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21.10.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83200</wp:posOffset>
                </wp:positionH>
                <wp:positionV relativeFrom="page">
                  <wp:posOffset>1257300</wp:posOffset>
                </wp:positionV>
                <wp:extent cx="1257300" cy="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99pt" to="514.95pt,99pt" ID="Shape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80" w:h="280" w:x="8320" w:y="17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Электронн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46900</wp:posOffset>
                </wp:positionH>
                <wp:positionV relativeFrom="page">
                  <wp:posOffset>1003300</wp:posOffset>
                </wp:positionV>
                <wp:extent cx="241300" cy="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pt,79pt" to="565.95pt,79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80" w:h="380" w:x="10940" w:y="158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80" w:h="280" w:x="6060" w:y="198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Дата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80" w:h="280" w:x="8320" w:y="198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Вид платеж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46900</wp:posOffset>
                </wp:positionH>
                <wp:positionV relativeFrom="page">
                  <wp:posOffset>1003300</wp:posOffset>
                </wp:positionV>
                <wp:extent cx="0" cy="25400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pt,79pt" to="547pt,98.95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88200</wp:posOffset>
                </wp:positionH>
                <wp:positionV relativeFrom="page">
                  <wp:posOffset>1003300</wp:posOffset>
                </wp:positionV>
                <wp:extent cx="0" cy="25400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pt,79pt" to="566pt,98.95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946900</wp:posOffset>
                </wp:positionH>
                <wp:positionV relativeFrom="page">
                  <wp:posOffset>1257300</wp:posOffset>
                </wp:positionV>
                <wp:extent cx="241300" cy="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pt,99pt" to="565.95pt,99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</wp:posOffset>
                </wp:positionH>
                <wp:positionV relativeFrom="page">
                  <wp:posOffset>1968500</wp:posOffset>
                </wp:positionV>
                <wp:extent cx="6477000" cy="0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5pt" to="565.95pt,155pt" ID="Shape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0" w:h="840" w:x="1180" w:y="226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 xml:space="preserve">Сумма </w:t>
        <w:br/>
        <w:t>прописью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40" w:h="840" w:x="2320" w:y="226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Три тысячи сто семнадцать рублей 60 копеек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35100</wp:posOffset>
                </wp:positionH>
                <wp:positionV relativeFrom="page">
                  <wp:posOffset>1435100</wp:posOffset>
                </wp:positionV>
                <wp:extent cx="0" cy="53340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113pt" to="113pt,154.95pt" ID="Shape14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" w:h="280" w:x="1180" w:y="31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ИНН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60" w:h="280" w:x="1700" w:y="31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****************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1200</wp:posOffset>
                </wp:positionH>
                <wp:positionV relativeFrom="page">
                  <wp:posOffset>2146300</wp:posOffset>
                </wp:positionV>
                <wp:extent cx="3606165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9pt" to="339.9pt,169pt" ID="Shape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18000</wp:posOffset>
                </wp:positionH>
                <wp:positionV relativeFrom="page">
                  <wp:posOffset>1968500</wp:posOffset>
                </wp:positionV>
                <wp:extent cx="0" cy="323850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5pt" to="340pt,409.95pt" ID="Shape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851400</wp:posOffset>
                </wp:positionH>
                <wp:positionV relativeFrom="page">
                  <wp:posOffset>1968500</wp:posOffset>
                </wp:positionV>
                <wp:extent cx="0" cy="323850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155pt" to="382pt,409.95pt" ID="Shape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14600</wp:posOffset>
                </wp:positionH>
                <wp:positionV relativeFrom="page">
                  <wp:posOffset>1968500</wp:posOffset>
                </wp:positionV>
                <wp:extent cx="0" cy="17780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5pt" to="198pt,168.95pt" ID="Shape18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" w:h="280" w:x="4020" w:y="31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КПП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60" w:h="280" w:x="4520" w:y="31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000000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0" w:h="840" w:x="6840" w:y="31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Сумма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20" w:h="840" w:x="7700" w:y="31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3117-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18000</wp:posOffset>
                </wp:positionH>
                <wp:positionV relativeFrom="page">
                  <wp:posOffset>2514600</wp:posOffset>
                </wp:positionV>
                <wp:extent cx="2870200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98pt" to="565.95pt,198pt" ID="Shape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0" w:h="1120" w:x="1180" w:y="338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 xml:space="preserve">ИП </w:t>
      </w:r>
      <w:r>
        <w:rPr>
          <w:rFonts w:ascii="Times New Roman" w:hAnsi="Times New Roman"/>
          <w:sz w:val="20"/>
          <w:szCs w:val="20"/>
          <w:lang w:val="en-US"/>
        </w:rPr>
        <w:t>**************************</w:t>
      </w:r>
      <w:r>
        <w:rPr>
          <w:rFonts w:ascii="Times New Roman" w:hAnsi="Times New Roman"/>
          <w:sz w:val="20"/>
          <w:szCs w:val="20"/>
        </w:rPr>
        <w:t xml:space="preserve"> (ИП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0" w:h="280" w:x="1180" w:y="452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Плательщик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0" w:h="840" w:x="6840" w:y="396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Сч.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620" w:h="840" w:x="7700" w:y="396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  <w:lang w:val="en-US"/>
        </w:rPr>
        <w:t>*****************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0" w:h="560" w:x="1180" w:y="48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АКБ "АБСОЛЮТ БАНК" (ЗАО), г.МОСКВ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1200</wp:posOffset>
                </wp:positionH>
                <wp:positionV relativeFrom="page">
                  <wp:posOffset>3048000</wp:posOffset>
                </wp:positionV>
                <wp:extent cx="4140200" cy="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40pt" to="381.95pt,240pt" ID="Shape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18000</wp:posOffset>
                </wp:positionH>
                <wp:positionV relativeFrom="page">
                  <wp:posOffset>3225800</wp:posOffset>
                </wp:positionV>
                <wp:extent cx="533400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4pt" to="381.95pt,254pt" ID="Shape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0" w:h="280" w:x="6840" w:y="48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БИК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20" w:h="280" w:x="7700" w:y="48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04452597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1200</wp:posOffset>
                </wp:positionH>
                <wp:positionV relativeFrom="page">
                  <wp:posOffset>3581400</wp:posOffset>
                </wp:positionV>
                <wp:extent cx="6477000" cy="0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2pt" to="565.95pt,282pt" ID="Shape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0" w:h="280" w:x="1180" w:y="536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Банк плательщика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0" w:h="560" w:x="6840" w:y="508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Сч.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20" w:h="560" w:x="7700" w:y="508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301018105000000009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0" w:h="560" w:x="1180" w:y="564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 xml:space="preserve">ОТДЕЛЕНИЕ 1 МОСКОВСКОГО ГТУ БАНКА РОССИИ, </w:t>
        <w:br/>
        <w:t>г.МОСКВА 70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18000</wp:posOffset>
                </wp:positionH>
                <wp:positionV relativeFrom="page">
                  <wp:posOffset>3759200</wp:posOffset>
                </wp:positionV>
                <wp:extent cx="533400" cy="0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6pt" to="381.95pt,296pt" ID="Shape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0" w:h="280" w:x="6840" w:y="564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БИК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20" w:h="280" w:x="7700" w:y="564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04458300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1200</wp:posOffset>
                </wp:positionH>
                <wp:positionV relativeFrom="page">
                  <wp:posOffset>4127500</wp:posOffset>
                </wp:positionV>
                <wp:extent cx="4140200" cy="0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5pt" to="381.95pt,325pt" ID="Shape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0" w:h="280" w:x="1180" w:y="622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Банк получателя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0" w:h="560" w:x="6840" w:y="592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Сч.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3620" w:h="560" w:x="7700" w:y="5920" w:hSpace="0" w:vSpace="0" w:wrap="notBeside" w:vAnchor="margin" w:hAnchor="margin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11200</wp:posOffset>
                </wp:positionH>
                <wp:positionV relativeFrom="page">
                  <wp:posOffset>4305300</wp:posOffset>
                </wp:positionV>
                <wp:extent cx="3606165" cy="0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39pt" to="339.9pt,339pt" ID="Shape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" w:h="280" w:x="1180" w:y="65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ИНН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" w:h="280" w:x="4020" w:y="65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КПП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60" w:h="280" w:x="1700" w:y="65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77033638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60" w:h="280" w:x="4520" w:y="65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770301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0" w:h="840" w:x="1180" w:y="678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 xml:space="preserve">Управление Федерального Казначейства по г. Москве (для </w:t>
        <w:br/>
        <w:t>ГУ-Отделения ПФ РФ по г. Москве и Московской области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0" w:h="840" w:x="6840" w:y="65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Сч.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20" w:h="840" w:x="7700" w:y="65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4010181080000001004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14600</wp:posOffset>
                </wp:positionH>
                <wp:positionV relativeFrom="page">
                  <wp:posOffset>4127500</wp:posOffset>
                </wp:positionV>
                <wp:extent cx="0" cy="177800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25pt" to="198pt,338.95pt" ID="Shape26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18000</wp:posOffset>
                </wp:positionH>
                <wp:positionV relativeFrom="page">
                  <wp:posOffset>4660900</wp:posOffset>
                </wp:positionV>
                <wp:extent cx="2870200" cy="0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7pt" to="565.95pt,367pt" ID="Shape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0" w:h="280" w:x="6840" w:y="734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Вид оп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0" w:h="280" w:x="7700" w:y="734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0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18000</wp:posOffset>
                </wp:positionH>
                <wp:positionV relativeFrom="page">
                  <wp:posOffset>4838700</wp:posOffset>
                </wp:positionV>
                <wp:extent cx="533400" cy="0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81pt" to="381.95pt,381pt" ID="Shape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575300</wp:posOffset>
                </wp:positionH>
                <wp:positionV relativeFrom="page">
                  <wp:posOffset>4838700</wp:posOffset>
                </wp:positionV>
                <wp:extent cx="723900" cy="0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381pt" to="495.95pt,381pt" ID="Shape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0" w:h="280" w:x="8840" w:y="734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Срок плат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575300</wp:posOffset>
                </wp:positionH>
                <wp:positionV relativeFrom="page">
                  <wp:posOffset>4660900</wp:posOffset>
                </wp:positionV>
                <wp:extent cx="0" cy="546100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367pt" to="439pt,409.95pt" ID="Shape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299200</wp:posOffset>
                </wp:positionH>
                <wp:positionV relativeFrom="page">
                  <wp:posOffset>4660900</wp:posOffset>
                </wp:positionV>
                <wp:extent cx="0" cy="546100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pt,367pt" to="496pt,409.95pt" ID="Shape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0" w:h="280" w:x="6840" w:y="762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Наз.пл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318000</wp:posOffset>
                </wp:positionH>
                <wp:positionV relativeFrom="page">
                  <wp:posOffset>5016500</wp:posOffset>
                </wp:positionV>
                <wp:extent cx="533400" cy="0"/>
                <wp:effectExtent l="5080" t="5080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5pt" to="381.95pt,395pt" ID="Shape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75300</wp:posOffset>
                </wp:positionH>
                <wp:positionV relativeFrom="page">
                  <wp:posOffset>5016500</wp:posOffset>
                </wp:positionV>
                <wp:extent cx="723900" cy="0"/>
                <wp:effectExtent l="5080" t="5080" r="5080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395pt" to="495.95pt,395pt" ID="Shape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0" w:h="280" w:x="8840" w:y="762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Очер.плат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280" w:x="9960" w:y="762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60" w:h="280" w:x="1180" w:y="79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Получател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1200</wp:posOffset>
                </wp:positionH>
                <wp:positionV relativeFrom="page">
                  <wp:posOffset>5207000</wp:posOffset>
                </wp:positionV>
                <wp:extent cx="6477000" cy="0"/>
                <wp:effectExtent l="5080" t="5080" r="5080" b="508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0pt" to="565.95pt,410pt" ID="Shape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0" w:h="280" w:x="6840" w:y="79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Код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0" w:h="280" w:x="8840" w:y="79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Рез.поле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11200</wp:posOffset>
                </wp:positionH>
                <wp:positionV relativeFrom="page">
                  <wp:posOffset>5384800</wp:posOffset>
                </wp:positionV>
                <wp:extent cx="6477000" cy="0"/>
                <wp:effectExtent l="5080" t="5080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24pt" to="565.95pt,424pt" ID="Shape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20" w:h="280" w:x="1180" w:y="82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392102021100610001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336800</wp:posOffset>
                </wp:positionH>
                <wp:positionV relativeFrom="page">
                  <wp:posOffset>5207000</wp:posOffset>
                </wp:positionV>
                <wp:extent cx="0" cy="177800"/>
                <wp:effectExtent l="5080" t="5080" r="508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410pt" to="184pt,423.95pt" ID="Shape36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60" w:h="280" w:x="3740" w:y="82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452835820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416300</wp:posOffset>
                </wp:positionH>
                <wp:positionV relativeFrom="page">
                  <wp:posOffset>5207000</wp:posOffset>
                </wp:positionV>
                <wp:extent cx="0" cy="177800"/>
                <wp:effectExtent l="5080" t="5080" r="5080" b="508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410pt" to="269pt,423.95pt" ID="Shape37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20" w:h="280" w:x="5440" w:y="82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ТП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771900</wp:posOffset>
                </wp:positionH>
                <wp:positionV relativeFrom="page">
                  <wp:posOffset>5207000</wp:posOffset>
                </wp:positionV>
                <wp:extent cx="0" cy="177800"/>
                <wp:effectExtent l="5080" t="5080" r="5080" b="508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0pt" to="297pt,423.95pt" ID="Shape38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460" w:h="280" w:x="6000" w:y="82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ГД.00.20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673600</wp:posOffset>
                </wp:positionH>
                <wp:positionV relativeFrom="page">
                  <wp:posOffset>5207000</wp:posOffset>
                </wp:positionV>
                <wp:extent cx="0" cy="177800"/>
                <wp:effectExtent l="5080" t="5080" r="5080" b="508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410pt" to="368pt,423.95pt" ID="Shape39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20" w:h="280" w:x="7420" w:y="82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930900</wp:posOffset>
                </wp:positionH>
                <wp:positionV relativeFrom="page">
                  <wp:posOffset>5207000</wp:posOffset>
                </wp:positionV>
                <wp:extent cx="0" cy="177800"/>
                <wp:effectExtent l="5080" t="5080" r="5080" b="508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10pt" to="467pt,423.95pt" ID="Shape40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280" w:h="280" w:x="9400" w:y="82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22.10.20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32600</wp:posOffset>
                </wp:positionH>
                <wp:positionV relativeFrom="page">
                  <wp:posOffset>5207000</wp:posOffset>
                </wp:positionV>
                <wp:extent cx="0" cy="177800"/>
                <wp:effectExtent l="5080" t="5080" r="5080" b="508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10pt" to="538pt,423.95pt" ID="Shape41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280" w:x="10820" w:y="82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ВЗ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00" w:h="1400" w:x="1180" w:y="848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Страховые взносы на обязательное пенсионное страхование в размере, определяемом исходя из стоимости страхового</w:t>
        <w:br/>
        <w:t xml:space="preserve">года, зачисляемые на накопительную часть за 2010 год. Регистрационный номер в ПФР </w:t>
      </w:r>
      <w:r>
        <w:rPr>
          <w:rFonts w:ascii="Times New Roman" w:hAnsi="Times New Roman"/>
          <w:sz w:val="20"/>
          <w:szCs w:val="20"/>
          <w:lang w:val="en-US"/>
        </w:rPr>
        <w:t>****************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11200</wp:posOffset>
                </wp:positionH>
                <wp:positionV relativeFrom="page">
                  <wp:posOffset>6464300</wp:posOffset>
                </wp:positionV>
                <wp:extent cx="6477000" cy="0"/>
                <wp:effectExtent l="5080" t="5080" r="5080" b="508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09pt" to="565.95pt,509pt" ID="Shape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40" w:h="280" w:x="1180" w:y="99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Назначение платежа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00" w:h="280" w:x="4520" w:y="1018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Подписи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00" w:h="280" w:x="7920" w:y="1018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Отметки банк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14600</wp:posOffset>
                </wp:positionH>
                <wp:positionV relativeFrom="page">
                  <wp:posOffset>7010400</wp:posOffset>
                </wp:positionV>
                <wp:extent cx="2159000" cy="0"/>
                <wp:effectExtent l="5080" t="5080" r="5080" b="508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52pt" to="367.95pt,552pt" ID="Shape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20" w:h="280" w:x="1120" w:y="1104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М.П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514600</wp:posOffset>
                </wp:positionH>
                <wp:positionV relativeFrom="page">
                  <wp:posOffset>7543800</wp:posOffset>
                </wp:positionV>
                <wp:extent cx="2159000" cy="0"/>
                <wp:effectExtent l="5080" t="5080" r="5080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94pt" to="367.95pt,594pt" ID="Shape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75</Characters>
  <CharactersWithSpaces>9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7:01:00Z</dcterms:created>
  <dc:creator/>
  <dc:description/>
  <dc:language>en-US</dc:language>
  <cp:lastModifiedBy/>
  <dcterms:modified xsi:type="dcterms:W3CDTF">2010-10-22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