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280" w:x="10480" w:y="8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0401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112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ступ. в банк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4240" w:y="11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писано со сч. 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1" w:h="299" w:x="11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ПЛАТЕЖНОЕ ПОРУЧЕНИЕ 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" w:h="299" w:x="4980" w:y="16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6"/>
          <w:szCs w:val="26"/>
        </w:rPr>
        <w:t>9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7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Электрон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80" w:h="380" w:x="10940" w:y="15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606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Дат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80" w:h="280" w:x="8320" w:y="19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платеж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840" w:x="1180" w:y="22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 xml:space="preserve">Сумма </w:t>
        <w:br/>
        <w:t>прописью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0" w:h="840" w:x="2320" w:y="22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емь тысяч двести семьдесят четыре рубля 40 копее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ID="Shape14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  <w:lang w:val="en-US"/>
        </w:rPr>
        <w:t>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16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pt,16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ID="Shape1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00000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1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ум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31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274-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1120" w:x="1180" w:y="33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ИП </w:t>
      </w:r>
      <w:r>
        <w:rPr>
          <w:rFonts w:ascii="Times New Roman" w:hAnsi="Times New Roman"/>
          <w:sz w:val="20"/>
          <w:szCs w:val="20"/>
          <w:lang w:val="en-US"/>
        </w:rPr>
        <w:t>********************</w:t>
      </w:r>
      <w:r>
        <w:rPr>
          <w:rFonts w:ascii="Times New Roman" w:hAnsi="Times New Roman"/>
          <w:sz w:val="20"/>
          <w:szCs w:val="20"/>
        </w:rPr>
        <w:t xml:space="preserve"> (ИП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45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лательщ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39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20" w:h="840" w:x="7700" w:y="396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  <w:lang w:val="en-US"/>
        </w:rPr>
        <w:t>************************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АКБ "АБСОЛЮТ БАНК" (ЗАО), г.МОСК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48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48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2597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536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лательщи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0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560" w:x="7700" w:y="50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01018105000000009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560" w:x="118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ОТДЕЛЕНИЕ 1 МОСКОВСКОГО ГТУ БАНКА РОССИИ, </w:t>
        <w:br/>
        <w:t>г.МОСКВА 7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280" w:x="6840" w:y="56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И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7700" w:y="56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44583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280" w:x="1180" w:y="62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Банк получател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560" w:x="6840" w:y="59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620" w:h="560" w:x="7700" w:y="5920" w:hSpace="0" w:vSpace="0" w:wrap="notBeside" w:vAnchor="margin" w:hAnchor="margin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16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pt,33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118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ИН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" w:h="280" w:x="402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ПП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1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363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0" w:h="280" w:x="452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770301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0" w:h="840" w:x="1180" w:y="67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 xml:space="preserve">УФК по г. Москве (для ГУ - Отделения ПФР по г. Москве и </w:t>
        <w:br/>
        <w:t>Московской области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0" w:h="840" w:x="6840" w:y="65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ч.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840" w:x="7700" w:y="65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01018108000000100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ID="Shape2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Вид оп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7700" w:y="734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3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Срок пла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.пл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62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чер.плат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280" w:x="9960" w:y="762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280" w:x="118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луча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" w:h="280" w:x="6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Код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" w:h="280" w:x="8840" w:y="7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Рез.пол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280" w:x="118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392102021000610001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ID="Shape36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280" w:x="37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452835820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ID="Shape37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20" w:h="280" w:x="544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Т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ID="Shape38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60" w:h="280" w:x="60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ГД.0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ID="Shape39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0" w:h="280" w:x="74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ID="Shape40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80" w:h="280" w:x="940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22.10.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ID="Shape41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280" w:x="10820" w:y="820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ВЗ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0" w:h="1400" w:x="1180" w:y="8480" w:hSpace="0" w:vSpace="0" w:wrap="notBeside" w:vAnchor="margin" w:hAnchor="margin" w:hRule="exact"/>
        <w:pBdr/>
      </w:pPr>
      <w:r>
        <w:rPr>
          <w:rFonts w:ascii="Times New Roman" w:hAnsi="Times New Roman"/>
          <w:sz w:val="20"/>
          <w:szCs w:val="20"/>
        </w:rPr>
        <w:t>Страховые взносы на обязательное пенсионное страхование в размере, определяемом исходя из стоимости страхового</w:t>
        <w:br/>
        <w:t>года, зачисляемые на страховую часть за 2010 год    Регистрационный номер в ПФР *</w:t>
      </w:r>
      <w:r>
        <w:rPr>
          <w:rFonts w:ascii="Times New Roman" w:hAnsi="Times New Roman"/>
          <w:sz w:val="20"/>
          <w:szCs w:val="20"/>
          <w:lang w:val="en-US"/>
        </w:rPr>
        <w:t>*****************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0" w:h="280" w:x="1180" w:y="990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Назначение платеж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45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Подпис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00" w:h="280" w:x="7920" w:y="1018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Отметки бан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20" w:h="280" w:x="1120" w:y="11040" w:hSpace="0" w:vSpace="0" w:wrap="notBeside" w:vAnchor="margin" w:hAnchor="margin" w:hRule="exact"/>
        <w:pBdr/>
      </w:pPr>
      <w:r>
        <w:rPr>
          <w:rFonts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04:00Z</dcterms:created>
  <dc:creator/>
  <dc:description/>
  <dc:language>en-US</dc:language>
  <cp:lastModifiedBy/>
  <dcterms:modified xsi:type="dcterms:W3CDTF">2010-10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