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533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65.95pt,42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280" w:x="10480" w:y="8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0401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24pt,55.9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42pt" to="566pt,55.9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800</wp:posOffset>
                </wp:positionH>
                <wp:positionV relativeFrom="page">
                  <wp:posOffset>711200</wp:posOffset>
                </wp:positionV>
                <wp:extent cx="5334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56pt" to="565.95pt,56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pt" to="154.95pt,56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112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ступ. в банк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424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писано со сч.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299" w:x="11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ПЛАТЕЖНОЕ ПОРУЧЕНИЕ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" w:h="299" w:x="49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9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6pt" to="310.95pt,56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81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9pt" to="401.95pt,99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9pt" to="514.95pt,99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Электрон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2413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65.95pt,7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80" w:h="380" w:x="10940" w:y="15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Да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платеж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47pt,98.9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79pt" to="566pt,98.9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46900</wp:posOffset>
                </wp:positionH>
                <wp:positionV relativeFrom="page">
                  <wp:posOffset>1257300</wp:posOffset>
                </wp:positionV>
                <wp:extent cx="2413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99pt" to="565.95pt,99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1968500</wp:posOffset>
                </wp:positionV>
                <wp:extent cx="64770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5pt" to="565.95pt,1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840" w:x="1180" w:y="22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 xml:space="preserve">Сумма </w:t>
        <w:br/>
        <w:t>прописью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0" w:h="840" w:x="2320" w:y="22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Одна тысяча тридцать девять рублей 20 копе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5100</wp:posOffset>
                </wp:positionH>
                <wp:positionV relativeFrom="page">
                  <wp:posOffset>1435100</wp:posOffset>
                </wp:positionV>
                <wp:extent cx="0" cy="5334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3pt" to="113pt,154.95pt" ID="Shape1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sz w:val="20"/>
          <w:szCs w:val="20"/>
          <w:lang w:val="en-US"/>
        </w:rPr>
        <w:t>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200</wp:posOffset>
                </wp:positionH>
                <wp:positionV relativeFrom="page">
                  <wp:posOffset>2146300</wp:posOffset>
                </wp:positionV>
                <wp:extent cx="360616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9pt" to="339.9pt,16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80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5pt" to="340pt,409.9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14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5pt" to="382pt,409.9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ge">
                  <wp:posOffset>1968500</wp:posOffset>
                </wp:positionV>
                <wp:extent cx="0" cy="1778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pt" to="198pt,168.95pt" ID="Shape1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0000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умм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1039-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8000</wp:posOffset>
                </wp:positionH>
                <wp:positionV relativeFrom="page">
                  <wp:posOffset>2514600</wp:posOffset>
                </wp:positionV>
                <wp:extent cx="28702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8pt" to="565.95pt,19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1120" w:x="1180" w:y="33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ИП </w:t>
      </w:r>
      <w:r>
        <w:rPr>
          <w:rFonts w:ascii="Times New Roman" w:hAnsi="Times New Roman"/>
          <w:sz w:val="20"/>
          <w:szCs w:val="20"/>
          <w:lang w:val="en-US"/>
        </w:rPr>
        <w:t>***********************</w:t>
      </w:r>
      <w:r>
        <w:rPr>
          <w:rFonts w:ascii="Times New Roman" w:hAnsi="Times New Roman"/>
          <w:sz w:val="20"/>
          <w:szCs w:val="20"/>
        </w:rPr>
        <w:t xml:space="preserve"> (ИП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45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лательщ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9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20" w:h="840" w:x="7700" w:y="39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  <w:lang w:val="en-US"/>
        </w:rPr>
        <w:t>****************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АКБ "АБСОЛЮТ БАНК" (ЗАО), г.МОСК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1402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0pt" to="381.95pt,240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0</wp:posOffset>
                </wp:positionH>
                <wp:positionV relativeFrom="page">
                  <wp:posOffset>3225800</wp:posOffset>
                </wp:positionV>
                <wp:extent cx="5334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4pt" to="381.95pt,254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48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259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3581400</wp:posOffset>
                </wp:positionV>
                <wp:extent cx="647700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2pt" to="565.95pt,282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53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лательщик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0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560" w:x="7700" w:y="50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01018105000000009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ОТДЕЛЕНИЕ 1 МОСКОВСКОГО ГТУ БАНКА РОССИИ, </w:t>
        <w:br/>
        <w:t>г.МОСКВА 7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8000</wp:posOffset>
                </wp:positionH>
                <wp:positionV relativeFrom="page">
                  <wp:posOffset>3759200</wp:posOffset>
                </wp:positionV>
                <wp:extent cx="53340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6pt" to="381.95pt,296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56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83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200</wp:posOffset>
                </wp:positionH>
                <wp:positionV relativeFrom="page">
                  <wp:posOffset>4127500</wp:posOffset>
                </wp:positionV>
                <wp:extent cx="414020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5pt" to="381.95pt,32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62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9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620" w:h="560" w:x="7700" w:y="5920" w:hSpace="0" w:vSpace="0" w:wrap="notBeside" w:vAnchor="margin" w:hAnchor="margin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200</wp:posOffset>
                </wp:positionH>
                <wp:positionV relativeFrom="page">
                  <wp:posOffset>4305300</wp:posOffset>
                </wp:positionV>
                <wp:extent cx="360616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9pt" to="339.9pt,33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363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01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840" w:x="1180" w:y="67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УФК по г. Москве (для ГУ - Отделения ПФР по г. Москве и </w:t>
        <w:br/>
        <w:t>Московской области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01018108000000100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127500</wp:posOffset>
                </wp:positionV>
                <wp:extent cx="0" cy="1778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pt" to="198pt,338.95pt" ID="Shape2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8000</wp:posOffset>
                </wp:positionH>
                <wp:positionV relativeFrom="page">
                  <wp:posOffset>4660900</wp:posOffset>
                </wp:positionV>
                <wp:extent cx="2870200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7pt" to="565.95pt,367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оп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7700" w:y="73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8000</wp:posOffset>
                </wp:positionH>
                <wp:positionV relativeFrom="page">
                  <wp:posOffset>4838700</wp:posOffset>
                </wp:positionV>
                <wp:extent cx="533400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1pt" to="381.95pt,381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5300</wp:posOffset>
                </wp:positionH>
                <wp:positionV relativeFrom="page">
                  <wp:posOffset>4838700</wp:posOffset>
                </wp:positionV>
                <wp:extent cx="723900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81pt" to="495.95pt,38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рок пла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753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67pt" to="439pt,409.9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992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67pt" to="496pt,409.9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.п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18000</wp:posOffset>
                </wp:positionH>
                <wp:positionV relativeFrom="page">
                  <wp:posOffset>5016500</wp:posOffset>
                </wp:positionV>
                <wp:extent cx="53340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5pt" to="381.95pt,39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5300</wp:posOffset>
                </wp:positionH>
                <wp:positionV relativeFrom="page">
                  <wp:posOffset>5016500</wp:posOffset>
                </wp:positionV>
                <wp:extent cx="72390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95pt" to="495.95pt,3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чер.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280" w:x="9960" w:y="762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0" w:h="280" w:x="118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лучат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1200</wp:posOffset>
                </wp:positionH>
                <wp:positionV relativeFrom="page">
                  <wp:posOffset>5207000</wp:posOffset>
                </wp:positionV>
                <wp:extent cx="6477000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0pt" to="565.95pt,410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од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Рез.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5384800</wp:posOffset>
                </wp:positionV>
                <wp:extent cx="6477000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4pt" to="565.95pt,424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118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92102021000810001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368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10pt" to="184pt,423.95pt" ID="Shape3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0" w:h="280" w:x="37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5283582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163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10pt" to="269pt,423.95pt" ID="Shape3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20" w:h="280" w:x="54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Т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0pt" to="297pt,423.95pt" ID="Shape3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60" w:h="280" w:x="60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ГД.0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73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10pt" to="368pt,423.95pt" ID="Shape3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0" w:h="280" w:x="74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30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0pt" to="467pt,423.95pt" ID="Shape4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80" w:h="280" w:x="94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2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0pt" to="538pt,423.95pt" ID="Shape4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280" w:x="108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ВЗ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0" w:h="1400" w:x="1180" w:y="84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Страховые взносы на обязательное медицинское страхование, зачисляемый в бюджет Территориального фонда ОМС</w:t>
        <w:br/>
        <w:t>за 2010год    Регистрационный номер в ПФР *</w:t>
      </w:r>
      <w:r>
        <w:rPr>
          <w:rFonts w:ascii="Times New Roman" w:hAnsi="Times New Roman"/>
          <w:sz w:val="20"/>
          <w:szCs w:val="20"/>
          <w:lang w:val="en-US"/>
        </w:rPr>
        <w:t>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200</wp:posOffset>
                </wp:positionH>
                <wp:positionV relativeFrom="page">
                  <wp:posOffset>6464300</wp:posOffset>
                </wp:positionV>
                <wp:extent cx="647700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09pt" to="565.95pt,509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40" w:h="280" w:x="1180" w:y="9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начение платеж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45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дпис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79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тметки ба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7010400</wp:posOffset>
                </wp:positionV>
                <wp:extent cx="2159000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2pt" to="367.95pt,552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20" w:h="280" w:x="1120" w:y="110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2159000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367.95pt,594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5</Characters>
  <CharactersWithSpaces>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9:00Z</dcterms:created>
  <dc:creator/>
  <dc:description/>
  <dc:language>en-US</dc:language>
  <cp:lastModifiedBy/>
  <dcterms:modified xsi:type="dcterms:W3CDTF">2010-10-22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