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РАЗЦЫ</w:t>
      </w:r>
    </w:p>
    <w:p>
      <w:pPr>
        <w:pStyle w:val="ConsNormal"/>
        <w:widowControl/>
        <w:ind w:right="0" w:hanging="0"/>
        <w:jc w:val="center"/>
        <w:rPr/>
      </w:pPr>
      <w:r>
        <w:rPr/>
        <w:t>примерных формулировок приказов и записей в трудовую книжку,</w:t>
      </w:r>
    </w:p>
    <w:p>
      <w:pPr>
        <w:pStyle w:val="ConsNormal"/>
        <w:widowControl/>
        <w:ind w:right="0" w:hanging="0"/>
        <w:jc w:val="center"/>
        <w:rPr/>
      </w:pPr>
      <w:r>
        <w:rPr/>
        <w:t>связанных с расторжением трудового договора по основаниям,</w:t>
      </w:r>
    </w:p>
    <w:p>
      <w:pPr>
        <w:pStyle w:val="ConsNormal"/>
        <w:widowControl/>
        <w:ind w:right="0" w:hanging="0"/>
        <w:jc w:val="center"/>
        <w:rPr/>
      </w:pPr>
      <w:r>
        <w:rPr/>
        <w:t>предусмотренным ст. 77 ТК РФ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приказе                         │запись в графе 3 трудовой книжк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"Сведения о приеме на работу, 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переводах на другую работу и об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увольнении" (с указанием причин 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со   ссылкой   на   статью, пункт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закона).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Клюева Валерия Ивановича, │Уволен  в  порядке  перевода  в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лавного специалиста отдела веде- │ЗАО "Маяк", п. 5  ст. 77 ТК РФ.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я реестров, со 02.02.2002 г. в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рядке перевода в ЗАО "Маяк",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. 5 ст. 77 ТК РФ.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личное заявление Клюева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.И., письмо ЗАО от ... No. ... 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Депутатова Петра Юрьевича,│Уволен  в  связи  с переходом  н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местителя директора, со 02.02.  │выборную  должность, п. 5  ст. 77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002 г. в связи с переходом на    │ТК РФ.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борную должность, п. 5 ст. 77 ТК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Ф.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Протокол избирательной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миссии No. ... от ..., заявление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епутатова П.Ю.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Волкову Марину Олеговну,  │Уволена по соглашению сторон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ста финансового отдела, со│п. 1 ст. 77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 по соглашению сторон,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. 1 ст. 77 ТК РФ.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Волкову Марину Олеговну,  │Уволена в связи с истечением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ста финансового отдела, со│срока трудового договора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 в связи с истечением │п. 2 ст. 77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ока трудового договора, п. 2 ст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77 ТК РФ.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заявление Волковой М.О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Волкову Марину Олеговну,  │Уволена в связи с отказом от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ециалиста финансового отдела, со│продолжения работы в связи с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 в связи с отказом от │сменой собственника имуществ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должения работы в связи со     │организации, изменением подведом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меной собственника имущества     │ственности (подчиненности)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и, изменением           │организации либо ее реорганиза-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ведомственности (подчиненности)│цией, п.6 ст. 77 ТК РФ.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изации либо ее реорганизаци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ей, п. 6 ст. 77 ТК РФ.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заявление Волковой М.О.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 отказе от продолжения работы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Климова Ивана Олеговича,  │Уволен в связи с отказом от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экономиста планового отдела, со   │продолжения работы в связи с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2.02.2002 г. в связи с отказом от │изменением существенных условий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должения работы в связи с изме-│трудового договора, п. 7 ст. 77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ением существенных условий трудо-│ТК РФ.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ого договора, п. 7 ст. 77 ТК РФ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заявление Климова И.О.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 отказе от продолжения работы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Пушкина Александра Сергее-│Уволен в связи с отказом от пер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ича, инженера - программиста ВЦ, │вода на другую работу вследствие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 02.02.2002 г. в связи с отказом │состояния здоровья в соответствии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т перевода на другую работу      │с медицинским заключением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следствие состояния здоровья в   │п. 8 ст. 77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оответствии с медицинским заклю-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ением, п. 8 ст. 77 ТК РФ.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медицинское заключение,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явление об отказе от перевода.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Петрова Льва Ивановича,   │Уволен в связи с отказом от пере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узчика, со 2.02.2002 г. в связи │вода в связи с перемещением раб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 отказом от перевода в связи с   │тодателя в другую местность,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мещением работодателя в другую│п. 9 ст. 77 ТК РФ.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стность с выплатой выходного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собия, п. 9 ст. 77 ТК РФ.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заявление об отказе от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вода.          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Уволить Петрова Льва Ивановича,   │Уволен в связи с нарушением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рузчика, со 2.02.2002 г. в связи │установленных правил заключения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 нарушением установленных правил │трудового договора, п. 11 ст. 77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ключения трудового договора     │ТК РФ.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(если это нарушение исключает воз-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ожность продолжения работы),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. 11 ст. 77 ТК РФ.  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: документы,    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тверждающие нарушение.         │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24:00Z</dcterms:created>
  <dc:creator>Алла</dc:creator>
  <dc:description/>
  <cp:keywords/>
  <dc:language>en-US</dc:language>
  <cp:lastModifiedBy>Алла</cp:lastModifiedBy>
  <dcterms:modified xsi:type="dcterms:W3CDTF">2007-07-03T06:25:00Z</dcterms:modified>
  <cp:revision>1</cp:revision>
  <dc:subject/>
  <dc:title>ОБРАЗЦЫ</dc:title>
</cp:coreProperties>
</file>