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sz w:val="26"/>
        </w:rPr>
        <w:t>ООО «Ромашка»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Техническая комиссия в составе: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</w:rPr>
        <w:t>Председателя комиссии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</w:rPr>
        <w:t>Членов комиссии: 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 xml:space="preserve">                                      </w:t>
      </w:r>
      <w:r>
        <w:rPr>
          <w:b/>
          <w:i/>
          <w:sz w:val="26"/>
        </w:rPr>
        <w:t>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составила настоящий акт в том, что :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Автомобиль марки 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6"/>
          <w:lang w:val="en-US"/>
        </w:rPr>
        <w:t>VIN</w:t>
      </w:r>
      <w:r>
        <w:rPr>
          <w:b/>
          <w:i/>
          <w:sz w:val="26"/>
        </w:rPr>
        <w:t xml:space="preserve"> 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Гос. № 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Кузов №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Двигатель № 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Общий пробег 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Закрепляется за водителем 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Общее техническое состояние автомобиля 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9"/>
        <w:gridCol w:w="3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игат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левое управл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firstLine="1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ний мо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ний мо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умулят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личие и техническое состояние авторезины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55"/>
        <w:gridCol w:w="984"/>
        <w:gridCol w:w="1301"/>
        <w:gridCol w:w="1080"/>
        <w:gridCol w:w="897"/>
        <w:gridCol w:w="1083"/>
        <w:gridCol w:w="1440"/>
        <w:gridCol w:w="126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окрыш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изно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окр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Комплект инструмента: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 xml:space="preserve">Инструментальная сумка 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Рукоятка пусковая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8х10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12х14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13х17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19х22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22х24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гаечный 32х3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Плоскогубцы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Ключ торцевой для гаек колес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Зубило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Прикуриватель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Монтажная лопатка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Домкрат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Отвертка большая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Отвертка малая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Аптечка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Знак аварийной остановки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Насос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720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Мне ________________________________ известно, что принятый мною по акту автомобиль, я не имею права передавать другому лицу без разрешения моего прямого и непосредственного начальника, что я несу ответственность за техническое состояние, эксплуатацию и сохранность принятого мною автомобиля, обеспечение безаварийной и надежной работы всех его узлов и агрегатов, своевременный и качественный ремонт.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Я, ___________________________________ предупрежден, что я несу полную материальную ответственность за эксплуатацию, содержание и хранение вверенного мне автомобиля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>Дополнительные замечания _________________________________________________________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>Передал_________________________________________</w:t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090" w:leader="none"/>
        </w:tabs>
        <w:jc w:val="both"/>
        <w:rPr/>
      </w:pPr>
      <w:r>
        <w:rPr/>
        <w:t>Принял_________________________________________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8:00Z</dcterms:created>
  <dc:creator>s.shelaykin</dc:creator>
  <dc:description/>
  <cp:keywords/>
  <dc:language>en-US</dc:language>
  <cp:lastModifiedBy>Renat</cp:lastModifiedBy>
  <cp:lastPrinted>2008-10-27T08:59:00Z</cp:lastPrinted>
  <dcterms:modified xsi:type="dcterms:W3CDTF">2010-10-27T05:28:00Z</dcterms:modified>
  <cp:revision>2</cp:revision>
  <dc:subject/>
  <dc:title>ООО «Свинокомплекс Большанский»</dc:title>
</cp:coreProperties>
</file>