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0700" cy="3386455"/>
            <wp:effectExtent l="0" t="0" r="0" b="0"/>
            <wp:wrapTight wrapText="bothSides">
              <wp:wrapPolygon edited="0">
                <wp:start x="-16" y="6609"/>
                <wp:lineTo x="-16" y="4875"/>
                <wp:lineTo x="-2227" y="4875"/>
                <wp:lineTo x="-2227" y="6609"/>
                <wp:lineTo x="-16" y="66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402" r="40470" b="3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19875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5956" r="43116" b="3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814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53:00Z</dcterms:created>
  <dc:creator>anna.permyakova</dc:creator>
  <dc:description/>
  <cp:keywords/>
  <dc:language>en-US</dc:language>
  <cp:lastModifiedBy>anna.permyakova</cp:lastModifiedBy>
  <dcterms:modified xsi:type="dcterms:W3CDTF">2010-10-28T03:48:00Z</dcterms:modified>
  <cp:revision>2</cp:revision>
  <dc:subject/>
  <dc:title> </dc:title>
</cp:coreProperties>
</file>