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ЖУРНАЛ </w:t>
      </w:r>
    </w:p>
    <w:p>
      <w:pPr>
        <w:pStyle w:val="Default"/>
        <w:ind w:firstLine="4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егистрации хозяйственных операц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___ г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1"/>
        <w:gridCol w:w="1026"/>
        <w:gridCol w:w="1026"/>
        <w:gridCol w:w="1021"/>
      </w:tblGrid>
      <w:tr>
        <w:trPr>
          <w:trHeight w:val="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ц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упили на склад материалы от постав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83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ДС, 18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ены транспортные расход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ДС по транспортным расходам, 18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ены в учёте отклонения фактической (покупной, включая трансп.) стоимости материалов, от учетных цен (перерасход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 xml:space="preserve">565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иходованы материалы по учетным ценам (1 + 3 – 5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405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кассу с расчетного счета поступили наличные для выплаты заработной плат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500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а из кассы заработная пла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упила на расчетный счет выручка за отгруженную покупателям продукци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50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лачено с расчетного счета за поступившие материалы (1 + 2 + 3 + 4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49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мещен из бюджета НДС по оплаченным материалам (2 + 4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2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пущены в производство материалы по учетным ценам: (выберите цифру по своему варианту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9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саны отклонения от учетной цены по израсходованным материалам: </w:t>
            </w:r>
          </w:p>
          <w:p>
            <w:pPr>
              <w:pStyle w:val="Default"/>
              <w:rPr/>
            </w:pPr>
            <w:r>
              <w:rPr/>
              <w:t xml:space="preserve">На производство (изготовление продукции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ислена заработная плата персоналу за декабр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0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80"/>
              <w:rPr/>
            </w:pPr>
            <w:r>
              <w:rPr/>
              <w:t xml:space="preserve">Произведены удержания из заработной платы: </w:t>
            </w:r>
          </w:p>
          <w:p>
            <w:pPr>
              <w:pStyle w:val="Default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1020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ислен единый социальный налог от суммы расходов на оплату тру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320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ислена амортизация основных средс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70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80"/>
              <w:rPr/>
            </w:pPr>
            <w:r>
              <w:rPr/>
              <w:t xml:space="preserve">Перечислено с расчетного счета платежными поручениями: </w:t>
            </w:r>
          </w:p>
          <w:p>
            <w:pPr>
              <w:pStyle w:val="Default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юджету налог на доходы физических лиц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20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ам социального страхования и обеспеч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04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ущена из производства готовая продукция в оценке по фактической производственной себестоимости (3320+ + приход по счёту 20 за месяц – 2200). Остаток незавершенного производства на 01 число по расчёту бухгалтерии составляет 2200 руб. (столько должно остаться на 20-м счете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465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гружена готовая продукция и предъявлены счета-фактуры для расчета с покупателями по договорным ценам (указаны суммы без НДС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65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ДС, 18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541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сана фактическая производственная себестоимость реализованной продукции покупателя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85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 и отражен финансовый результат от продажи продукции (сальдо по счету 90), счет закрывается ежемесячно на счёт 9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861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а и перечислена с расчетного счета сумма НДС, подлежащая перечислению в бюдже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нком списаны средства с расчетного счета в погашение краткосрочного креди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2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ена в кассу дебиторская задолженност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0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ислен налог на прибыль по ставке 24 % с налогооблагаемой прибыли (68/3)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реформации баланса списывается со счета 99 нераспределенная прибыль (убыток) отчетного года (Д99 К84, или Д84 К99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38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00:00Z</dcterms:created>
  <dc:creator>papacarlo</dc:creator>
  <dc:description/>
  <dc:language>en-US</dc:language>
  <cp:lastModifiedBy>papacarlo</cp:lastModifiedBy>
  <dcterms:modified xsi:type="dcterms:W3CDTF">2010-10-29T05:00:00Z</dcterms:modified>
  <cp:revision>2</cp:revision>
  <dc:subject/>
  <dc:title/>
</cp:coreProperties>
</file>