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"/>
        <w:gridCol w:w="2701"/>
        <w:gridCol w:w="12"/>
        <w:gridCol w:w="2233"/>
        <w:gridCol w:w="7"/>
        <w:gridCol w:w="1847"/>
        <w:gridCol w:w="18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умма,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рреспонденция сче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зносы учредителей в уставной капита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еб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С по согласованной цен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енежными средствами на р/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териальными ресурсами по согласованной цен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териальные ценности оприходованы по учетной цен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о оборудова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чет поставщика на договорную стоимост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/п рабочим на монтаж оборудова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тоимость израсходованных на монтаж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даны основные средств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продажа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рвоначальная 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копленная амортиз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Списаны ос </w:t>
            </w:r>
            <w:r>
              <w:rPr>
                <w:sz w:val="16"/>
                <w:szCs w:val="16"/>
              </w:rPr>
              <w:t>ЗА НЕПРИГОДНОСТЬЮ К ЭКСПЛУАТА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рвоначальная 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1</w:t>
            </w:r>
          </w:p>
        </w:tc>
      </w:tr>
      <w:tr>
        <w:trPr>
          <w:trHeight w:val="7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копленная амортизац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з/п рабочим на ликвида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иходованы оставшиеся материалы и ло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ы материальные активы от поставщика по договорной стоимости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иобретены материалы от поставщи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стоимость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иходованы поступившие материалы на склад по учетной цен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.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едъявлен счет транспортной организацие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даны материалы покупателю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говорная стоимость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.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Балансовая стоимость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1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материалы на производство строительных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з/п рабочи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Аппарату управл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ЕСН на з\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амортизация О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материалы на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10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а амортизация нематериальных актив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0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Акцептован счет горэнерго за электричество на общехозяйственные цели с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командировоч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тклонения в стоимости материал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6.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бщехозяйственные расход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18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а нормативная  себе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едъявлен счет по сданным объектам по договорной стоимости на базе нормативной себестоимости и рентабельност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НД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а фактическая себестоимост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писаны отклонения фактической себестоимости о т нормативно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23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ределен финансовый результат от сдач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Начислен НДФ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6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дана на р/с неполученная з\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ступила выручка на р/с за сданные объек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изведены отчисления в резервный капитал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48:00Z</dcterms:created>
  <dc:creator>Nas'tya</dc:creator>
  <dc:description/>
  <cp:keywords/>
  <dc:language>en-US</dc:language>
  <cp:lastModifiedBy>Пользователь</cp:lastModifiedBy>
  <dcterms:modified xsi:type="dcterms:W3CDTF">2010-10-30T21:48:00Z</dcterms:modified>
  <cp:revision>2</cp:revision>
  <dc:subject/>
  <dc:title/>
</cp:coreProperties>
</file>