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я Минфина об упрощенном налогообложении ТСЖ</w:t>
        <w:br/>
        <w:br/>
        <w:t>Минфин разъясняет порядок определения налогооблагаемой базы относительно к коммунальным платежам и доходам от аренды при применении УСН в ТСЖ</w:t>
        <w:br/>
        <w:t>Министерство финансов Российской Федерации</w:t>
        <w:br/>
        <w:t>Письмо</w:t>
        <w:br/>
        <w:br/>
        <w:t>№ 03-11-06/2/260</w:t>
        <w:br/>
        <w:t>10.12.2009</w:t>
        <w:br/>
        <w:br/>
        <w:t>Вопрос: ТСЖ зарегистрировано в качестве юридического лица 08.06.2006 г. С момента регистрации мы применяем упрощенную систему налогообложения с объектом налогообложения «доходы, уменьшенные на величину расходов».</w:t>
        <w:br/>
        <w:br/>
        <w:t>Основной задачей ТСЖ согласно Уставу является содержание и ремонт общего имущества жилого дома.</w:t>
        <w:br/>
        <w:br/>
        <w:t>В связи с этим просим разъяснить, относятся ли платежи собственников помещений за коммунальные услуги (отопление, водоснабжение и водоотведение, электроснабжение и др.), вносимые в ТСЖ, к целевым поступлениям по смыслу п. 2 ст. 251 НК РФ. Должно ли ТСЖ учитывать данные поступления при определении налоговой базы?</w:t>
        <w:br/>
        <w:br/>
        <w:t>Кроме целевых поступлений от собственников помещений на содержание жилого дома ТСЖ получает доход от сдачи в аренду общего имущества жилого дома. Указанные доходы подлежат учету при определении объекта налогообложения. Данные поступления ТСЖ расходуются исключительно на осуществление уставных целей: содержание и ремонт общего имущества жилого дома.</w:t>
        <w:br/>
        <w:br/>
        <w:t>Просим Вас разъяснить: какие расходы должно учитывать ТСЖ при определении объекта налогообложения:</w:t>
        <w:br/>
        <w:t>— все расходы, предусмотренные статьей 346.16 НК РФ;</w:t>
        <w:br/>
        <w:t>— расходы, произведенные ТСЖ из сумм, полученных от сдачи в аренду общедомового имущества?</w:t>
        <w:br/>
        <w:br/>
        <w:t>Либо в данной ситуации объект налогообложения подлежит определению иным путем? Как должен осуществляться расчет расходов в части средств, полученных от сдачи в аренду?</w:t>
        <w:br/>
        <w:br/>
        <w:t>Ответ: Департамент налоговой и таможенно-тарифной политики рассмотрел письмо от 28.10.09 N 207 по вопросу налогообложения при применении упрощенной системы налогообложения средств, полученных товариществом собственников жилья от своих членов на оплату коммунальных услуг, на содержание и ремонт общего имущества многоквартирного дома, и сообщает следующее.</w:t>
        <w:br/>
        <w:br/>
        <w:t>В соответствии со статьей 135 Жилищного кодекса Российской Федерации товариществом собственников жилья (далее — ТСЖ)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  <w:br/>
        <w:br/>
        <w:t>Средства ТСЖ состоят, в частности, из обязательных платежей, вступительных и иных взносов членов товарищества.</w:t>
        <w:br/>
        <w:br/>
        <w:t>Согласно пункту 1 статьи 346.15 Налогового кодекса Российской Федерации (далее — Кодекс) при применении организацией упрощенной системы налогообложения в составе доходов учитываются доходы от реализации товаров (работ, услуг), реализации имущества, имущественных прав и внереализационные доходы, определяемые в соответствии со статьей 249 и статьей 250 Кодекса. При этом доходы, предусмотренные статьей 251 Кодекса, в составе доходов не учитываются.</w:t>
        <w:br/>
        <w:br/>
        <w:t>В соответствии с подпунктом 1 пункта 2 статьи 251 Кодекса к целевым поступлениям на содержание некоммерческих организаций и ведение ими уставной деятельности относятся осуществленные в соответствии с законодательством Российской Федерации о некоммерческих организациях вступительные взносы, членские взносы, паевые взносы, пожертвования, признаваемые таковыми в соответствии с гражданским законодательством Российской Федерации, а также отчисления на формирование в установленном статьей 324 Кодекса порядке резерва на проведение ремонта, капитального ремонта общего имущества, которые производятся товариществу собственников жилья, жилищному кооперативу, садоводческому, садово-огородному, гаражно-строительному, жилищно-строительному кооперативу или иному специализированному потребительскому кооперативу их членами.</w:t>
        <w:br/>
        <w:br/>
        <w:t>Таким образом, товарищество собственников жилья, применяющее упрощенную систему налогообложения, при определении налоговой базы не учитывает вступительные взносы, членские взносы, паевые взносы, пожертвования, а также отчисления на формирование резерва на проведение ремонта, капитального ремонта общего имущества, которые производятся товариществу собственников жилья его членами.</w:t>
        <w:br/>
        <w:br/>
        <w:t>Что касается других обязательных платежей, поступающих в ТСЖ, то в соответствии со статьей 249 Кодекса доходом от реализации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.</w:t>
        <w:br/>
        <w:br/>
        <w:t>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  <w:br/>
        <w:br/>
        <w:t>Таким образом, суммы платежей собственников жилья за жилищно-коммунальные услуги, поступающие на счет организации, должны учитываться в составе ее доходов при определении налоговой базы по налогу, уплачиваемому в связи с применением упрощенной системы налогообложения.</w:t>
        <w:br/>
        <w:br/>
        <w:t>В том случае, если ТСЖ применяет упрощенную систему налогообложения с объектом налогообложения в виде доходов, уменьшенных на величину расходов, то платежи на оплату коммунальных услуг (например, плата за свет, горячую и холодную воду, вывоз мусора и т.п. ) одновременно с отражением их в доходной части ТСЖ принимает к вычету в составе расходов, так как они перечисляются соответствующим организациям, оказывающим эти услуги (подпункт 5 пункта 1 статьи 346.16 Кодекса).</w:t>
        <w:br/>
        <w:br/>
        <w:t>Подпунктом 9 пункта 1 статьи 251 Кодекса предусмотрено, что при определении налоговой базы не учитываются доходы в виде имущества (включая денежные средства), поступившего комиссионеру, агенту и (или) иному поверенному в связи с исполнением обязательств по договору комиссии, агентскому договору или другому аналогичному договору, а также в счет возмещения затрат, произведенных комиссионером, агентом и (или) иным поверенным за комитента, принципала и (или) иного доверителя, если такие затраты не подлежат включению в состав расходов комиссионера, агента и (или) иного поверенного в соответствии с условиями заключенных договоров. К указанным доходам не относится комиссионное, агентское или иное аналогичное вознаграждение.</w:t>
        <w:br/>
        <w:br/>
        <w:t>Таким образом, в случае если предпринимательская деятельность налогоплательщика — управляющей организации исходя из договорных обязательств является посреднической деятельностью по закупке по поручению собственников помещений в многоквартирном доме коммунальных услуг, то доходом указанной организации будет являться комиссионное, агентское или иное аналогичное вознаграждение.</w:t>
        <w:br/>
        <w:t>Если ТСЖ, применяющее упрощенную систему налогообложения с объектом налогообложения в виде доходов, уменьшенных на величину расходов, получает доходы от сдачи в аренду общедомового имущества, то они учитываются при исчислении налоговой базы на основании пункта 4 статьи 250 Кодекса как внереализационные доходы.</w:t>
        <w:br/>
        <w:br/>
        <w:t>Заместитель директора Департамента</w:t>
        <w:b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w w:val="90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w w:val="90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w w:val="9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0:00Z</dcterms:created>
  <dc:creator>Vova</dc:creator>
  <dc:description/>
  <cp:keywords/>
  <dc:language>en-US</dc:language>
  <cp:lastModifiedBy>Vova</cp:lastModifiedBy>
  <dcterms:modified xsi:type="dcterms:W3CDTF">2010-10-27T06:21:00Z</dcterms:modified>
  <cp:revision>1</cp:revision>
  <dc:subject/>
  <dc:title/>
</cp:coreProperties>
</file>