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(4)</w:t>
        <w:tab/>
        <w:t>(5а)</w:t>
        <w:tab/>
        <w:t>(5б)</w:t>
      </w:r>
    </w:p>
    <w:p>
      <w:pPr>
        <w:pStyle w:val="Normal"/>
        <w:rPr/>
      </w:pPr>
      <w:r>
        <w:rPr/>
        <w:t>200387-60</w:t>
        <w:tab/>
        <w:t>169820-00</w:t>
        <w:tab/>
        <w:t>30567-60</w:t>
      </w:r>
    </w:p>
    <w:p>
      <w:pPr>
        <w:pStyle w:val="Normal"/>
        <w:rPr/>
      </w:pPr>
      <w:r>
        <w:rPr/>
        <w:t>104430-00</w:t>
        <w:tab/>
        <w:t>88500-00</w:t>
        <w:tab/>
        <w:t>15930-00</w:t>
      </w:r>
    </w:p>
    <w:p>
      <w:pPr>
        <w:pStyle w:val="Normal"/>
        <w:rPr/>
      </w:pPr>
      <w:r>
        <w:rPr/>
        <w:t>308705-85</w:t>
        <w:tab/>
        <w:t>261615-13</w:t>
        <w:tab/>
        <w:t>47090-72</w:t>
      </w:r>
    </w:p>
    <w:p>
      <w:pPr>
        <w:pStyle w:val="Normal"/>
        <w:rPr/>
      </w:pPr>
      <w:r>
        <w:rPr/>
        <w:t>23777-00</w:t>
        <w:tab/>
        <w:t>20150-00</w:t>
        <w:tab/>
        <w:t>3627-00</w:t>
      </w:r>
    </w:p>
    <w:p>
      <w:pPr>
        <w:pStyle w:val="Normal"/>
        <w:rPr/>
      </w:pPr>
      <w:r>
        <w:rPr/>
        <w:t>17602-37</w:t>
        <w:tab/>
        <w:t>14917-26</w:t>
        <w:tab/>
        <w:t>2685-11</w:t>
      </w:r>
    </w:p>
    <w:p>
      <w:pPr>
        <w:pStyle w:val="Normal"/>
        <w:rPr/>
      </w:pPr>
      <w:r>
        <w:rPr/>
        <w:t>45023-27</w:t>
        <w:tab/>
        <w:t>38155-32</w:t>
        <w:tab/>
        <w:t>6867-95</w:t>
      </w:r>
    </w:p>
    <w:p>
      <w:pPr>
        <w:pStyle w:val="Normal"/>
        <w:rPr/>
      </w:pPr>
      <w:r>
        <w:rPr/>
        <w:t>21346-20</w:t>
        <w:tab/>
        <w:t>18090-00</w:t>
        <w:tab/>
        <w:t>3256-20</w:t>
      </w:r>
    </w:p>
    <w:p>
      <w:pPr>
        <w:pStyle w:val="Normal"/>
        <w:rPr/>
      </w:pPr>
      <w:r>
        <w:rPr/>
        <w:t>66638-65</w:t>
        <w:tab/>
        <w:t>56473-44</w:t>
        <w:tab/>
        <w:t>10165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7910-94</w:t>
        <w:tab/>
        <w:t>667721-15</w:t>
        <w:tab/>
        <w:t>120189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3:00Z</dcterms:created>
  <dc:creator>s.shelaykin</dc:creator>
  <dc:description/>
  <cp:keywords/>
  <dc:language>en-US</dc:language>
  <cp:lastModifiedBy>s.shelaykin</cp:lastModifiedBy>
  <dcterms:modified xsi:type="dcterms:W3CDTF">2007-07-04T19:24:00Z</dcterms:modified>
  <cp:revision>1</cp:revision>
  <dc:subject/>
  <dc:title> (4)</dc:title>
</cp:coreProperties>
</file>