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bookmarkStart w:id="0" w:name="sub_300"/>
      <w:bookmarkEnd w:id="0"/>
      <w:r>
        <w:rPr/>
        <w:t>Продолжительность учебного отпуск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" w:name="sub_300"/>
      <w:bookmarkStart w:id="2" w:name="sub_300"/>
      <w:bookmarkEnd w:id="2"/>
    </w:p>
    <w:p>
      <w:pPr>
        <w:pStyle w:val="Normal"/>
        <w:bidi w:val="0"/>
        <w:ind w:left="0" w:right="0" w:firstLine="720"/>
        <w:jc w:val="both"/>
        <w:rPr/>
      </w:pPr>
      <w:r>
        <w:rPr/>
        <w:t>В зависимости от вида получаемого образования (высшее, среднее профессиональное, начальное профессиональное, учеба в вечерних общеобразовательных школах) и от целей его получения учебные отпуска имеют разную продолжительность. Остановимся на этом подробнее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33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224"/>
        <w:gridCol w:w="1117"/>
        <w:gridCol w:w="2757"/>
        <w:gridCol w:w="3901"/>
        <w:gridCol w:w="1"/>
        <w:gridCol w:w="24"/>
      </w:tblGrid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должительность учебного отпуска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сохранением средней заработной платы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з сохранения заработной платы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Учебные отпуска работникам, получающим образование в вузах</w:t>
            </w:r>
          </w:p>
        </w:tc>
      </w:tr>
      <w:tr>
        <w:trPr/>
        <w:tc>
          <w:tcPr>
            <w:tcW w:w="1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ебный отпуск работникам, направленных учреждением или поступившим самостоятельно в ВУЗы независимо от их организационно-правовых форм по заочной и очно-заочной (вечерней) формам обучения, успешно обучающимся в них, предоставляется (ст. 173 ТК РФ):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) для прохождения промежуточной аттестации :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 на первом и втором курсах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 кал. дн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на каждом из последующих курсов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кал. дн.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при освоении основных образовательных программ высшего профессионального образования в сокращенные сроки на втором курсе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кал. дн.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) для подготовки и защиты выпускной квалификационной работы и сдачи итоговых государственных экзаменов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мес.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) для сдачи итоговых государственных экзаменов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мес.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пуск также предоставляется: а) для сдачи вступительных экзаменов в образовательные учреждения высшего профессионального образовани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кал. дн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) для сдачи выпускных экзаменов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кал. дн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) для прохождения промежуточной аттестаци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кал. дн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) для подготовки и защиты выпускной квалификационной работы и сдачи итоговых государственных экзаменов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мес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) для сдачи итоговых государственных экзаменов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1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Учебные отпуска работникам, обучающимся в учреждениях среднего профессионального образования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Учебный отпуск работникам, направленным на обучение работодателем или поступившим самостоятельно в образовательные учреждения среднего профессионального образования независимо от их организационно-правовых форм по заочной и очно-заочной (вечерней) формам обучения, успешно обучающимся в указанных учреждениях, предоставляются дополнительные отпуска (ст. 174 ТК РФ):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 для прохождения промежуточной аттестации на первом и втором курсах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 кал. дн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на каждом из последующих курсов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 кал. дн.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) для подготовки и защиты выпускной квалификационной работы и сдачи итоговых государственных экзаменов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мес.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) для сдачи итоговых государственных экзаменов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мес.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реждение обязано предоставить отпуск: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для сдачи вступительных экзаменов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кал. дн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для прохождения промежуточной аттестаци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кал. дн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для подготовки и защиты выпускной квалификационной работы и сдачи итоговых</w:t>
            </w:r>
          </w:p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сударственных экзаменов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мес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для сдачи итоговых экзаменов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1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Учебные отпуска работникам, получающим образование в учреждениях начального профессионального образования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ботникам, успешно обучающимся в образовательных учреждениях начального профессионального образования предоставляются дополнительные отпуска для сдачи экзаменов (ст. 175 ТК РФ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 кал. дн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Учебные отпуска работникам, получающим образование в вечерних (сменных) общеобразовательных учреждениях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  <w:t>работникам, успешно обучающимся в вечерних (сменных) общеобразовательных учреждениях независимо от их организационно-правовых форм, учреждение предоставляет дополнительные отпуска (ст. 176 ТК РФ):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 для сдачи выпускных экзаменов в 9-м класс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 кал. дн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в 11-м (12-м) классе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кал. дн.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Учебный отпуск аспирантам и докторантам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ля прохождения вступительных испытаний в аспирантуру п. 5 ст. 19 Федерального закона N 125-ФЗ</w:t>
            </w:r>
            <w:hyperlink w:anchor="sub_3">
              <w:r>
                <w:rPr>
                  <w:rStyle w:val="Style11"/>
                  <w:color w:val="008000"/>
                </w:rPr>
                <w:t>*(3)</w:t>
              </w:r>
            </w:hyperlink>
            <w:r>
              <w:rPr/>
              <w:t>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 кал. дн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спиранты, обучающиеся в аспирантуре по заочной форме обучения, имеют право на ежегодные дополнительные отпуска по месту работы (п. 7 ст. 19 Федерального закона N 125-ФЗ)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кал. дн.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 завершение диссертации на соискание ученой степени кандидата нау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мес.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 завершение диссертации на соискание ученой степени доктора нау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мес.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sz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/>
      <w:sz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/>
      <w:color w:val="FF0000"/>
      <w:sz w:val="24"/>
    </w:rPr>
  </w:style>
  <w:style w:type="character" w:styleId="Style15">
    <w:name w:val="Найденные слова"/>
    <w:basedOn w:val="Style10"/>
    <w:qFormat/>
    <w:rPr>
      <w:rFonts w:ascii="Times New Roman" w:hAnsi="Times New Roman"/>
      <w:sz w:val="24"/>
    </w:rPr>
  </w:style>
  <w:style w:type="character" w:styleId="Style16">
    <w:name w:val="Не вступил в силу"/>
    <w:basedOn w:val="Style10"/>
    <w:qFormat/>
    <w:rPr>
      <w:rFonts w:ascii="Times New Roman" w:hAnsi="Times New Roman"/>
      <w:color w:val="008080"/>
      <w:sz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/>
      <w:sz w:val="24"/>
    </w:rPr>
  </w:style>
  <w:style w:type="character" w:styleId="Style19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/>
      <w:strike/>
      <w:color w:val="808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3">
    <w:name w:val="Основное меню (преемственное)"/>
    <w:basedOn w:val="Normal"/>
    <w:next w:val="Normal"/>
    <w:qFormat/>
    <w:pPr>
      <w:jc w:val="both"/>
    </w:pPr>
    <w:rPr>
      <w:rFonts w:ascii="Verdana" w:hAnsi="Verdana"/>
    </w:rPr>
  </w:style>
  <w:style w:type="paragraph" w:styleId="Style24">
    <w:name w:val="Заголовок"/>
    <w:basedOn w:val="Style23"/>
    <w:next w:val="Normal"/>
    <w:qFormat/>
    <w:pPr>
      <w:jc w:val="both"/>
    </w:pPr>
    <w:rPr>
      <w:b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Style24"/>
    <w:next w:val="Normal"/>
    <w:qFormat/>
    <w:pPr>
      <w:jc w:val="both"/>
    </w:pPr>
    <w:rPr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D4D0C8"/>
      <w:sz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jc w:val="both"/>
    </w:pPr>
    <w:rPr>
      <w:i/>
      <w:color w:val="800080"/>
    </w:rPr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</w:rPr>
  </w:style>
  <w:style w:type="paragraph" w:styleId="Style34">
    <w:name w:val="Комментарий пользователя"/>
    <w:basedOn w:val="Style28"/>
    <w:next w:val="Normal"/>
    <w:qFormat/>
    <w:pPr/>
    <w:rPr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/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/>
    </w:rPr>
  </w:style>
  <w:style w:type="paragraph" w:styleId="Style39">
    <w:name w:val="Оглавление"/>
    <w:basedOn w:val="Style38"/>
    <w:next w:val="Normal"/>
    <w:qFormat/>
    <w:pPr>
      <w:ind w:left="140" w:hanging="0"/>
      <w:jc w:val="both"/>
    </w:pPr>
    <w:rPr/>
  </w:style>
  <w:style w:type="paragraph" w:styleId="Style40">
    <w:name w:val="Переменная часть"/>
    <w:basedOn w:val="Style23"/>
    <w:next w:val="Normal"/>
    <w:qFormat/>
    <w:pPr>
      <w:jc w:val="both"/>
    </w:pPr>
    <w:rPr>
      <w:sz w:val="20"/>
    </w:rPr>
  </w:style>
  <w:style w:type="paragraph" w:styleId="Style41">
    <w:name w:val="Постоянная часть"/>
    <w:basedOn w:val="Style23"/>
    <w:next w:val="Normal"/>
    <w:qFormat/>
    <w:pPr>
      <w:jc w:val="both"/>
    </w:pPr>
    <w:rPr>
      <w:sz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  <w:jc w:val="both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880</Characters>
  <CharactersWithSpaces>330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0-11-09T11:53:00Z</dcterms:modified>
  <cp:revision>4</cp:revision>
  <dc:subject/>
  <dc:title>Учебный отпу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