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ЖУРНАЛ </w:t>
      </w:r>
    </w:p>
    <w:p>
      <w:pPr>
        <w:pStyle w:val="Default"/>
        <w:ind w:firstLine="4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регистрации хозяйственных операц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 ___ г.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1"/>
        <w:gridCol w:w="1026"/>
        <w:gridCol w:w="1026"/>
        <w:gridCol w:w="1021"/>
      </w:tblGrid>
      <w:tr>
        <w:trPr>
          <w:trHeight w:val="1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спонденц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упили на склад материалы от поставщ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 83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ДС, 18%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FF"/>
              </w:rPr>
            </w:pPr>
            <w:r>
              <w:rPr/>
              <w:t xml:space="preserve">Отражены транспортные расходы </w:t>
            </w:r>
            <w:r>
              <w:rPr>
                <w:color w:val="0000FF"/>
              </w:rPr>
              <w:t>,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если по доставке материалов, тогда войдут в их стоимость- но только в том случае, если в Учетной политике орг-ции так записано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ДС по транспортным расходам, 18%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ражены в учёте отклонения фактической (покупной, включая трансп.) стоимости материалов, от учетных цен (перерасход) 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Надо посмотреть в Плане счетов или в статьях Интернета- со сч.16 не работала- не зна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" w:firstLine="1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Default"/>
              <w:rPr/>
            </w:pPr>
            <w:r>
              <w:rPr/>
              <w:t xml:space="preserve">565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иходованы материалы по учетным ценам (1 + 3 – 5) </w:t>
            </w:r>
          </w:p>
          <w:p>
            <w:pPr>
              <w:pStyle w:val="Default"/>
              <w:rPr>
                <w:color w:val="FF6600"/>
              </w:rPr>
            </w:pPr>
            <w:r>
              <w:rPr>
                <w:color w:val="FF6600"/>
              </w:rPr>
              <w:t>Таким образом у вас задвоятся материалы:</w:t>
            </w:r>
          </w:p>
          <w:p>
            <w:pPr>
              <w:pStyle w:val="Default"/>
              <w:rPr>
                <w:color w:val="FF6600"/>
              </w:rPr>
            </w:pPr>
            <w:r>
              <w:rPr>
                <w:color w:val="FF6600"/>
              </w:rPr>
              <w:t>Смотрите Дт 10 = 8830</w:t>
            </w:r>
          </w:p>
          <w:p>
            <w:pPr>
              <w:pStyle w:val="Default"/>
              <w:rPr>
                <w:color w:val="FF6600"/>
              </w:rPr>
            </w:pPr>
            <w:r>
              <w:rPr>
                <w:color w:val="FF6600"/>
              </w:rPr>
              <w:t xml:space="preserve">Дт 10 = 1140, ДА ЕЩЕ </w:t>
            </w:r>
          </w:p>
          <w:p>
            <w:pPr>
              <w:pStyle w:val="Default"/>
              <w:rPr>
                <w:color w:val="FF6600"/>
              </w:rPr>
            </w:pPr>
            <w:r>
              <w:rPr>
                <w:color w:val="FF6600"/>
              </w:rPr>
              <w:t>Дт 10 = 94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405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кассу с расчетного счета поступили наличные для выплаты заработной платы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500 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дана из кассы заработная плат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50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упила на расчетный счет выручка за отгруженную покупателям продукцию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2500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лачено с расчетного счета за поступившие материалы (1 + 2 </w:t>
            </w:r>
            <w:r>
              <w:rPr>
                <w:strike/>
                <w:color w:val="FF0000"/>
              </w:rPr>
              <w:t>+ 3 + 4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Материалы поступили от одной орг-ции,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А транспортные расходы оказывала другая,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поэтому платить надо каждому отдельно?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--- за материалы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--- за транспо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  <w:t>11491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1+2</w:t>
            </w:r>
          </w:p>
          <w:p>
            <w:pPr>
              <w:pStyle w:val="Default"/>
              <w:rPr>
                <w:color w:val="FF0000"/>
              </w:rPr>
            </w:pPr>
            <w:r>
              <w:rPr>
                <w:color w:val="0000FF"/>
              </w:rPr>
              <w:t>3+4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змещен из бюджета НДС по оплаченным материалам (2 + 4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21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пущены в производство материалы по учетным ценам: (выберите цифру по своему варианту) 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Сумма, которая соберется на сч.10 после решения вопроса по операции  № 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49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исаны отклонения от учетной цены по израсходованным материалам: </w:t>
            </w:r>
          </w:p>
          <w:p>
            <w:pPr>
              <w:pStyle w:val="Default"/>
              <w:rPr/>
            </w:pPr>
            <w:r>
              <w:rPr/>
              <w:t xml:space="preserve">На производство (изготовление продукции) 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Надо посмотреть в Плане счетов или в стать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числена заработная плата персоналу за декабрь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000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80"/>
              <w:rPr/>
            </w:pPr>
            <w:r>
              <w:rPr/>
              <w:t xml:space="preserve">Произведены удержания из заработной платы: </w:t>
            </w:r>
          </w:p>
          <w:p>
            <w:pPr>
              <w:pStyle w:val="Default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1020 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числен единый социальный налог от суммы расходов на оплату труд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3204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числена амортизация основных средст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70 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80"/>
              <w:rPr/>
            </w:pPr>
            <w:r>
              <w:rPr/>
              <w:t xml:space="preserve">Перечислено с расчетного счета платежными поручениями: </w:t>
            </w:r>
          </w:p>
          <w:p>
            <w:pPr>
              <w:pStyle w:val="Default"/>
              <w:rPr/>
            </w:pPr>
            <w:r>
              <w:rPr/>
              <w:t xml:space="preserve">Кредиторская задолженность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0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юджету налог на доходы физических лиц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20 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ам социального страхования и обеспече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204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пущена из производства готовая продукция </w:t>
            </w:r>
            <w:r>
              <w:rPr>
                <w:highlight w:val="green"/>
              </w:rPr>
              <w:t>в оценке по фактической производственной себестоимости</w:t>
            </w:r>
            <w:r>
              <w:rPr/>
              <w:t xml:space="preserve"> (3320+ операции №12 +№ 13+14+17+ приход по счёту 20 за месяц – 2200). Остаток незавершенного производства на 01 число по расчёту бухгалтерии составляет 2200 руб. (столько должно остаться на 20-м счете) 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Надо посчитать с учетом корректировок выше и минус 2200- это верно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highlight w:val="green"/>
                <w:lang w:val="en-US"/>
              </w:rPr>
              <w:t>14659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гружена готовая продукция и предъявлены счета-фактуры для расчета с покупателями по договорным ценам (указаны суммы без НДС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4650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ДС, 18%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5411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исана </w:t>
            </w:r>
            <w:r>
              <w:rPr>
                <w:highlight w:val="green"/>
              </w:rPr>
              <w:t>фактическая производственная себестоимость</w:t>
            </w:r>
            <w:r>
              <w:rPr/>
              <w:t xml:space="preserve"> реализованной продукции покупателям 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Сумма операции № 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highlight w:val="green"/>
              </w:rPr>
              <w:t>14850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 и отражен финансовый результат от продажи продукции (сальдо по счету 90), счет закрывается ежемесячно на счёт 99 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№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22 минус все затраты по сч.20 - себестоим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861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а и перечислена с расчетного счета сумма НДС, подлежащая перечислению в бюджет 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См.№ 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/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5411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анком списаны средства с расчетного счета в погашение краткосрочного кредит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20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несена в кассу дебиторская задолженность 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Скорее всего со счета 71 -по подотчетникам?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6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0 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числен налог на прибыль по ставке 24 % с налогооблагаемой прибыли (68/3) 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Надо посчитать с учетом корректировок выше</w:t>
            </w:r>
          </w:p>
          <w:p>
            <w:pPr>
              <w:pStyle w:val="Default"/>
              <w:rPr>
                <w:color w:val="0000FF"/>
              </w:rPr>
            </w:pPr>
            <w:r>
              <w:rPr>
                <w:color w:val="0000FF"/>
              </w:rPr>
              <w:t>(Доходы-расходы) х 24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8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924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 реформации баланса списывается со счета 99 нераспределенная прибыль (убыток) отчетного года (Д99 К84, или Д84 К99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38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58:00Z</dcterms:created>
  <dc:creator>papacarlo</dc:creator>
  <dc:description/>
  <cp:keywords/>
  <dc:language>en-US</dc:language>
  <cp:lastModifiedBy>vasiliy</cp:lastModifiedBy>
  <dcterms:modified xsi:type="dcterms:W3CDTF">2010-11-11T19:13:00Z</dcterms:modified>
  <cp:revision>7</cp:revision>
  <dc:subject/>
  <dc:title>ЖУРНАЛ </dc:title>
</cp:coreProperties>
</file>