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 23 июля 2010 г. N </w:t>
      </w:r>
      <w:bookmarkStart w:id="0" w:name="OLE_LINK2"/>
      <w:bookmarkStart w:id="1" w:name="OLE_LINK1"/>
      <w:r>
        <w:rPr>
          <w:rFonts w:cs="Times New Roman" w:ascii="Times New Roman" w:hAnsi="Times New Roman"/>
          <w:sz w:val="24"/>
          <w:szCs w:val="24"/>
        </w:rPr>
        <w:t>03-11-06/3/110</w:t>
      </w:r>
      <w:bookmarkEnd w:id="0"/>
      <w:bookmarkEnd w:id="1"/>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u w:val="single"/>
        </w:rPr>
        <w:t>Вопрос</w:t>
      </w:r>
      <w:r>
        <w:rPr>
          <w:rFonts w:cs="Times New Roman" w:ascii="Times New Roman" w:hAnsi="Times New Roman"/>
          <w:sz w:val="24"/>
          <w:szCs w:val="24"/>
        </w:rPr>
        <w:t>: ООО осуществляет торговую деятельность по продаже строительных материалов юридическим и физическим лицам. Для этих целей ООО аренд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асть нежилого помещения для выкладки образцов товара - выставочный з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асть нежилого помещения для устройства рабочих мест бухгалтера и касси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ую площадку для хранения металлопрок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лад для хранения стро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ыставочном зале покупатели получают информацию об ассортименте и ценах на товар и составляют список выбранного товара с указанием прейскурантных но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ем бухгалтер выписывает документы на оплату и получение 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за товар наличными денежными средствами осуществляется в кассе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пуск товара осуществляется со склада или с открытой площадки, где хранится соответствующий това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ется ли такая торговая деятельность ООО в части продаж физлицам розничной торговлей для целей налогообложения ЕНВ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да, то каким образом следует определять налоговую базу при исчислении ЕНВД, учитывая то, что на одних и тех же площадях осуществляется и оптовая, и розничная торгов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u w:val="single"/>
        </w:rPr>
        <w:t>Ответ</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артамент налоговой и таможенно-тарифной политики рассмотрел письмо по вопросу о порядке применения системы налогообложения в виде единого налога на вмененный доход и на основании информации, изложенной в письме, сообщает следующ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п. 2 ст. 346.26 Налогового кодекса Российской Федерации (далее - Кодекс) система налогообложения в виде единого налога на вмененный доход может применяться в отношении розничной торговли, осуществляемой через магазины и павильоны с площадью торгового зала не более 150 кв. м по каждому объекту организации торговли, в отношении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ст. 346.27 Кодекса 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согласно указанной статье Кодекса к розничной торговле не относится, в частности, реализация товаров по образцам и каталогам вне стационарной торгов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346.27 Кодекса к стационарной торговой сети, имеющей торговые залы, относи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ционарной торговой сетью, не имеющей торговых залов, признается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 346.29 Кодекса для исчисления суммы единого налога на вмененный доход при розничной торговле, осуществляемой через объекты стационарной торговой сети, имеющей торговые залы, используется физический показатель "площадь торгового зала (в квадратных мет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лощадью торгового зала согласно ст. 346.27 Кодекса понимается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 13 Правил продажи товаров по образцам, утвержденных Постановлением Правительства РФ от 21.07.1997 N 918 "Об утверждении Правил продажи товаров по образцам", в организации, осуществляющей продажу товаров по образцам, должны быть выделены помещения для демонстрации образцов предлагаемых к продаже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выставочные залы относятся к торговым помещениям и могут быть отнесены к объектам стационарной торговой сети, так как предназначены для обслуживания покупателей и оборудуются соответствующим образом для этой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аналогичной позиции придерживаются с судебные органы (например, Постановления ФАС Западно-Сибирского округа от 21.01.2004 N Ф04/288-2658/А27-2003, Тринадцатого арбитражного апелляционного суда от 25.06.2007 N А26-9227/2006, Семнадцатого арбитражного апелляционного суда от 04.12.2007 N 17АП-8299/2007-АК).</w:t>
      </w:r>
    </w:p>
    <w:p>
      <w:pPr>
        <w:pStyle w:val="ConsPlusNormal"/>
        <w:widowControl/>
        <w:ind w:firstLine="540"/>
        <w:jc w:val="both"/>
        <w:rPr/>
      </w:pPr>
      <w:r>
        <w:rPr>
          <w:rFonts w:cs="Times New Roman" w:ascii="Times New Roman" w:hAnsi="Times New Roman"/>
          <w:sz w:val="24"/>
          <w:szCs w:val="24"/>
        </w:rPr>
        <w:t xml:space="preserve">Учитывая изложенное, </w:t>
      </w:r>
      <w:r>
        <w:rPr>
          <w:rFonts w:cs="Times New Roman" w:ascii="Times New Roman" w:hAnsi="Times New Roman"/>
          <w:b/>
          <w:sz w:val="24"/>
          <w:szCs w:val="24"/>
        </w:rPr>
        <w:t>предпринимательская деятельность по розничной реализации товаров с использованием выставочного зала, открытой площадки и склада, предназначенных для хранения и выдачи товара покупателям, может быть отнесена к розничной торговле и переведена на уплату единого налога на вмененный доход при условии соблюдения положений гл. 26.3 Кодекса, в том числе ограничения по площади торгового зала (не более 150 кв. м).</w:t>
      </w:r>
    </w:p>
    <w:p>
      <w:pPr>
        <w:pStyle w:val="ConsPlusNormal"/>
        <w:widowControl/>
        <w:ind w:firstLine="540"/>
        <w:jc w:val="both"/>
        <w:rPr/>
      </w:pPr>
      <w:r>
        <w:rPr>
          <w:rFonts w:cs="Times New Roman" w:ascii="Times New Roman" w:hAnsi="Times New Roman"/>
          <w:sz w:val="24"/>
          <w:szCs w:val="24"/>
        </w:rPr>
        <w:t xml:space="preserve">Единый налог на вмененный доход в отношении указанного вида предпринимательской деятельности следует исчислять с использованием физического показателя "площадь торгового зала (в квадратных метрах)", и </w:t>
      </w:r>
      <w:r>
        <w:rPr>
          <w:rFonts w:cs="Times New Roman" w:ascii="Times New Roman" w:hAnsi="Times New Roman"/>
          <w:b/>
          <w:sz w:val="24"/>
          <w:szCs w:val="24"/>
        </w:rPr>
        <w:t>учитывать при расчете площадь выставочного зала, площадь открытой площадки, на которой осуществляется выдача оплаченного покупателями товара (обслуживание покуп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же обращаем внимание, что согласно Положению о Министерстве финансов Российской Федерации, утвержденному Постановлением Правительства Российской Федерации от 30.06.2004 N 329 (далее - Положение), и Регламенту Минфина России, утвержденному Приказом Минфина России от 23.03.2005 N 45н (далее - Регламент), в Минфине России рассматриваются индивидуальные и коллективные обращения граждан и организаций по вопросам, находящимся в сфере ведения Минист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соответствии с Положением и Регламентом в Минфине России, если законодательством не установлено иное, не рассматриваются по существу обращения по проведению экспертизы договоров, учредительных и иных документов организаций, а также по оценке конкретных хозяйствен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В.РАЗГУЛ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6:00Z</dcterms:created>
  <dc:creator>pilipko</dc:creator>
  <dc:description/>
  <cp:keywords>ЕНВД</cp:keywords>
  <dc:language>en-US</dc:language>
  <cp:lastModifiedBy>Наташа</cp:lastModifiedBy>
  <dcterms:modified xsi:type="dcterms:W3CDTF">2010-11-12T08:46:00Z</dcterms:modified>
  <cp:revision>2</cp:revision>
  <dc:subject>Минфин: если покупатель выбирает товар в выставочном зале, а забирает со склада, расположенного в другом месте, продавец вправе применять ЕНВД</dc:subject>
  <dc:title>Письмо Минфина от 23.07.10 № 03-11-06/3/110</dc:title>
</cp:coreProperties>
</file>