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01 января 2010г. на балансе предприятия числятся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/>
        <w:t>Основные средств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полезного исполь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оначальная стоим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 начисленной амортизации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дминистративный отдел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ьюте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мес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60 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76 руб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ировальный аппара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мес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00 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4 руб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исная меб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мес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400 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50 руб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оизводств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ственное оборуд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 мес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350 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133 руб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ее оборуд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мес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00 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0 ру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журнале хозяйственных операций стоит: «Начислена амортизация основных средст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одки то я понимаю какие сделать, а вот как посчитать.  У меня линейный способ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1:09:00Z</dcterms:created>
  <dc:creator>Киса</dc:creator>
  <dc:description/>
  <dc:language>en-US</dc:language>
  <cp:lastModifiedBy>Киса</cp:lastModifiedBy>
  <dcterms:modified xsi:type="dcterms:W3CDTF">2010-11-19T11:09:00Z</dcterms:modified>
  <cp:revision>2</cp:revision>
  <dc:subject/>
  <dc:title/>
</cp:coreProperties>
</file>