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старт. Восьмерка. Лучшее (версия на 11.10.2010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5"/>
        <w:gridCol w:w="4204"/>
        <w:gridCol w:w="1984"/>
        <w:gridCol w:w="66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йтинг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втор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ФИГУ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ЛФин - Бесплатная конфигурация для Управления Личными Финансами в 1С 8.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z-alexey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«Управление Личными Финансами» - это мощный инструмент для учета личных финансов. Благодаря функции планирования и наглядным отчетам – Вы можете не просто учитывать доходы и расходы, а анализировать их изменение, производить сравнительный анализ по периодам и многое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чет времени разработчик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ogarifm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Конфигурация предназначена для учета времени фрилансера или любого программ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ОЛОГИЧЕСКИЕ ПРИЕМЫ И ИНСТРУМЕН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система "Инструменты разработчика" v2.0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rmozit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формленный в виде подсистемы набор некоторых из часто используемых инструментов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- консоль запросов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- консоль построителей отчетов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- консоль компоновок данных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T:Менеджер (Распаковка/упаковка *.DT файлов. Быстрый экспорт CF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orovikSV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Вскрывает (распаковывает) формат *.DT.  (по умолчанию "1cv8.dt")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Реализовано в виде внешнего приложения. Высокая скорость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олная обратная совместим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ol_1CD. Программа просмотра файлов баз *.1CD (1Сv8.x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wa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рограмма позволяет увидеть структуру таблиц и полей файловой базы 1Cv8, просмотреть содержимое таблиц, так сказать, в "первозданном" виде. Дополнительно можно сохранить в файл основную конфигурацию или конфигурацию базы данных, а также отдельно конфигурации поставщ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ниверсальная консоль отчето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vg-Lylyk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Из функций: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1. Работает в любой конфигурации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2. Возможность создания произвольной иерархии с удобным переносом элементов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3. Расширенное редактирование параметров (периоды, насл. параметры)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4. Выполнение в фоне (без модификации конфигурации)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5. Сравнение текстов запросов и результатов запроса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6. СКД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Гибкость удобство и настраивамость. Код откр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к быстро разработать красивый отчет используя Универсальный отчет в прикладных решениях фирмы 1С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астер1С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татья для начинающих и продвинутых программ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nterprise Integrato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erman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бработка предназначена для интеграции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информационных программ "1с: Предприятие 8.*", основанных на сервере предприятия, в информационную инфраструктуру предприятия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Возможно использование и в файловой версии с некоторыми ограничен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анель избранного 3.03 (beta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toro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Настраиваемая "Панель функций" (как в типовых конфигурациях), но с большими возможностями, независимостью от изменения конфигурации и с возможностью ограничений видимости для некоторых пользов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раткое описание формата файлов *.1CD (файловых баз 1Сv8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wa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Статья, описание формата, в приложение 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ol_1CD. Программа просмотра файлов баз *.1CD (1Сv8.x)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уктура базы данных платформы 8.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лывущая с бакланами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бработка показывает и сохраняет во внешние файлы имена таблиц, полей, индексов и полей, по которым они постро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компиляция и анализ форм с генерацией кода формы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RAK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Внесение изменений в формы типовых конфигураций 1С с использованием программного кода без изменения форм объекта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озволяет упростить обновление конфигураций, не заботиться о форме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система "Контекстная подсказка" v1.5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rmozit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онтекстная подcказка для языка запросов и внутреннего языка в режиме 1С:Предприятие. Ее можно программно подключить к любому полю текстового документа. В настоящее время выпускается только под 8.1 в виде под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ехнология обновления нетиповых конфигураций 1С:Предприятия 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xk-is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татья основана на многолетнем опыте по развитию и поддержанию учетных решений на платформе 1С:Предприятия. В статье описаны некоторые довольно часто встречающиеся ситуации, вызывающие сложности при обновлении нетиповых конфигураций 1С:Предприятия 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просник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ezin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работанная стандартная консоль запро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оль выполнения произвольных текстов модуля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mvlad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редназначена для разработки шаблонов, отладки, визуального конструирования текстов модулей системы 1С:Предприя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нешние печатные формы в восьмерк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ppy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татья о создании внешних печатных форм. Начало цикла статей и разработок (ссылки прилагаютс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V8Unpack 2.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rix8x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V8Unpack.exe с исходни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меточки про 1С:Предприятие 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xk-is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Материал, интересный для начинающих программировать на 8.х. Простые решения, которые в более сложной реализации встречаются в типовых конфигурациях и в некоторых публикациях на Infostart'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меры отчетов на СКД (система компоновки данных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csent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истика ИБ 8.1 SQ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ronDemon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обирает информацию о всех объектах конфигурации.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оличество записей, размер данных и индексов.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Максимальное и среднее количество записей в документах и регистрах за один день.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Количество записей в табличных частях документа на 1 докумен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[2 in 1] «Обфускация кода 1С» и «RegExp Тестер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der1cv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оздание внешних компонент 1С для начинающих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badonna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татья предназначена для начинающих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оздается библиотека типа Com-сервер, однако для возможности использовать команду "ЗагрузитьВнешнююКомпоненту", а также для доступа к интерфейсам 1С библиотека использует  ТСВК фирмы 1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МЕН ДАННЫ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ниверсальная обработка для загрузки данных из Экселя в табличную часть документ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нажЁнная_Маха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Загружает данные из Экселя в любую табличную часть любого документа. Единственное требование: в таблице Экселя в первой строке должны быть проставлены наименования колон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грузка документов из 7.7 в 8.X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xer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бработка позволяет делать загрузку данных практически из любых документов 7.7 в любые документы 8.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грузка информации из внешних данных с помощью конфигурации "Конвертация данных"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_A_O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бработка, позволяющая создавать правила обмена в конфигурации "Конвертация данных 2" и загружать данные из файлов Excel, DBF, CSV, XML и любых источников, поддерживающих интерфейс AD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неджер переноса справочника Номенклатуры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-Planet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енос позволяет делать выгрузку-загрузку номенклатуры в любом направлении между конфигурациями: 1С:Бухгалтерия 7.7 типовая, 1С:Бухгалтерия 7.7 УСН, 1С:Торговля и склад 7.7, 1С:Предприятие 7.7 Комплексная конфигурация. Также он позволяет выгружать товары из 1С:Управление торговлей 8.1 (10.3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ниверсальная выгрузка/загрузка XML (2.0.26) С АНАЛИЗОМ ИЗМЕНЕННЫХ ОБЪЕКТОВ ПРИ ЗАГРУЗК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iseSnake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бработка позволяет проанализировать измененные при загрузке объекты базы (справочники, документы) и позволяет принять решение о завершении транзакции либо о ее отмене (то есть отмене загруз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мпорт справочников из MS Exce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werBoy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нос данных из ЗИК в ЗУП штатной обработкой (рекомендуемый порядок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irector0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В конфигурации ЗУП есть обработка "Перенос данных из информационных баз 1С:Предприятия 7.7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Это – обзор: как избежать значительного количества ошибок, перечень подводных камней и способов обойти их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Набор инструментов прилаг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инхронизация документов и справочнико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werBoy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бработка выгружает измененные или новые данные, относительно подключенной однородной базы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Чтение/Запись документа Excel 2007 без офиса, без ВК. (с примером для 7.7, 8.1 и 8.2 на управляемых формах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ushelov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Чтение/запись документ Excel 2007 без установленного Excel'а, без внешних компонент, исключительно средствами 1С (7.7, 8.1, 8.2 на управляемых формах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остой перенос справочников 8.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-Planet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еренос справочников между идентичными конфигурац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нос справочников регистров сведений и документов между похожими конфигурациями 8-8 через COM/OLE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iv75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анная обработка позволяет загружать данные из одной базы в другую при условии идентичности баз. Загрузка происходит через COM/O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XLS2MX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e:аниматор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реобразование таблицы XLS в MX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ЧАТНЫЕ ФОР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нешняя печатная форма для документа "Требование-накладная" ("Акт на списание МПЗ"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нажЁнная_Маха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чет-фактура с уполномоченными лицами и адресами грузоотправителя(получателя) для Бух 1.6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rne10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Счет-фактура с уполномоченными лицами и адресами грузоотправителя(получателя) для Бух 1.6.  Значения сохраняются автоматически для каждой фирмы отдель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НУМЕРАТОР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нумерация элементов справочник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нажЁнная_Маха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работка перенумеровывает элементы произвольного справочн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еренумерация Документо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svel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еренумерация выбранного типа документов за выбранный период по заданным правилам для 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ниверсальная ОСВ 2.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evroi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Работа отчета проверена на 27 типовых конфигурациях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 регистрами бухгалтерии России, Украины, Казахстана, Кыргызстана, Молдовы, Беларуси (БП, БП КОРП, УПП, УТП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ким должен быть бухгалтерский отчет ?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h_2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Типовые   бухгалтерские  отчеты представлены в  другом   оформлении  и  с   новыми   возможност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ниверсальный бухгалтерский отчет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uning1c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Стандартные отчеты на СКД из 1С:Бухгалтерия предприятия 8 КОРП, адаптированные для: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1С:Бухгалтерия предприятия 8,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1С:Бухгалтерия предприятия 8 для Украины,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1С:Бухгалтерия для Беларуси,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1С:Управление производственным предприятием,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1С:Управление производственным предприятием для Украины,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1С:Управление торговым предприятием для Укра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Финансовый отчет с разбивкой по дня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tov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Финансовый отчет по кассе, р/с и банковским выпискам с разбивкой по дн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атериальный отчёт МХ-20 для Бухгалтерии с группировкой по ценам номенклатуры и настраиваемыми колонками (версия 5.6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mj1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Данный отчет выводит информацию по всем счетам, на которых присутствует субконто Номенклатура (настраивается пользователем). Отчет показывает информацию по каждой номенклатуре в разрезе склада и пар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работка для тестирования внешних печатных форм в восьмерке (приложение к статье "Внешние печатные формы в восьмерке"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ppy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бработка позволяет упростить процесс отладки внешних печатных форм. Приложение к статье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нешние печатные формы в восьмерке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ниверсальный журнал документов для 1С 8.1 и 8.2 (2.24.5.1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xk-is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олностью универсальный журнал документов с представлением списка документов в виде дерева. Работает в любой конфигурации 1С 8.1 и 8.2 (толстый клиент) без изменения кода. Подключается ко многим типовым механизмам конфигураций (печать документов, сохранение настроек и т.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иск и замена дублей + v0.99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rmozit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Обработка позволяет выполнять гибкий поиск, замену и удаление дублирующихся элементов любого справочника или плана видов характерис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ниверсальная обработка - КонсольКода1С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irektorSan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Универсальная обработка - консоль кода для визуальной отладки пакетных (и не только) запросов и замена обработки УниверсальныйПодборИОбработка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украшка для 1С:Предприятия и Delphi (5.1.3.1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xk-is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делайте свою страничку краше. Используйте «Разукрашку» для раскраски исходного программного кода и текста запроса 1С:Предприятия или программного кода на Delphi. Цвета текста программы в сформированной Web-странице будут как в конфигурато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Выстраивание последовательности документов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AN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Изменение время документов по установленным приоритетам за указанный период врем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ИРОВАНИЕ, СЕРВ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Менеджер настроек пользователей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omvlad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бработка предназначена для удобного просмотра (изменения):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. Настроек пользователей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. Дополнительных прав пользователей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3. Принадлежности к группам пользователей (RLS)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4. Ролей пользователей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5. Интерфейсов пользователей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Тестировалась на ЗУП, УТ, БП, 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стройка и анализ прав доступа v.1.2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stur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озволяет назначать роли и группы и профили в удобном режиме и получать дополнительную аналитическую информацию по всевозможным разрез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втоматическая архивация баз данных 1С 8.2, 8.1 и 7.7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oskmv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Автоматическая архивация баз данных 1С 8.2, 8.1 и 7.7  без установки дополнительного ПО. Удаление устаревших архивов, дублирование ежемесячное в другой каталог, отправка на e-mail письма о работе скрипта (каждый раз или после аварийного завершения), максимально подробный лог-фай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анимация Подчиненного Узл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werBoy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илита для лечения Подчиненного Узла распределенной базы.</w:t>
              <w:br/>
              <w:t>Нужна например когда при очередном обмене данными выдается сообщение об ошибке типа:</w:t>
              <w:br/>
              <w:t>"Конфигурация узла распределенной ИБ не соответствует ожидаемой!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ализ ролей, проверка прав на объекты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iamond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ыводит права у выбранных ролей конфигурации к объектам метаданных.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ыводит права ролей для конкретного объекта метаданных.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ыводит права выбранного пользователя</w:t>
            </w:r>
            <w:r>
              <w:rPr>
                <w:color w:val="333333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новка автоматического архивирования для 1С 8.1 и 8.2 (4.0.3.2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xk-is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Настройка автоматического ежедневного архивирования нажатием одной кнопки.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Для 1С:Предприятия 8.1 и 8.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ктивные пользовател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der1cv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едназначена только для клиент-серверного режима работы.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бработка аналогична стандартному окну просмотра списка активных пользователей, плюс добавлены следующие функции: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Отправка сообщения выбранному пользователю;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Отправка сообщения всем пользователям;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Закрытие выбранного соединения;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- Закрытие всех соединений с информационной базой (кроме своего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C:Remote Contro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der1cv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тилита предназначена для удаленного управления сеансами работы пользователей 1С.</w:t>
            </w:r>
          </w:p>
          <w:p>
            <w:pPr>
              <w:pStyle w:val="Txtdescr"/>
              <w:spacing w:before="0" w:after="0"/>
              <w:rPr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Возможности:</w:t>
            </w:r>
            <w:r>
              <w:rPr>
                <w:color w:val="333333"/>
                <w:sz w:val="28"/>
                <w:szCs w:val="28"/>
              </w:rPr>
              <w:br/>
              <w:t>- Отправка выбранным пользователям сообщения с выводом в стандартное окно сообщений.</w:t>
              <w:br/>
              <w:t>- Отправка выбранным пользователям сообщения в виде стандартного диалога «Предупреждение».</w:t>
              <w:br/>
              <w:t>- Безусловное завершение выбранных сеансов работы пользователей.</w:t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реимущества:</w:t>
            </w:r>
            <w:r>
              <w:rPr>
                <w:color w:val="333333"/>
                <w:sz w:val="28"/>
                <w:szCs w:val="28"/>
              </w:rPr>
              <w:br/>
              <w:t>- Не требует модификации конфигурации.</w:t>
              <w:br/>
              <w:t>- Работает одновременно со всеми используемыми базами (конфигурациями).</w:t>
              <w:br/>
              <w:t>- Работает как в клиент-серверном, так и в файловом режи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Бизнес-Плюс:Журнал изменений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er_kicker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сновные возможности: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1. Просмотр истории изменения документа одним кликом.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2. Откат изменений в документе на любую дату.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3. Анализ активности работы пользователей.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4. Поддержка платформы 8.2.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ot tray 1C - Быстрый старт v. 1.5 и версия .NET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xd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амая последняя версия нового альтернативного стартера 1С. Программа призвана облегчить жизнь людям, которые вынуждены работать с большим количеством различных баз 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дсистема "Контроль изменения данных" (8.1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ukA.5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Назначение - регистрация изменения отдельных (или всех) реквизитов справочников и документов, имеющихся в конфигурации.</w:t>
            </w:r>
          </w:p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одсистема легко встраивается в любую конфигурацию, не изменяет конфигурацию и не мешает обновл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ак правильно настроить MS SQL сервер для работы с 1С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-novoselov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птимальный вариант настроек MS SQL для круглосуточной работы более, чем 200 пользователей одновремен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лючи защиты для 8.1 - никто не хочет читать, но все умеют постить "не работает, что делать"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ilv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Статья и ценные ссылк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даление данных по организациям из информационной базы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AN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tdescr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бработка удаляет все данные (документы, справочники) которые ссылаются на указанную организ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Журнал регистрации изменений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owerBoy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сновные характеристики: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. Записывает изменения в документах и справочниках.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. Журнал изменений сделан на основе справочника.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. Регистрируются изменения в реквизитах и в записях табличных частей.</w:t>
            </w:r>
          </w:p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. Подсистема очень простая и состоит всего лишь из: Справочника, Обработки, Общего Модуля, Подписки на события и Регламентного задания.</w:t>
            </w:r>
          </w:p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5. Код откры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структор параметров командной строк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coder1cv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Универсальная обработка предназначенная для автоматического формирования командной строки 1С:Предприятия 8. Интуитивно понятный интерфейс конструктора, позволяет легко создать ярлык или скрипт, запускающий 1С в нужном режи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Анализ прав ролей v.0.4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tda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тчет по правам доступа к справочникам, документам, отчетам и обработкам. Работает в любых конфигурациях, как типовых так и самопис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становка монопольного режима (8.1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olot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Обработка по установке монопольного режима для 1С 8.1</w:t>
            </w:r>
            <w:r>
              <w:rPr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озволяет просмотреть список текущих пользователей и, если никого нет, установить монопольный режим для И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терфейсная панель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Yasen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Быстрый и удобный вызов объектов метаданны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ШНИЕ КОМПОНЕНТЫ, РАСШИРЕНИЕ ВОЗМОЖНОС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iracleV8: Расширенная версия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badonna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с xls-файлами на считывание/запись напрямую (не требует наличия Excel или Open Office), интерактивная иконка окна 1С в трее, медиа, индикаторы, работа с htm-файлами и веб-ссылками, аниматоры, прогресс-бары, некоторые возможности WinAPI для продвинутых, некоторые полезные функции для администрирования и т.д. (см. файл опис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меры пользования web сервисов 1С из браузер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Трактор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333333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Даны примеры реализации доступа к web сервисам 1С из браузера. Примеры web сервисов, а также javascript'ы для доступа к этим сервисам. AJAX доступ к 1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ЕТЛЕНКА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adgehogs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Многообъектная внешняя компонента дополнительного функцион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А, ПРОЧЕ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"Screen Saver 1C" - хранитель экрана в стиле 1С [v2.4]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ushelov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Эмулирует "набивание" кода в конфигураторе 1С 7.7, 8.1 и 8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JavaScript в 1С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lyada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Средство для работы с графи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"Рабочий стол" для 1С:Предприяти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vetozor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ог рабочего стола Windows для 1С:Предприятие. С помощью этой разработки в конфигурациях 1С теперь можно создавать красивые ярлыки и подгружать любимые фоновые рисунки, которые будут радовать ваш глаз и сделают более комфортной и приятной вашу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иболее типичные ошибки ведения учета в 1С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raune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еречислено несколько основных, наиболее типичных, ошибок; кратко приведены рекомендации, как их найти и исправи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Географическая схема Москвы (.geo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dun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Географическая схема Москвы в формате 1С. Полный план города, улицы, парки, водоемы, ландшафт, остановки, основные точки и достопримечательности (без детализации до домов).</w:t>
              <w:br/>
              <w:t>Простой пример работы с географическими схемами: отображение слоя в определенном масштабном диапазоне, управление масштабом скролом, Num+, Num- .</w:t>
              <w:br/>
              <w:t>Возможен вариант детализации до до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веяно кризисом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ebelx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сширенная работа с графикой в среде 1С 7.7 и 1С 8.*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ljaev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Style w:val="StrongEmphasis"/>
                <w:b w:val="false"/>
                <w:color w:val="333333"/>
                <w:sz w:val="28"/>
                <w:szCs w:val="28"/>
              </w:rPr>
              <w:t>Приводится пример, как можно не просто выводить готовую картинку, а работать с ней по примеру графических редакторов и просмотрщиков. Можно открыть файл практически любого растрового формата, получить любые его атрибуты, переконвертировать, изменить размер, обработать фильтрами, даже создать с ну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Еще один рабочий стол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xsh76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Style w:val="StrongEmphasis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стройки управляются пользова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, СЕРТИФИК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лный вариант решения задач для подготовки к экзамену 1С : Специалист 8.х по платформе (все разделы учета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rjik7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Бухгалтерский учет, Оперативный учет, Расчет з/пл, Бизнес-проце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Конфигурация "Тестирование Профессионал 1С". Полная версия с открытым кодом бесплатно!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anan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Для России и Укра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Есть подробное руководство пользов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ополнения к полному варианту решения задач для подготовки к экзамену 1С : Специалист 8.х по платформе (все разделы учета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inolyub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Для подготовки к экзамену 1С : Специалист по Платформе 8.х (Бухгалтерский учет, Оперативный учет, Расчет з/п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я задач по расчету зарплаты для подготовки к экзамену 1С : Специалист 8.х по платформе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erjik78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Решения задач по расчету зарплаты для подготовки к экзамену 1С : Специалист 8.х по плат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Экзамен 1С специалист по Бухгалтерии 8. Решение всех задач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director04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редлагается решение пяти видов задач, встречающихся на экзамене (предполагается, что их всего пять).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Прилагаются как полные тексты заданий, так и контрольные примеры и полные варианты ре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ПЛАТА И УПРАВЛЕНИЕ ПЕРСОН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струкция по настройке и расчету ЗУП 2010. Версия 1.10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fedor40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Все, что нужно знать, чтобы начать рабо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Инструкция по работе в конфигурации "Зарплата и Управление Персоналом" (пользовательский режим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lonec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Инструкция по работе в конфигурации "Зарплата и Управление Персоналом" (пользовательский режи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чет по больничным листам для ЗУП 8.1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iseSnake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тчет по больничным листам с разбивкой сумм по ЕНВД не ЕНВД и выделением сумм за счет работодателя и за счет Ф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чет по больничным листам (для ЗУП)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bert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 xml:space="preserve">Отчет по больничным листам с разбивкой суммы на долю за счет ФСС и работодателя.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Расчет больничных либо для общего режима н/о, либо для ЕНВ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Начисленные налоги с ФОТ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бнажЁнная_Маха</w:t>
              </w:r>
            </w:hyperlink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333333"/>
                <w:sz w:val="28"/>
                <w:szCs w:val="28"/>
              </w:rPr>
              <w:t>Информация о налогах с ФОТ (а также взносах), начисленных за месяц, по всем сотрудникам для БП 1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xtdescr">
    <w:name w:val="txtdesc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tart.ru/public/15549/" TargetMode="External"/><Relationship Id="rId3" Type="http://schemas.openxmlformats.org/officeDocument/2006/relationships/hyperlink" Target="http://www.infostart.ru/profile/1723/" TargetMode="External"/><Relationship Id="rId4" Type="http://schemas.openxmlformats.org/officeDocument/2006/relationships/hyperlink" Target="http://www.infostart.ru/public/67046/" TargetMode="External"/><Relationship Id="rId5" Type="http://schemas.openxmlformats.org/officeDocument/2006/relationships/hyperlink" Target="http://www.infostart.ru/profile/513/" TargetMode="External"/><Relationship Id="rId6" Type="http://schemas.openxmlformats.org/officeDocument/2006/relationships/hyperlink" Target="http://www.infostart.ru/public/15126/" TargetMode="External"/><Relationship Id="rId7" Type="http://schemas.openxmlformats.org/officeDocument/2006/relationships/hyperlink" Target="http://www.infostart.ru/profile/1184/" TargetMode="External"/><Relationship Id="rId8" Type="http://schemas.openxmlformats.org/officeDocument/2006/relationships/hyperlink" Target="http://www.infostart.ru/public/16067/" TargetMode="External"/><Relationship Id="rId9" Type="http://schemas.openxmlformats.org/officeDocument/2006/relationships/hyperlink" Target="http://www.infostart.ru/profile/24793/" TargetMode="External"/><Relationship Id="rId10" Type="http://schemas.openxmlformats.org/officeDocument/2006/relationships/hyperlink" Target="http://www.infostart.ru/public/19633/" TargetMode="External"/><Relationship Id="rId11" Type="http://schemas.openxmlformats.org/officeDocument/2006/relationships/hyperlink" Target="http://www.infostart.ru/profile/13819/" TargetMode="External"/><Relationship Id="rId12" Type="http://schemas.openxmlformats.org/officeDocument/2006/relationships/hyperlink" Target="http://www.infostart.ru/public/16782/" TargetMode="External"/><Relationship Id="rId13" Type="http://schemas.openxmlformats.org/officeDocument/2006/relationships/hyperlink" Target="http://www.infostart.ru/profile/39468/" TargetMode="External"/><Relationship Id="rId14" Type="http://schemas.openxmlformats.org/officeDocument/2006/relationships/hyperlink" Target="http://www.infostart.ru/public/62223/" TargetMode="External"/><Relationship Id="rId15" Type="http://schemas.openxmlformats.org/officeDocument/2006/relationships/hyperlink" Target="http://www.infostart.ru/profile/8139/" TargetMode="External"/><Relationship Id="rId16" Type="http://schemas.openxmlformats.org/officeDocument/2006/relationships/hyperlink" Target="http://www.infostart.ru/public/14635/" TargetMode="External"/><Relationship Id="rId17" Type="http://schemas.openxmlformats.org/officeDocument/2006/relationships/hyperlink" Target="http://www.infostart.ru/profile/4379/" TargetMode="External"/><Relationship Id="rId18" Type="http://schemas.openxmlformats.org/officeDocument/2006/relationships/hyperlink" Target="http://www.infostart.ru/public/22288/" TargetMode="External"/><Relationship Id="rId19" Type="http://schemas.openxmlformats.org/officeDocument/2006/relationships/hyperlink" Target="http://www.infostart.ru/profile/2197/" TargetMode="External"/><Relationship Id="rId20" Type="http://schemas.openxmlformats.org/officeDocument/2006/relationships/hyperlink" Target="http://www.infostart.ru/public/19734/" TargetMode="External"/><Relationship Id="rId21" Type="http://schemas.openxmlformats.org/officeDocument/2006/relationships/hyperlink" Target="http://www.infostart.ru/profile/13819/" TargetMode="External"/><Relationship Id="rId22" Type="http://schemas.openxmlformats.org/officeDocument/2006/relationships/hyperlink" Target="http://infostart.ru/public/19633/" TargetMode="External"/><Relationship Id="rId23" Type="http://schemas.openxmlformats.org/officeDocument/2006/relationships/hyperlink" Target="http://www.infostart.ru/public/16282/" TargetMode="External"/><Relationship Id="rId24" Type="http://schemas.openxmlformats.org/officeDocument/2006/relationships/hyperlink" Target="http://www.infostart.ru/profile/38601/" TargetMode="External"/><Relationship Id="rId25" Type="http://schemas.openxmlformats.org/officeDocument/2006/relationships/hyperlink" Target="http://www.infostart.ru/public/22147/" TargetMode="External"/><Relationship Id="rId26" Type="http://schemas.openxmlformats.org/officeDocument/2006/relationships/hyperlink" Target="http://www.infostart.ru/profile/9094/" TargetMode="External"/><Relationship Id="rId27" Type="http://schemas.openxmlformats.org/officeDocument/2006/relationships/hyperlink" Target="http://www.infostart.ru/public/14700/" TargetMode="External"/><Relationship Id="rId28" Type="http://schemas.openxmlformats.org/officeDocument/2006/relationships/hyperlink" Target="http://www.infostart.ru/profile/1184/" TargetMode="External"/><Relationship Id="rId29" Type="http://schemas.openxmlformats.org/officeDocument/2006/relationships/hyperlink" Target="http://www.infostart.ru/public/18562/" TargetMode="External"/><Relationship Id="rId30" Type="http://schemas.openxmlformats.org/officeDocument/2006/relationships/hyperlink" Target="http://www.infostart.ru/profile/34707/" TargetMode="External"/><Relationship Id="rId31" Type="http://schemas.openxmlformats.org/officeDocument/2006/relationships/hyperlink" Target="http://www.infostart.ru/public/72969/" TargetMode="External"/><Relationship Id="rId32" Type="http://schemas.openxmlformats.org/officeDocument/2006/relationships/hyperlink" Target="http://www.infostart.ru/profile/33423/" TargetMode="External"/><Relationship Id="rId33" Type="http://schemas.openxmlformats.org/officeDocument/2006/relationships/hyperlink" Target="http://www.infostart.ru/public/61601/" TargetMode="External"/><Relationship Id="rId34" Type="http://schemas.openxmlformats.org/officeDocument/2006/relationships/hyperlink" Target="http://www.infostart.ru/profile/264/" TargetMode="External"/><Relationship Id="rId35" Type="http://schemas.openxmlformats.org/officeDocument/2006/relationships/hyperlink" Target="http://www.infostart.ru/public/16952/" TargetMode="External"/><Relationship Id="rId36" Type="http://schemas.openxmlformats.org/officeDocument/2006/relationships/hyperlink" Target="http://www.infostart.ru/profile/4246/" TargetMode="External"/><Relationship Id="rId37" Type="http://schemas.openxmlformats.org/officeDocument/2006/relationships/hyperlink" Target="http://www.infostart.ru/public/15695/" TargetMode="External"/><Relationship Id="rId38" Type="http://schemas.openxmlformats.org/officeDocument/2006/relationships/hyperlink" Target="http://www.infostart.ru/profile/16971/" TargetMode="External"/><Relationship Id="rId39" Type="http://schemas.openxmlformats.org/officeDocument/2006/relationships/hyperlink" Target="http://www.infostart.ru/public/71130/" TargetMode="External"/><Relationship Id="rId40" Type="http://schemas.openxmlformats.org/officeDocument/2006/relationships/hyperlink" Target="http://www.infostart.ru/profile/34707/" TargetMode="External"/><Relationship Id="rId41" Type="http://schemas.openxmlformats.org/officeDocument/2006/relationships/hyperlink" Target="http://www.infostart.ru/public/19793/" TargetMode="External"/><Relationship Id="rId42" Type="http://schemas.openxmlformats.org/officeDocument/2006/relationships/hyperlink" Target="http://www.infostart.ru/profile/1613/" TargetMode="External"/><Relationship Id="rId43" Type="http://schemas.openxmlformats.org/officeDocument/2006/relationships/hyperlink" Target="http://www.infostart.ru/public/15052/" TargetMode="External"/><Relationship Id="rId44" Type="http://schemas.openxmlformats.org/officeDocument/2006/relationships/hyperlink" Target="http://www.infostart.ru/profile/1474/" TargetMode="External"/><Relationship Id="rId45" Type="http://schemas.openxmlformats.org/officeDocument/2006/relationships/hyperlink" Target="http://www.infostart.ru/public/15907/" TargetMode="External"/><Relationship Id="rId46" Type="http://schemas.openxmlformats.org/officeDocument/2006/relationships/hyperlink" Target="http://www.infostart.ru/profile/12366/" TargetMode="External"/><Relationship Id="rId47" Type="http://schemas.openxmlformats.org/officeDocument/2006/relationships/hyperlink" Target="http://infostart.ru/public/14551/" TargetMode="External"/><Relationship Id="rId48" Type="http://schemas.openxmlformats.org/officeDocument/2006/relationships/hyperlink" Target="http://www.infostart.ru/profile/1329/" TargetMode="External"/><Relationship Id="rId49" Type="http://schemas.openxmlformats.org/officeDocument/2006/relationships/hyperlink" Target="http://www.infostart.ru/public/15879/" TargetMode="External"/><Relationship Id="rId50" Type="http://schemas.openxmlformats.org/officeDocument/2006/relationships/hyperlink" Target="http://www.infostart.ru/profile/30274/" TargetMode="External"/><Relationship Id="rId51" Type="http://schemas.openxmlformats.org/officeDocument/2006/relationships/hyperlink" Target="http://www.infostart.ru/public/66925/" TargetMode="External"/><Relationship Id="rId52" Type="http://schemas.openxmlformats.org/officeDocument/2006/relationships/hyperlink" Target="http://www.infostart.ru/profile/31755/" TargetMode="External"/><Relationship Id="rId53" Type="http://schemas.openxmlformats.org/officeDocument/2006/relationships/hyperlink" Target="http://www.infostart.ru/public/16316/" TargetMode="External"/><Relationship Id="rId54" Type="http://schemas.openxmlformats.org/officeDocument/2006/relationships/hyperlink" Target="http://www.infostart.ru/profile/39093/" TargetMode="External"/><Relationship Id="rId55" Type="http://schemas.openxmlformats.org/officeDocument/2006/relationships/hyperlink" Target="http://www.infostart.ru/public/16561/" TargetMode="External"/><Relationship Id="rId56" Type="http://schemas.openxmlformats.org/officeDocument/2006/relationships/hyperlink" Target="http://www.infostart.ru/profile/180/" TargetMode="External"/><Relationship Id="rId57" Type="http://schemas.openxmlformats.org/officeDocument/2006/relationships/hyperlink" Target="http://www.infostart.ru/public/16654/" TargetMode="External"/><Relationship Id="rId58" Type="http://schemas.openxmlformats.org/officeDocument/2006/relationships/hyperlink" Target="http://www.infostart.ru/profile/15778/" TargetMode="External"/><Relationship Id="rId59" Type="http://schemas.openxmlformats.org/officeDocument/2006/relationships/hyperlink" Target="http://www.infostart.ru/public/14613/" TargetMode="External"/><Relationship Id="rId60" Type="http://schemas.openxmlformats.org/officeDocument/2006/relationships/hyperlink" Target="http://www.infostart.ru/profile/6612/" TargetMode="External"/><Relationship Id="rId61" Type="http://schemas.openxmlformats.org/officeDocument/2006/relationships/hyperlink" Target="http://www.infostart.ru/public/58333/" TargetMode="External"/><Relationship Id="rId62" Type="http://schemas.openxmlformats.org/officeDocument/2006/relationships/hyperlink" Target="http://www.infostart.ru/profile/62953/" TargetMode="External"/><Relationship Id="rId63" Type="http://schemas.openxmlformats.org/officeDocument/2006/relationships/hyperlink" Target="http://www.infostart.ru/public/20683/" TargetMode="External"/><Relationship Id="rId64" Type="http://schemas.openxmlformats.org/officeDocument/2006/relationships/hyperlink" Target="http://www.infostart.ru/profile/6612/" TargetMode="External"/><Relationship Id="rId65" Type="http://schemas.openxmlformats.org/officeDocument/2006/relationships/hyperlink" Target="http://www.infostart.ru/public/19139/" TargetMode="External"/><Relationship Id="rId66" Type="http://schemas.openxmlformats.org/officeDocument/2006/relationships/hyperlink" Target="http://www.infostart.ru/profile/3975/" TargetMode="External"/><Relationship Id="rId67" Type="http://schemas.openxmlformats.org/officeDocument/2006/relationships/hyperlink" Target="http://www.infostart.ru/public/16461/" TargetMode="External"/><Relationship Id="rId68" Type="http://schemas.openxmlformats.org/officeDocument/2006/relationships/hyperlink" Target="http://www.infostart.ru/profile/180/" TargetMode="External"/><Relationship Id="rId69" Type="http://schemas.openxmlformats.org/officeDocument/2006/relationships/hyperlink" Target="http://www.infostart.ru/public/18805/" TargetMode="External"/><Relationship Id="rId70" Type="http://schemas.openxmlformats.org/officeDocument/2006/relationships/hyperlink" Target="http://www.infostart.ru/profile/30388/" TargetMode="External"/><Relationship Id="rId71" Type="http://schemas.openxmlformats.org/officeDocument/2006/relationships/hyperlink" Target="http://www.infostart.ru/public/15898/" TargetMode="External"/><Relationship Id="rId72" Type="http://schemas.openxmlformats.org/officeDocument/2006/relationships/hyperlink" Target="http://www.infostart.ru/profile/5525/" TargetMode="External"/><Relationship Id="rId73" Type="http://schemas.openxmlformats.org/officeDocument/2006/relationships/hyperlink" Target="http://www.infostart.ru/public/15917/" TargetMode="External"/><Relationship Id="rId74" Type="http://schemas.openxmlformats.org/officeDocument/2006/relationships/hyperlink" Target="http://www.infostart.ru/profile/30274/" TargetMode="External"/><Relationship Id="rId75" Type="http://schemas.openxmlformats.org/officeDocument/2006/relationships/hyperlink" Target="http://www.infostart.ru/public/16609/" TargetMode="External"/><Relationship Id="rId76" Type="http://schemas.openxmlformats.org/officeDocument/2006/relationships/hyperlink" Target="http://www.infostart.ru/profile/23852/" TargetMode="External"/><Relationship Id="rId77" Type="http://schemas.openxmlformats.org/officeDocument/2006/relationships/hyperlink" Target="http://www.infostart.ru/public/15857/" TargetMode="External"/><Relationship Id="rId78" Type="http://schemas.openxmlformats.org/officeDocument/2006/relationships/hyperlink" Target="http://www.infostart.ru/profile/30274/" TargetMode="External"/><Relationship Id="rId79" Type="http://schemas.openxmlformats.org/officeDocument/2006/relationships/hyperlink" Target="http://www.infostart.ru/public/15500/" TargetMode="External"/><Relationship Id="rId80" Type="http://schemas.openxmlformats.org/officeDocument/2006/relationships/hyperlink" Target="http://www.infostart.ru/profile/18823/" TargetMode="External"/><Relationship Id="rId81" Type="http://schemas.openxmlformats.org/officeDocument/2006/relationships/hyperlink" Target="http://www.infostart.ru/public/21322/" TargetMode="External"/><Relationship Id="rId82" Type="http://schemas.openxmlformats.org/officeDocument/2006/relationships/hyperlink" Target="http://www.infostart.ru/profile/12966/" TargetMode="External"/><Relationship Id="rId83" Type="http://schemas.openxmlformats.org/officeDocument/2006/relationships/hyperlink" Target="http://www.infostart.ru/public/18838/" TargetMode="External"/><Relationship Id="rId84" Type="http://schemas.openxmlformats.org/officeDocument/2006/relationships/hyperlink" Target="http://www.infostart.ru/profile/53661/" TargetMode="External"/><Relationship Id="rId85" Type="http://schemas.openxmlformats.org/officeDocument/2006/relationships/hyperlink" Target="http://www.infostart.ru/public/21923/" TargetMode="External"/><Relationship Id="rId86" Type="http://schemas.openxmlformats.org/officeDocument/2006/relationships/hyperlink" Target="http://www.infostart.ru/profile/10653/" TargetMode="External"/><Relationship Id="rId87" Type="http://schemas.openxmlformats.org/officeDocument/2006/relationships/hyperlink" Target="http://www.infostart.ru/public/15583/" TargetMode="External"/><Relationship Id="rId88" Type="http://schemas.openxmlformats.org/officeDocument/2006/relationships/hyperlink" Target="http://www.infostart.ru/profile/7556/" TargetMode="External"/><Relationship Id="rId89" Type="http://schemas.openxmlformats.org/officeDocument/2006/relationships/hyperlink" Target="http://www.infostart.ru/public/20562/" TargetMode="External"/><Relationship Id="rId90" Type="http://schemas.openxmlformats.org/officeDocument/2006/relationships/hyperlink" Target="http://www.infostart.ru/profile/9449/" TargetMode="External"/><Relationship Id="rId91" Type="http://schemas.openxmlformats.org/officeDocument/2006/relationships/hyperlink" Target="http://www.infostart.ru/public/14686/" TargetMode="External"/><Relationship Id="rId92" Type="http://schemas.openxmlformats.org/officeDocument/2006/relationships/hyperlink" Target="http://www.infostart.ru/profile/4246/" TargetMode="External"/><Relationship Id="rId93" Type="http://schemas.openxmlformats.org/officeDocument/2006/relationships/hyperlink" Target="http://infostart.ru/public/16952/" TargetMode="External"/><Relationship Id="rId94" Type="http://schemas.openxmlformats.org/officeDocument/2006/relationships/hyperlink" Target="http://www.infostart.ru/public/69707/" TargetMode="External"/><Relationship Id="rId95" Type="http://schemas.openxmlformats.org/officeDocument/2006/relationships/hyperlink" Target="http://www.infostart.ru/profile/34707/" TargetMode="External"/><Relationship Id="rId96" Type="http://schemas.openxmlformats.org/officeDocument/2006/relationships/hyperlink" Target="http://www.infostart.ru/public/14986/" TargetMode="External"/><Relationship Id="rId97" Type="http://schemas.openxmlformats.org/officeDocument/2006/relationships/hyperlink" Target="http://www.infostart.ru/profile/1184/" TargetMode="External"/><Relationship Id="rId98" Type="http://schemas.openxmlformats.org/officeDocument/2006/relationships/hyperlink" Target="http://www.infostart.ru/public/60377/" TargetMode="External"/><Relationship Id="rId99" Type="http://schemas.openxmlformats.org/officeDocument/2006/relationships/hyperlink" Target="http://www.infostart.ru/profile/20041/" TargetMode="External"/><Relationship Id="rId100" Type="http://schemas.openxmlformats.org/officeDocument/2006/relationships/hyperlink" Target="http://www.infostart.ru/public/19856/" TargetMode="External"/><Relationship Id="rId101" Type="http://schemas.openxmlformats.org/officeDocument/2006/relationships/hyperlink" Target="http://www.infostart.ru/profile/34707/" TargetMode="External"/><Relationship Id="rId102" Type="http://schemas.openxmlformats.org/officeDocument/2006/relationships/hyperlink" Target="http://www.infostart.ru/public/19356/" TargetMode="External"/><Relationship Id="rId103" Type="http://schemas.openxmlformats.org/officeDocument/2006/relationships/hyperlink" Target="http://www.infostart.ru/profile/4411/" TargetMode="External"/><Relationship Id="rId104" Type="http://schemas.openxmlformats.org/officeDocument/2006/relationships/hyperlink" Target="http://www.infostart.ru/public/19770/" TargetMode="External"/><Relationship Id="rId105" Type="http://schemas.openxmlformats.org/officeDocument/2006/relationships/hyperlink" Target="http://www.infostart.ru/profile/264/" TargetMode="External"/><Relationship Id="rId106" Type="http://schemas.openxmlformats.org/officeDocument/2006/relationships/hyperlink" Target="http://www.infostart.ru/public/21821/" TargetMode="External"/><Relationship Id="rId107" Type="http://schemas.openxmlformats.org/officeDocument/2006/relationships/hyperlink" Target="http://www.infostart.ru/profile/28574/" TargetMode="External"/><Relationship Id="rId108" Type="http://schemas.openxmlformats.org/officeDocument/2006/relationships/hyperlink" Target="http://www.infostart.ru/public/72057/" TargetMode="External"/><Relationship Id="rId109" Type="http://schemas.openxmlformats.org/officeDocument/2006/relationships/hyperlink" Target="http://www.infostart.ru/profile/131578/" TargetMode="External"/><Relationship Id="rId110" Type="http://schemas.openxmlformats.org/officeDocument/2006/relationships/hyperlink" Target="http://www.infostart.ru/public/14814/" TargetMode="External"/><Relationship Id="rId111" Type="http://schemas.openxmlformats.org/officeDocument/2006/relationships/hyperlink" Target="http://www.infostart.ru/profile/6612/" TargetMode="External"/><Relationship Id="rId112" Type="http://schemas.openxmlformats.org/officeDocument/2006/relationships/hyperlink" Target="http://www.infostart.ru/public/16404/" TargetMode="External"/><Relationship Id="rId113" Type="http://schemas.openxmlformats.org/officeDocument/2006/relationships/hyperlink" Target="http://www.infostart.ru/profile/805/" TargetMode="External"/><Relationship Id="rId114" Type="http://schemas.openxmlformats.org/officeDocument/2006/relationships/hyperlink" Target="http://www.infostart.ru/public/19363/" TargetMode="External"/><Relationship Id="rId115" Type="http://schemas.openxmlformats.org/officeDocument/2006/relationships/hyperlink" Target="http://www.infostart.ru/profile/34707/" TargetMode="External"/><Relationship Id="rId116" Type="http://schemas.openxmlformats.org/officeDocument/2006/relationships/hyperlink" Target="http://www.infostart.ru/public/15688/" TargetMode="External"/><Relationship Id="rId117" Type="http://schemas.openxmlformats.org/officeDocument/2006/relationships/hyperlink" Target="http://www.infostart.ru/profile/12366/" TargetMode="External"/><Relationship Id="rId118" Type="http://schemas.openxmlformats.org/officeDocument/2006/relationships/hyperlink" Target="http://www.infostart.ru/public/16364/" TargetMode="External"/><Relationship Id="rId119" Type="http://schemas.openxmlformats.org/officeDocument/2006/relationships/hyperlink" Target="http://www.infostart.ru/profile/12366/" TargetMode="External"/><Relationship Id="rId120" Type="http://schemas.openxmlformats.org/officeDocument/2006/relationships/hyperlink" Target="http://www.infostart.ru/public/18588/" TargetMode="External"/><Relationship Id="rId121" Type="http://schemas.openxmlformats.org/officeDocument/2006/relationships/hyperlink" Target="http://www.infostart.ru/profile/34689/" TargetMode="External"/><Relationship Id="rId122" Type="http://schemas.openxmlformats.org/officeDocument/2006/relationships/hyperlink" Target="http://www.infostart.ru/public/21911/" TargetMode="External"/><Relationship Id="rId123" Type="http://schemas.openxmlformats.org/officeDocument/2006/relationships/hyperlink" Target="http://www.infostart.ru/profile/37627/" TargetMode="External"/><Relationship Id="rId124" Type="http://schemas.openxmlformats.org/officeDocument/2006/relationships/hyperlink" Target="http://www.infostart.ru/public/22167/" TargetMode="External"/><Relationship Id="rId125" Type="http://schemas.openxmlformats.org/officeDocument/2006/relationships/hyperlink" Target="http://www.infostart.ru/profile/78435/" TargetMode="External"/><Relationship Id="rId126" Type="http://schemas.openxmlformats.org/officeDocument/2006/relationships/hyperlink" Target="http://www.infostart.ru/public/65955/" TargetMode="External"/><Relationship Id="rId127" Type="http://schemas.openxmlformats.org/officeDocument/2006/relationships/hyperlink" Target="http://www.infostart.ru/profile/67872/" TargetMode="External"/><Relationship Id="rId128" Type="http://schemas.openxmlformats.org/officeDocument/2006/relationships/hyperlink" Target="http://www.infostart.ru/public/57428/" TargetMode="External"/><Relationship Id="rId129" Type="http://schemas.openxmlformats.org/officeDocument/2006/relationships/hyperlink" Target="http://www.infostart.ru/profile/35251/" TargetMode="External"/><Relationship Id="rId130" Type="http://schemas.openxmlformats.org/officeDocument/2006/relationships/hyperlink" Target="http://www.infostart.ru/public/16170/" TargetMode="External"/><Relationship Id="rId131" Type="http://schemas.openxmlformats.org/officeDocument/2006/relationships/hyperlink" Target="http://www.infostart.ru/profile/4411/" TargetMode="External"/><Relationship Id="rId132" Type="http://schemas.openxmlformats.org/officeDocument/2006/relationships/hyperlink" Target="http://www.infostart.ru/public/19364/" TargetMode="External"/><Relationship Id="rId133" Type="http://schemas.openxmlformats.org/officeDocument/2006/relationships/hyperlink" Target="http://www.infostart.ru/profile/6612/" TargetMode="External"/><Relationship Id="rId134" Type="http://schemas.openxmlformats.org/officeDocument/2006/relationships/hyperlink" Target="http://www.infostart.ru/public/15782/" TargetMode="External"/><Relationship Id="rId135" Type="http://schemas.openxmlformats.org/officeDocument/2006/relationships/hyperlink" Target="http://www.infostart.ru/profile/12366/" TargetMode="External"/><Relationship Id="rId136" Type="http://schemas.openxmlformats.org/officeDocument/2006/relationships/hyperlink" Target="http://www.infostart.ru/public/74169/" TargetMode="External"/><Relationship Id="rId137" Type="http://schemas.openxmlformats.org/officeDocument/2006/relationships/hyperlink" Target="http://www.infostart.ru/profile/146223/" TargetMode="External"/><Relationship Id="rId138" Type="http://schemas.openxmlformats.org/officeDocument/2006/relationships/hyperlink" Target="http://www.infostart.ru/public/15935/" TargetMode="External"/><Relationship Id="rId139" Type="http://schemas.openxmlformats.org/officeDocument/2006/relationships/hyperlink" Target="http://www.infostart.ru/profile/9993/" TargetMode="External"/><Relationship Id="rId140" Type="http://schemas.openxmlformats.org/officeDocument/2006/relationships/hyperlink" Target="http://www.infostart.ru/public/15324/" TargetMode="External"/><Relationship Id="rId141" Type="http://schemas.openxmlformats.org/officeDocument/2006/relationships/hyperlink" Target="http://www.infostart.ru/profile/12727/" TargetMode="External"/><Relationship Id="rId142" Type="http://schemas.openxmlformats.org/officeDocument/2006/relationships/hyperlink" Target="http://www.infostart.ru/public/59436/" TargetMode="External"/><Relationship Id="rId143" Type="http://schemas.openxmlformats.org/officeDocument/2006/relationships/hyperlink" Target="http://www.infostart.ru/profile/1329/" TargetMode="External"/><Relationship Id="rId144" Type="http://schemas.openxmlformats.org/officeDocument/2006/relationships/hyperlink" Target="http://www.infostart.ru/public/16001/" TargetMode="External"/><Relationship Id="rId145" Type="http://schemas.openxmlformats.org/officeDocument/2006/relationships/hyperlink" Target="http://www.infostart.ru/profile/10200/" TargetMode="External"/><Relationship Id="rId146" Type="http://schemas.openxmlformats.org/officeDocument/2006/relationships/hyperlink" Target="http://www.infostart.ru/public/15589/" TargetMode="External"/><Relationship Id="rId147" Type="http://schemas.openxmlformats.org/officeDocument/2006/relationships/hyperlink" Target="http://www.infostart.ru/profile/21242/" TargetMode="External"/><Relationship Id="rId148" Type="http://schemas.openxmlformats.org/officeDocument/2006/relationships/hyperlink" Target="http://www.infostart.ru/public/18311/" TargetMode="External"/><Relationship Id="rId149" Type="http://schemas.openxmlformats.org/officeDocument/2006/relationships/hyperlink" Target="http://www.infostart.ru/profile/3975/" TargetMode="External"/><Relationship Id="rId150" Type="http://schemas.openxmlformats.org/officeDocument/2006/relationships/hyperlink" Target="http://www.infostart.ru/public/57648/" TargetMode="External"/><Relationship Id="rId151" Type="http://schemas.openxmlformats.org/officeDocument/2006/relationships/hyperlink" Target="http://www.infostart.ru/profile/34979/" TargetMode="External"/><Relationship Id="rId152" Type="http://schemas.openxmlformats.org/officeDocument/2006/relationships/hyperlink" Target="http://www.infostart.ru/public/21671/" TargetMode="External"/><Relationship Id="rId153" Type="http://schemas.openxmlformats.org/officeDocument/2006/relationships/hyperlink" Target="http://www.infostart.ru/profile/65215/" TargetMode="External"/><Relationship Id="rId154" Type="http://schemas.openxmlformats.org/officeDocument/2006/relationships/hyperlink" Target="http://www.infostart.ru/public/71913/" TargetMode="External"/><Relationship Id="rId155" Type="http://schemas.openxmlformats.org/officeDocument/2006/relationships/hyperlink" Target="http://www.infostart.ru/profile/106336/" TargetMode="External"/><Relationship Id="rId156" Type="http://schemas.openxmlformats.org/officeDocument/2006/relationships/hyperlink" Target="http://www.infostart.ru/public/18648/" TargetMode="External"/><Relationship Id="rId157" Type="http://schemas.openxmlformats.org/officeDocument/2006/relationships/hyperlink" Target="http://www.infostart.ru/profile/346/" TargetMode="External"/><Relationship Id="rId158" Type="http://schemas.openxmlformats.org/officeDocument/2006/relationships/hyperlink" Target="http://www.infostart.ru/public/16722/" TargetMode="External"/><Relationship Id="rId159" Type="http://schemas.openxmlformats.org/officeDocument/2006/relationships/hyperlink" Target="http://www.infostart.ru/profile/18122/" TargetMode="External"/><Relationship Id="rId160" Type="http://schemas.openxmlformats.org/officeDocument/2006/relationships/hyperlink" Target="http://www.infostart.ru/public/15599/" TargetMode="External"/><Relationship Id="rId161" Type="http://schemas.openxmlformats.org/officeDocument/2006/relationships/hyperlink" Target="http://www.infostart.ru/profile/1782/" TargetMode="External"/><Relationship Id="rId162" Type="http://schemas.openxmlformats.org/officeDocument/2006/relationships/hyperlink" Target="http://www.infostart.ru/public/58561/" TargetMode="External"/><Relationship Id="rId163" Type="http://schemas.openxmlformats.org/officeDocument/2006/relationships/hyperlink" Target="http://www.infostart.ru/profile/38899/" TargetMode="External"/><Relationship Id="rId164" Type="http://schemas.openxmlformats.org/officeDocument/2006/relationships/hyperlink" Target="http://www.infostart.ru/public/59045/" TargetMode="External"/><Relationship Id="rId165" Type="http://schemas.openxmlformats.org/officeDocument/2006/relationships/hyperlink" Target="http://www.infostart.ru/profile/23420/" TargetMode="External"/><Relationship Id="rId166" Type="http://schemas.openxmlformats.org/officeDocument/2006/relationships/hyperlink" Target="http://www.infostart.ru/public/20107/" TargetMode="External"/><Relationship Id="rId167" Type="http://schemas.openxmlformats.org/officeDocument/2006/relationships/hyperlink" Target="http://www.infostart.ru/profile/63383/" TargetMode="External"/><Relationship Id="rId168" Type="http://schemas.openxmlformats.org/officeDocument/2006/relationships/hyperlink" Target="http://www.infostart.ru/public/59135/" TargetMode="External"/><Relationship Id="rId169" Type="http://schemas.openxmlformats.org/officeDocument/2006/relationships/hyperlink" Target="http://www.infostart.ru/profile/19419/" TargetMode="External"/><Relationship Id="rId170" Type="http://schemas.openxmlformats.org/officeDocument/2006/relationships/hyperlink" Target="http://www.infostart.ru/public/58878/" TargetMode="External"/><Relationship Id="rId171" Type="http://schemas.openxmlformats.org/officeDocument/2006/relationships/hyperlink" Target="http://www.infostart.ru/profile/23420/" TargetMode="External"/><Relationship Id="rId172" Type="http://schemas.openxmlformats.org/officeDocument/2006/relationships/hyperlink" Target="http://www.infostart.ru/public/76844/" TargetMode="External"/><Relationship Id="rId173" Type="http://schemas.openxmlformats.org/officeDocument/2006/relationships/hyperlink" Target="http://www.infostart.ru/profile/62953/" TargetMode="External"/><Relationship Id="rId174" Type="http://schemas.openxmlformats.org/officeDocument/2006/relationships/hyperlink" Target="http://www.infostart.ru/public/16192/" TargetMode="External"/><Relationship Id="rId175" Type="http://schemas.openxmlformats.org/officeDocument/2006/relationships/hyperlink" Target="http://www.infostart.ru/profile/10539/" TargetMode="External"/><Relationship Id="rId176" Type="http://schemas.openxmlformats.org/officeDocument/2006/relationships/hyperlink" Target="http://www.infostart.ru/public/21136/" TargetMode="External"/><Relationship Id="rId177" Type="http://schemas.openxmlformats.org/officeDocument/2006/relationships/hyperlink" Target="http://www.infostart.ru/profile/50567/" TargetMode="External"/><Relationship Id="rId178" Type="http://schemas.openxmlformats.org/officeDocument/2006/relationships/hyperlink" Target="http://www.infostart.ru/public/16458/" TargetMode="External"/><Relationship Id="rId179" Type="http://schemas.openxmlformats.org/officeDocument/2006/relationships/hyperlink" Target="http://www.infostart.ru/profile/15778/" TargetMode="External"/><Relationship Id="rId180" Type="http://schemas.openxmlformats.org/officeDocument/2006/relationships/hyperlink" Target="http://www.infostart.ru/public/16213/" TargetMode="External"/><Relationship Id="rId181" Type="http://schemas.openxmlformats.org/officeDocument/2006/relationships/hyperlink" Target="http://www.infostart.ru/profile/4239/" TargetMode="External"/><Relationship Id="rId182" Type="http://schemas.openxmlformats.org/officeDocument/2006/relationships/hyperlink" Target="http://www.infostart.ru/public/15834/" TargetMode="External"/><Relationship Id="rId183" Type="http://schemas.openxmlformats.org/officeDocument/2006/relationships/hyperlink" Target="http://www.infostart.ru/profile/30274/" TargetMode="External"/><Relationship Id="rId184" Type="http://schemas.openxmlformats.org/officeDocument/2006/relationships/numbering" Target="numbering.xml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28:00Z</dcterms:created>
  <dc:creator>I.Pyatakova</dc:creator>
  <dc:description/>
  <cp:keywords/>
  <dc:language>en-US</dc:language>
  <cp:lastModifiedBy>I.Pyatakova</cp:lastModifiedBy>
  <dcterms:modified xsi:type="dcterms:W3CDTF">2010-11-11T10:28:00Z</dcterms:modified>
  <cp:revision>2</cp:revision>
  <dc:subject/>
  <dc:title/>
</cp:coreProperties>
</file>