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55"/>
        <w:gridCol w:w="1266"/>
        <w:gridCol w:w="1134"/>
        <w:gridCol w:w="124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пер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а задолженность учредителей по вкладам в уставный капитал путем внесения основных средств (орг. техни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 аванс от ЗАО «Битек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материалы от ООО «Граф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рпич 1820 шт.  14руб./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итонит  9упаковок 880 руб./у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олеум 19м 1678 руб./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инвентаризация материалов. Выявлен излишек ДСП каштан 8 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товары от ЗАО «ДиТ» для последующий перепрод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 компьютерный арт.32А 14 шт. по 1858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йка компьютерная арт. 43К 11шт. по 1968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ллаж арт. 556У 3шт по 2590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 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 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2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оломки списано проче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балансовая стоимость выбывшего объекта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накопленная амортизация по выбывшему объекту на отельном суб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а остаточная стоимост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 металлолом от ликвидации проче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т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енного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 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удержание алимен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3"/>
        <w:gridCol w:w="1336"/>
        <w:gridCol w:w="1124"/>
        <w:gridCol w:w="12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страховые взносы  по каждому сотруднику с разбивкой по фон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д социальн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д социальн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фонд обязательного медицинского страх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взносы на обязательное страхование от несчастных случаев и профессиональных заболеваний 1,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 товар ЗАО «Битек» с наценкой 62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по цене реализации (по какой прод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ывается себестоимость тов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 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 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а переплата по налог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ба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ил краткосрочный кре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лачены полученные материа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арендная плата помещения администрации ЗАО «Интеп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Д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5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денежные средства на хозяйственные нуж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директору в подотчет на хозяйственные нуж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И.А. предоставил следующие документы: Тов. чек. №22 от 19 января, кассовый чек от 19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олеум 18м 1670 руб.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орех 8шт. 2420 руб./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2"/>
        <w:gridCol w:w="1336"/>
        <w:gridCol w:w="1127"/>
        <w:gridCol w:w="12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  к ПКО №18 услуги по обслуживанию оргтехники 5860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материалы от ОАО «Приор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ирпич 460шт. 8 руб./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итонит 17 уп. 738 руб./у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П орех 3 шт. 2434 руб./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еж 8 шт. 562 руб./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т.ч. НД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материалы для ремонта бухгалте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итонит 10 упак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олеум 1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рпич 1380 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окончательный расчет с подотчетными ли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материалы для изготовления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вишня 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орех 8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пеж  15 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чены услуги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чен аванс поставщику ООО «Вай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а задолженность покупа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 9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ы на затраты консультационные услуги  ООО «Вайт»: консультирование сотрудников бухгал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НД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ена заработная плата (погашена задолженность текущего месяца) (через кассу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967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а на затраты электроэнергия используем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роизводств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управленческих нуж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зачет аванса покупате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зачет аванса поставщ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13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а из производства готовая продукция (остаток незавершенного производства на 01.02.2010г 1250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продукция реализована ЗАО «Аврора» с наценкой 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4:00Z</dcterms:created>
  <dc:creator>Киса</dc:creator>
  <dc:description/>
  <dc:language>en-US</dc:language>
  <cp:lastModifiedBy>Киса</cp:lastModifiedBy>
  <dcterms:modified xsi:type="dcterms:W3CDTF">2010-11-19T18:14:00Z</dcterms:modified>
  <cp:revision>2</cp:revision>
  <dc:subject/>
  <dc:title/>
</cp:coreProperties>
</file>