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  <w:t>┌──────┬──┬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д  │КЧ│               Наименование услуги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┼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0000│ 2│БЫТОВЫЕ УСЛУГИ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000│ 5│РЕМОНТ, ОКРАСКА И ПОШИВ ОБУВИ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00│ 9│Ремонт обуви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01│ 4│Ремонт верха обуви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02│ 9│Изготовление и   прикрепление    ремешков,    язычк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длинение ремешков и замена резино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03│ 5│Изготовление и прикрепление  новых  украшений,  ремо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тарых украшений и фурнитуры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04│ 0│Замена застежки-молнии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05│ 6│Постановка набоек,  косячков,  рубчиков  из всех вид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атериалов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06│ 1│Постановка   и    ремонт      внутренних     задник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дпяточников,  стелек  и  полустелек   из   различ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атериалов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07│ 7│Укрепление подошв, каблуков, крокульной части подош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08│ 2│Замена крокульной  части  подошвы  в  обуви на высок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аблуке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09│ 8│Растяжка обуви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10│ 3│Постановка удлиненных подметок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11│ 9│Постановка каблуков любой формы из всех материал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12│ 4│Ремонт каблуков любой формы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13│ 2│Ремонт и замена подошв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14│ 5│Постановка супинаторов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15│ 0│Вставка блочек в сапоги вместо застежки-молн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16│ 6│Изменение длины и ширины голенищ сапог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17│ 1│Изготовление и  прикрепление  меховой  опушки,  заме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кантовочной части верха обуви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18│ 7│Декоративная отделка   уреза  подошвы  и  каблука  под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"формованную"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19│ 2│Полуперетяжка всех видов обуви из различных материал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20│ 8│Устранение переломов подошв и стелек в летней обуви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меной деталей низа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21│ 3│Обновление обуви   с   полной    заменой    верха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спользованием ношеных формованных подош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22│ 9│Обновление валяной  обуви   с   постановкой   борт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клейки, подошв, набоек, накладных деталей верх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23│ 4│Формование следа валяной обуви на колодк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24│ 6│Обновление обуви  с изменением модели кожаных сапог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чет уменьшения высоты голенищ и использования  их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мену изношенных деталей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25│ 5│Обновление обуви с изменением  модели  обуви  за  сч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спользования голенищ на детали верх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26│ 0│Обновление обуви с использованием пористой резины 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турального каучука  для подошвы и бортовой обклейк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а также с использованием формованных подош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27│ 6│Ремонт резиновой  и  валяной  обуви  методом пресс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улканизации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28│ 1│Вклеивание новой ворсовой ткан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29│ 7│Обрезинование валенок (рыбацкие калоши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130│ 2│Ремонт обуви   из   синтетических  материалов  клеев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етодом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200│ 2│Окраска обуви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201│ 8│Окраска кожаной обуви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202│ 3│Лакирование кожаной обуви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203│ 9│Реставрация верха   обуви   из   хромовой   кожи, 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туральной и  синтетической  лаковой  кожи раствор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лимер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204│ 4│Тонирование красителями верха кожаной обув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205│ 6│Окраска, аппретирование обуви из велюра и замш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300│ 6│Пошив обуви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301│ 1│Пошив / повседневной обуви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302│ 7│- модельной обуви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303│ 2│- домашней обуви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304│ 8│- детской обуви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305│ 3│- ортопедической обуви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306│ 9│- национальной обуви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307│ 4│- сувенирной обуви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308│ 3│- обуви по эскизам заказчика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309│ 5│- обуви  из  натуральных  материалов  с  отделками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ценных мех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310│ 0│- зимней обуви из меха (камуса, жеребка, нерпы, коти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 т.п.)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311│ 6│- обуви из искусственной и синтетической кож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312│ 1│- обуви из текстиля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400│ 0│Прочие услуги по ремонту и пошиву обув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401│ 5│Изготовление / различных дополнений к обув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402│ 0│- съемных влагозащитных голенищ на валяную обувь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403│ 6│- съемных голенищ из натурального мех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404│ 1│- вкладышей из картона для хранения обув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405│ 7│Восстановление гигиенических  свойств внутренней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уви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406│ 2│Консервация обуви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407│ 8│Изготовление колодок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408│ 3│Демонстрация моделей обуви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409│ 9│Консультация художника-модельера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410│ 4│Чистка обуви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000│ 8│РЕМОНТ И ПОШИВ ШВЕЙНЫХ, МЕХОВЫХ И КОЖАНЫХ ИЗДЕЛИЙ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ОЛОВНЫХ УБОРОВ И ИЗДЕЛИЙ ТЕКСТИЛЬНОЙ ГАЛАНТЕРЕИ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МОНТ, ПОШИВ И ВЯЗАНИЕ ТРИКОТАЖНЫХ ИЗДЕЛИ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00│ 1│Ремонт  швейных, меховых  и кожаных изделий,  голов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боров и изделий текстильной галантере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01│ 7│Ремонт / мужской верхней одежды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02│ 2│- женской верхней одежды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03│ 8│- женской легкой одежды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04│ 3│- детской верхней одежды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05│ 9│- детской легкой одежды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06│ 4│- верхних мужских сорочек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07│ 0│- белья женского, мужского, детского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08│ 5│- корсетных изделий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09│ 0│- столового и постельного бель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10│ 6│- форменной одежды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11│ 1│- рабочей одежды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12│ 7│- изделий из натурального и искусственного мех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13│ 2│- изделий из натуральной, искусственной кожи и замш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14│ 8│- плащей,  накидок  и  других  изделий  из  тканей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одоотталкивающей пропиткой,      прорезиненных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дублированных тканей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15│ 3│- стеганых одеял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16│ 9│- изделий текстильной галантереи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17│ 4│- мужских, женских, детских головных убор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18│ 3│- изделий  из  натурального  меха  с  покрытием  верх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лащевой тканью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19│ 5│Глажение одежд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20│ 0│Художественная штопка одежды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21│ 6│Перешив взрослой одежды на детскую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22│ 1│Вставка застежки-молнии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23│ 7│Изготовление изделий из меха, бывшего в употреблен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24│ 2│Обновление / верхней одежды из натурального мех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25│ 8│- мужской, женской, детской верхней одежд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26│ 3│- мужских верхних сорочек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27│ 9│- мужских, женских, детских головных убор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28│ 4│- женской легкой одежды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29│ 7│- спортивной одежды из ткани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30│ 5│Ремонт чехлов всех видов, тентов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131│ 0│Ремонт и  реставрация  кружевных  изделий  и   издел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художественного ткачества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00│ 5│Пошив  швейных, меховых  и кожаных  изделий,  голов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боров и изделий текстильной галантере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01│ 0│Пошив / мужской верхней одежды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02│ 6│- женской верхней одежды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03│ 1│- детской верхней одежды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04│ 7│- мужской легкой одежды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05│ 2│- женской легкой одежды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06│ 8│- детской легкой одежды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07│ 3│- мужской, женской и детской спортивной одежд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08│ 9│- мужской одежды из натурального мех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09│ 4│- женской одежды из натурального мех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10│ 0│- детской одежды из натурального мех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11│ 5│- стеганых пальто, курток и жилетов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12│ 0│- производственной одежды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13│ 6│- форменной одежды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14│ 1│- национальной одежды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15│ 7│- плащей, курток, накидок и других изделий из тканей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одоотталкивающей пропиткой, прорезиненных ткане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16│ 2│- одежды из натуральной и искусственной кожи, замш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17│ 8│- мужского белья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18│ 3│- женского белья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19│ 9│- корсетных изделий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20│ 4│- столового и постельного бель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21│ 4│- одежды для новорожденных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22│ 5│- мужских и женских головных уборов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23│ 0│- мужских  и  женских  головных уборов из натура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еха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24│ 6│- мужских и женских формованных головных убор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25│ 1│- стеганых покрывал, накидок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26│ 7│- пристегивающихся  воротников,  капюшонов,  манжет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турального и искусственного меха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27│ 2│- костюмов для охотников и рыболовов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28│ 8│- чехлов всех видов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29│ 3│- штор, драпировок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30│ 9│- одежды в ансамбле (комплектная одежда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31│ 4│- сопутствующих  изделий (салфетки,  фартуки и др.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тходов производства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232│ 8│- одежды из заранее изготовленных полуфабрикат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300│ 9│Прочие услуги  по ремонту и пошиву швейных, меховых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ожаных изделий, головных уборов и изделий тексти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алантереи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301│ 4│Выполнение / отделочных рабо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302│ 4│- отделочных работ на изделиях из натурального мех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303│ 5│- плиссировочных и гофрировочных рабо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304│ 0│Изготовление / отделочных деталей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305│ 6│- изделий текстильной галантереи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306│ 1│- кружевных   изделий    и   изделий   художе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качества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307│ 7│- выкроек по заказам населения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308│ 2│Раскрой ткани и сметывание деталей швейного издел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309│ 8│Консультация художника-модельера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310│ 3│Демонстрация моделей одежды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400│ 2│Ремонт трикотажных изделий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401│ 8│Ремонт / верхних трикотажных изделий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402│ 3│- бельевых трикотажных изделий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403│ 9│- чулочно-носочных, перчаточных издели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404│ 4│- головных уборов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405│ 1│- платочно-шарфовых изделий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406│ 5│- трикотажных  изделий,  комбинированных  с   тканям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скусственной кожей, мехом и др.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407│ 0│Обновление верхних трикотажных изделий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408│ 6│Обновление бельевых трикотажных издели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409│ 1│Художественная штопка верхних трикотажных издел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410│ 7│Глаженье трикотажных изделий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411│ 2│Изготовление трикотажных подвязов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500│ 6│Пошив и вязание трикотажных изделий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501│ 1│Пошив мужских,  женских верхних изделий из трикота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лотен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502│ 7│Пошив детских верхних изделий из трикотажных полот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503│ 2│Вязание мужских,  женских  верхних трикотажных издел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 плоскофанговом оборудовании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504│ 8│Вязание детских   верхних   трикотажных   изделий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лоскофанговом оборудовании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505│ 3│Вязание мужских,  женских  верхних трикотажных издел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 ручных вязальных машинах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506│ 9│Вязание детских  верхних трикотажных изделий на руч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язальных машинах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507│ 4│Вязание мужских, женских и детских верхних трикота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зделий спицами и крючком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508│ 9│Изготовление мужских,  женских  и  детских трикота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зделий, комбинированных   с    другими    материал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тканями, кожей, мехом)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509│ 5│Вязание чулочно-носочных  и   перчаточных  изделий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язальных машинах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510│ 0│Вязание  чулочно-носочных    и    перчаточных  издел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пицами и крючком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511│ 6│Вязание  платочно-шарфовых  изделий    на    вяз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ашинах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512│ 1│Вязание платочно-шарфовых изделий спицами   и  крючк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513│ 7│Вязание головных уборов на вязальных машина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514│ 2│Вязание головных уборов спицами и крючком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515│ 8│Изготовление трикотажных    изделий     из     заран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зготовленных полуфабрикато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516│ 3│Изготовление трикотажных  изделий   из   даваль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ырья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517│ 9│Изготовление трикотажных    изделий     из     отход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рикотажного производства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518│ 4│Изготовление трикотажных изделий из пряжи,  получе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з вторичного сырья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600│ 6│Прочие услуги при пошиве и вязании трикотажных издел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601│ 5│Изготовление трикотажных деталей к швейным изделия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602│ 0│Выполнение отделочных рабо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603│ 6│Изготовление сувенирных  изделий  из  различных  вид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ырья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604│ 1│Консультация художника-модельера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2605│ 7│Демонстрация моделей трикотажных изделий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000│ 0│РЕМОНТ И ТЕХНИЧЕСКОЕ ОБСЛУЖИВАНИЕ БЫТОВОЙ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ДИОЭЛЕКТРОННОЙ АППАРАТУРЫ, БЫТОВЫХ МАШИН И БЫТОВ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ИБОРОВ, РЕМОНТ И ИЗГОТОВЛЕНИЕ МЕТАЛЛОИЗДЕЛИ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00│ 4│Ремонт     и    техническое    обслуживание    быт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диоэлектронной аппаратуры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01│ 0│Ремонт / стационарных телевизоров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02│ 5│- переносных телевизоров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03│ 0│- видеокамер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04│ 6│- видеомагнитофонов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05│ 1│- транзисторных и транзисторно-интегральны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тационарных и переносных радиовещательных приемник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06│ 7│- автомобильных радиовещательных приемник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07│ 2│- транзисторных и транзисторно-интегральных радио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08│ 8│- усилителей звуковой частоты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09│ 3│- бытовых акустических систем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10│ 9│- тюнер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11│ 4│- бытовых электропроигрывателей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12│ 4│- электрофонов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13│ 5│- магнитофонов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14│ 0│- диктофон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15│ 6│- магнитофонов-приставок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16│ 1│- автомобильных кассетных магнитофонов-проигрывател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17│ 7│- многофункциональных     бытовых     радиоэлектро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аппара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18│ 2│- стереокомплексов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19│ 8│- абонентских громкоговорителей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20│ 3│- трехпрограммных приемников проводного веща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21│ 9│- стереофонических наушнико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22│ 4│- электронных музыкальных инструментов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23│ 8│- приставок стереоэффектов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24│ 5│- приставок музыкальных эффектов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25│ 0│- ревербераторов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26│ 6│- цветомузыкальных устрой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27│ 1│- электронных таймеров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28│ 7│- автоматических выключателей телевизоро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29│ 2│- электронных стабилизаторов напряжени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30│ 8│- автономных блоков питания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31│ 3│- автономных преобразователей частоты диапазон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32│ 9│- микшерных пультов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33│ 4│- зарядных устройств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34│ 1│- телевизионных тестовых приборов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35│ 5│Техническое      обслуживание       телевизоров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идеомагнитофонов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36│ 0│Техническое обслуживание   бытовой    радиоэлектро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аппаратуры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37│ 6│Техническое обслуживание  магнитофонов,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агнитофонов-приставок и магнитофонных панеле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38│ 1│Установка и    подключение    к     радиотелевизио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аппаратуре вспомогательных радиоэлектронных устройст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39│ 7│Установка в   радиотелевизионную   аппаратуру   узл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одулей, блоков,       расширяющих      функциональ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озможности аппаратуры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40│ 2│Проверка и настройка радиотелевизионной аппар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41│ 8│Проверка основных   параметров   электрорадиоэле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бытовой радиоэлектронной аппаратуры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42│ 3│Восстановление кинескопов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43│ 9│Восстановление отдельных типов моточных издел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44│ 4│Сопряжение телевизоров и видеомагнитофоно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45│ 5│Установка систем коллективного приема телевид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46│ 5│Установка индивидуальных       одноэлементных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ногоэлементных антенн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47│ 0│Установка индивидуальных разветвителей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48│ 6│Прокладка и подключение абонентских отвод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49│ 1│Установка и подключение антенных усилителе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50│ 7│Установка и   подключение   конверторов  дециметров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диапазона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51│ 2│Реконструкция индивидуальных     антенн    и    сист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оллективного приема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52│ 8│Техническое обслуживание  систем  коллективного прие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елевидения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53│ 3│Ремонт системы коллективного приема телевид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54│ 9│Ремонт элементов   распределительных   сетей    сист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оллективного приема телевидения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55│ 4│Ремонт индивидуальных антенн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56│ 9│Ремонт антенного      оборудования     индивидуа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льзования (усилителей, конверторов и др.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57│ 5│Замена кабеля снижения индивидуальной антенн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58│ 0│Измерение уровня телевизионного сигнала в месте прие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59│ 6│Ремонт / телемагнитол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60│ 1│- видеомониторов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61│ 7│- устройств спутникового телевидения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62│ 2│- проекционных телевизоров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63│ 8│- видеопроигрывателей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64│ 3│- видеоплейеров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65│ 9│- видеодвоек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66│ 4│- лазерных проигрывателей с компакт-дискам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67│ 2│- эквалайзеров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168│ 5│- приставок к телефонным аппаратам, автоответчик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200│ 8│Ремонт бытовых машин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201│ 3│Ремонт бытовых   холодильников    компрессионного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абсорбционного типов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202│ 9│Ремонт двух- и многокамерных бытовых холодильник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203│ 4│Ремонт холодильных   агрегатов  бытовых  холодильни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омпрессионного и абсорбционного типов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204│ 8│Проверка и   зарядка   холодильных  агрегатов  быто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холодильников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205│ 5│Ремонт и  замена  терморегулятора,  дверки испарител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двери холодильника  и  др.  узлов  и  деталей  быто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холодильников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206│ 0│Обмен неисправных     холодильных     агрегатов  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тремонтированные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207│ 6│Ремонт морозильников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208│ 1│Ремонт электродвигателей бытовых машин и прибор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209│ 7│Ремонт бытовых пылесосов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210│ 2│Ремонт бытовых электрополотеров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211│ 8│Ремонт бытовых стиральных машин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212│ 3│Ремонт бытовых  автоматических  стиральных и суши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ашин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213│ 9│Ремонт швейных машин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214│ 4│Ремонт вязальных машин (ручных)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215│ 0│Ремонт и     восстановление     узлов     и    детал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электродвигателей, насосов,    отжимных     устройст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тиральных и вибрационных приборов для стирки бель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216│ 5│Ремонт универсальных    кухонных    бытовых     маши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омбайнов, автоматических посудомоечных машин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217│ 0│Ремонт пишущих машин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218│ 6│Ремонт гладильных машин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219│Исключен. -  Изменение  N 7/2003,  утв.  Госстандартом РФ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7.2003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00│ 1│Ремонт бытовых приборов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01│ 7│Ремонт наручных и карманных механических час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02│ 2│Ремонт настольных, настенных и напольных час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03│ 8│Ремонт наручных  и  карманных  электронно-механ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кварцевых с шаговым двигателем) часов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04│ 3│Ремонт электронно-механических   будильников,  а такж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будильников с шаговым двигателем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05│ 9│Ремонт   электронно-механических     настольных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стенных часов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06│ 4│Ремонт наручных   и   карманных  электронных  часов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цифровой индикацией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07│ 5│Ремонт настольных   электронных   часов   с   цифр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ндикацией, работающих от сети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08│ 5│Ремонт настольных   электронных   часов   с   цифр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ндикацией на жидких кристаллах, а также с музыкаль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оспроизведением будильников (микропроцессором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09│ 0│Ремонт автомобильных        часов        механически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электронно-механических, электронных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10│ 6│Ремонт секундомеров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11│ 1│Ремонт шагомеров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12│ 7│Ремонт таймеров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13│ 2│Ремонт антикварных  и  старинных  часов,  изготовл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злов и деталей к ним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14│ 8│Покраска металлических    корпусов    будильников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рупногабаритных часов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15│ 3│Ремонт приборов гигиены рта, включаемых в сеть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16│ 9│Ремонт электрических  и   механических   машинок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трижки волос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17│ 4│Ремонт электрических и механических брит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18│ 9│Ремонт пульверизаторов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19│ 5│Ремонт приборов для массажа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20│ 0│Ремонт фен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21│ 6│Ремонт электрических ножниц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22│ 1│Ремонт электровулканизаторо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23│ 7│Ремонт бытовых электрокраскораспылителей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24│ 2│Ремонт сельхозинвентаря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25│ 8│Ремонт электрокалькуляторов и персональных ЭВ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26│ 3│Ремонт электротехнических игр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27│ 9│Ремонт приборов автоматики и управления бытовых  маш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 приборов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28│ 4│Ремонт авторучек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29│ 2│Ремонт фотоаппаратов, фотоувеличителей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30│ 5│Ремонт фотовспышек, экспонометров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31│ 0│Переделка фотовспышек с постоянного тока на перемен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32│ 6│Ремонт любительских киносъемочных аппарат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33│ 1│Ремонт кинопроекторов,    диапроекторов    и    друг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оекционной аппаратуры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34│ 7│Ремонт биноклей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35│ 2│Ремонт слуховых аппаратов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36│ 8│Ремонт ручных и электрических насосов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37│ 3│Ремонт душевых водогрейных  установок  (электрически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азовых, дровяных)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38│ 9│Ремонт бытовых     электронагревательных      прибор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электроплиток, электрорадиаторов,     электрокамин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электрогрелок и др.)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39│ 4│Ремонт бытовых   электроинструментов   (электродреле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электролобзиков, электропаяльников,  электрорубанков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др.)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40│ 0│Ремонт бытовых   весоизмерительных   приборов   (ве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ужинных напольных), не подлежащих госповерк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41│ 5│Ремонт кофемолок, кофеварок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42│ 0│Ремонт бытовых электромясорубок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43│ 6│Ремонт бытовых электромиксеров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44│ 1│Ремонт бытовых электросоковыжимало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45│ 7│Ремонт электрошашлычниц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46│ 2│Ремонт электротостеров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47│ 8│Ремонт электрогрилей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48│ 3│Ремонт бытовых электроморожениц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49│ 9│Ремонт электродуховок, электропечей, печей СВЧ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50│ 4│Ремонт электрочайников, электросамоваров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51│ 3│Ремонт и переделка угольных самоваров на электр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52│ 5│Ремонт медогонок, сепараторов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53│ 0│Ремонт электроутюгов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54│ 6│Ремонт бытовых  электровоздухоочистителей и надплит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электрофильтров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55│ 1│Ремонт комнатных кондиционеров воздух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56│ 7│Ремонт увлажнителей   воздуха,   озонаторов,   быто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онизаторов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57│ 2│Ремонт вентиляторов, теплоэлектровентилятор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58│ 8│Ремонт электроприборов для загара типа "Горное солнце"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59│ 3│Ремонт сифонов и автосифоно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60│ 9│Ремонт электрозвонков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61│ 4│Ремонт электросчетчиков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62│ 7│Переделка электросчетчиков   с  одного  напряжения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другое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63│ 5│Ремонт бытовых электропил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64│ 0│Ремонт бытовых компрессоров и микрокомпрессор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65│ 6│Ремонт трансформаторов и стабилизаторов напряж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66│ 1│Ремонт музыкальных инструментов,  клавишных,  духовы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щипковых, смычковых, ударных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67│ 7│Настройка музыкальных инструментов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68│ 2│Ремонт велосипедов и велоколясок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69│ 8│Ремонт велосипедов для детей, колясок, санок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70│ 3│Ремонт водных велосипедов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71│ 9│Ремонт баянов, гармоний, аккордеонов, губных гармо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72│ 4│Ремонт спортинвентаря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73│ 0│Ремонт скейтов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74│ 5│Ремонт роликовых коньков и лыжероллеров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75│ 0│Ремонт, клепка и точка коньков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76│ 6│Установка и ремонт жестких лыжных креплени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77│ 1│Ремонт ружей для подводной охоты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78│ 7│Ремонт рыболовных принадлежностей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79│ 2│Ремонт оборудования для аквалангистов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80│ 8│Ремонт торшеров, светильников, бра, люст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81│ 3│Окрашивание изделий бытовой техники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82│ 9│Ремонт /  электросковородок,  фритюрниц  и аналогич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иборов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83│ 4│- мармитов и аналогичных приборов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84│ 4│- устройств для измельчения пищевых отход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85│ 5│- баков для кипячения белья и стерилизатор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86│ 0│- проточных водонагревателей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87│ 6│- электросушилок для одежды и обуви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88│ 1│- приборов с электродвигателем и приводом  с  пита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т батарей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89│ 7│- приборов для аквариумов и садовых водоем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90│ 2│- зажигалок для газовых плит с питанием от сет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391│ 8│- электрических игрушек с питанием от сет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00│ 5│Ремонт и изготовление металлоизделий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01│ 0│Ремонт примусов, керосинок, керогазов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02│ 6│Ремонт оборудования для детских иг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03│ 1│Ремонт бензиновых и газовых зажигалок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04│ 7│Ремонт замков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05│ 2│Ремонт и заточка чертежных инструментов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06│ 8│Ремонт, заточка, шлифовка и правка ножей, ножниц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07│ 3│Насечка, разводка,   заточка   пил   для    попереч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спиловки и лучковых пил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08│ 9│Ремонт заводных механических игрушек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09│ 4│Ремонт зонтов и футляров к ним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10│ 6│Ремонт бытовой мебели из  металла  (кроватей,  стол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тульев и др.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11│ 5│Ремонт сейфов  и  несгораемых  шкафов  индивидуа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льзования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12│ 0│Изготовление ажурных декоративных решеток  из  металл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 индивидуальным заказам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13│ 6│Изготовление и   ремонт   металлической    галантере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лючей, номерных знаков, указателей улиц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14│ 1│Изготовление багажных корзинок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15│ 7│Изготовление заготовок ручек хозяйственных сумо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16│ 2│Изготовление чеканных панно и рамо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17│ 8│Изготовление секций парниковых теплиц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18│ 3│Изготовление подвесок под декоративные тарелк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19│ 9│Лужение металлической посуды и самоваров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20│ 4│Хромирование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21│ 0│Кузнечные работы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22│ 5│Газовая сварка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23│ 0│Электрическая сварка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24│ 6│Никелирование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25│ 1│Изготовление и ремонт электроводонагревателе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26│ 7│Изготовление и ремонт металлической посуд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27│ 2│Изготовление памятников, ограждений, ворот из металл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28│ 8│Изготовление мангалов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29│ 3│Изготовление емкостей, тепловых шкафов, поддонов, труб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 др.  изделий из металла,  в  том  числе  по  эскиз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казчика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30│ 9│Изготовление  сшивно-кровельного   покрытия  из желе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 заказам населения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31│ 4│Изготовление деталей    к    бытовым    холодильника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тиральным и швейным машинам, пылесосам, полотера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32│ 3│Изготовление и ремонт механизмов для зашторив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33│ 5│Изготовление и  ремонт  прочих металлических предме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хозяйственного назначения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34│ 0│Ремонт домашних отопительных котлов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35│ 6│Ремонт газовых и бензиновых портативных плиток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36│ 1│Изготовление и ремонт браслетов к часам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37│ 7│Ремонт мясорубок, соковарок и скороварок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38│ 2│Ремонт бензомоторных пил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39│ 8│Ремонт ювелирных изделий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40│ 3│Ремонт столовых приборов, портсигаров, пудрениц и др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41│ 9│Ремонт корпусов часов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42│ 4│Чеканка и гравировка ювелирных изделий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43│ 7│Чернение изделий из серебра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44│ 5│Изготовление ювелирных изделий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45│ 0│Изготовление шкатулок, пудрениц, корпусов для час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46│ 6│Изготовление накладных выпильных монограмм к ювелир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зделиям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47│ 1│Изготовление ювелирных   изделий   методом   литья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ыплавляемым моделям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48│ 7│Обработка поделочных ювелирных камней и закрепление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 ювелирных изделиях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49│ 2│Ремонт и реставрация антикварных изделий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50│ 8│Изготовление памятных медалей для новорожден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51│ 3│Изготовление деталей   к   другим  бытовым  машинам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иборам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000│ 3│ИЗГОТОВЛЕНИЕ И РЕМОНТ МЕБЕЛИ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100│ 7│Изготовление мебели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101│ 2│Изготовление мягкой мебели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102│ 8│Декоративное оформление  изделий  мягкой  мебели пут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художественной простежки облицовочной ткани и пиковк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103│ 3│Изготовление плетеной мебели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104│ 9│Изготовление корпусной мебели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105│ 4│Декоративное оформление корпусной мебели с примен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зьбы, интарсии и накладных элементов дек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106│ 1│Декоративно-художественное     оформление       мебе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средством горячего   тиснения,     шелкографии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иклеивания анодированной фольг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107│ 5│Изготовление мебели для оборудования прихожи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108│ 0│Изготовление набора мебели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109│ 6│Изготовление мебели    многопланового   назначения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рансформируемой мебели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110│ 1│Изготовление / кухонной мебели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111│ 7│- секционной мебели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112│ 2│- встроенной мебели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113│ 8│- двухсторонних стенок-перегородо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114│ 3│- дачной мебели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115│ 9│- отдельных мебельных деталей (щитов, брусков и др.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116│ 4│- деревянных карнизов, багетных рамок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117│ 5│- щитков,   решеток   и   коробок    для    маскиров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топительных приборов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200│ 0│Ремонт мебели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201│ 6│Ремонт мягкой мебели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202│ 1│Ремонт плетеной мебели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203│ 7│Ремонт корпусной мебели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204│ 2│Ремонт детской мебели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205│ 8│Ремонт кухонной мебели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206│ 3│Ремонт дачной мебели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207│ 9│Ремонт и реставрация антикварной мебел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208│ 4│Обновление и переделка старых  конструкций  мебели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овременные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209│ 9│Замена  старых  настилочных  и  набивочных  материал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овыми рулонными и пластовыми материалами при  ремонт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ягких элементов мебели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210│ 5│Замена старого лакокрасочного покрыти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300│ 4│Прочие услуги по изготовлению и ремонту мебел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301│ 6│Изготовление, ремонт и реставрация стекол и зеркал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ебели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302│ 5│Установка и крепление стекол и зеркал для мебел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303│ 0│Установка и крепление филенок, полок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304│ 6│Установка фурнитуры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305│ 1│Изготовление и  ремонт  багетных  рам   и   деревя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арнизов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306│ 7│Изготовление щитков   и   решеток    для    маскиров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топительных приборов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307│ 2│Изготовление эскизов и чертежей на изделия по  заказ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селения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308│ 8│Консультации по оформлению интерьера жилого помещ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4309│ 3│Сборка мебели на дому у заказчика,  приобретенной им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орговой сети в разобранном виде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000│ 6│ХИМИЧЕСКАЯ ЧИСТКА И КРАШЕНИЕ, УСЛУГИ ПРАЧЕЧ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00│ 2│Химическая чистка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01│ 5│Химическая чистка   одежды  из  тканей  с  содержа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туральных, синтетических и искусственных волокон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02│ 0│Химическая чистка  одежды  из   тканей   с   пленоч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крытием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03│ 6│Химическая чистка изделий из тканей на синтепон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04│ 1│Химическая чистка изделий из натурального мех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05│ 7│Химическая чистка изделий из искусственного мех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06│ 2│Химическая чистка   изделий  из  натуральной  замши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мшевой винилискожи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07│ 8│Химическая чистка изделий из овчины и велюр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08│ 3│Химическая чистка  изделий  из  натуральной   кожи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инилискожи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09│ 9│Химическая чистка    изделий,    комбинированных  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туральной кожи   и   винилискожи,   натурального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скусственного меха,  натуральной  замши  и   замше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инилискожи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10│ 4│Химическая чистка трикотажных изделий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11│ 6│Химическая чистка  головных  уборов из велюра,  замш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фетра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12│ 5│Химическая чистка  головных  уборов  из натурального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скусственного меха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13│ 0│Химическая чистка  головных  уборов из шерсти,  пуха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других материалов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14│ 6│Химическая чистка  изделий  из  декоративных тканей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снове смеси из искусственных волокон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15│ 1│Химическая чистка изделий из нетканых материал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16│ 7│Химическая чистка шерстяных,  хлопчатобумажных одеял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ледов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17│ 2│Химическая чистка ватных одеял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18│ 8│Химическая чистка ковров и ковровых издели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19│ 3│Химическая чистка мягких игрушек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20│ 9│Химическая чистка зонтов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21│ 4│Химическая чистка платков,  шарфов, перчаток, вареже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алстуков, косынок из различных материало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22│ 0│Химическая чистка   спальных   мешков   из   различ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атериалов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23│ 5│Химическая чистка спецодежды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24│ 0│Химическая чистка изделий из ворсовых ткане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25│ 6│Химическая чистка гобеленов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26│ 1│Химическая чистка гардинно-тюлевых издели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27│ 7│Химическая чистка перо-пуховых изделий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28│ 2│Химическая чистка мебели и ковров на дому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29│ 8│Срочная химчистка одежды и выведение пятен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30│ 3│Химическая чистка одежды методом самообслужив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131│ 9│Химическая чистка чехлов для сидений автомобил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200│ 3│Прочие услуги при химической чистке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201│ 9│Противомолевая обработка  изделий   после   хим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чистки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202│ 4│Антистатическая обработка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203│ 0│Водоотталкивающая пропитка спецодежды и других издел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з брезент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204│ 5│Аппретирование складок   брюк   и  юбок  для  прид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стойчивой формы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205│ 0│Аппретирование одежды   после   мокрой   обработки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рашения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206│ 6│Аппретирование изделий из натуральной замши и овчи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207│ 1│Аппретирование ковров после химической чистк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208│ 7│Расчесывание натуральных  и  искусственных мехов посл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химчистки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209│ 2│Замена наперников при химической  чистке  перо-пухо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зделий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210│ 8│Растяжка пуховых платков после химической чистк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211│ 3│Восстановление формы и размеров трикотажных изделий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шерстяной и полушерстяной пряжи, деформированных посл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тирки в домашних условиях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212│ 9│Восстановление первоначальных  форм и размеров муж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оловных уборов из фетра, велюра и замш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213│ 4│Отпарывание и  пришивание пуговиц,  меховых воротни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 изделиях, сдаваемых в химическую чистку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214│ 3│Текущий ремонт одежды после химчистки и краш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215│ 5│Глажение изделий  после  химической   чистки   метод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амообслуживания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216│ 0│Декатирование швейных материалов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217│ 6│Реставрация ковровых изделий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218│ 1│Бактерицидная обработка изделий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219│ 7│Огнезащитная обработка изделий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220│ 2│Дезодорация одежды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221│ 8│Грязеотталкивающая обработка   поверхности   ковров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овровых изделий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222│ 3│Обработка латексом изнанки ковров и ковровых издел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223│ 9│Отбеливание пряжи и гардинно-тюлевых издел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224│ 4│Обновление изделий   из  натуральной  кожи  покрыв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рашения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225│ 7│Импрегнирование изделий из велюра и замш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300│ 7│Крашение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301│ 2│Крашение текстильных    и   трикотажных   изделий 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туральных волокон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302│ 8│Крашение изделий с наличием синтетических волокон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303│ 3│Крашение изделий из искусственного мех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304│ 9│Крашение изделий из натурального меха и замш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305│ 4│Крашение овчин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306│ 7│Крашение изделий из тканей с пленочным покрытие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307│ 5│Крашение изделий из ворсовых и лицевых кож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400│ 0│Услуги прачечных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401│ 6│Стирка прямого хлопчатобумажного и льняного бель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402│ 1│Стирка фасонного хлопчатобумажного и льняного бель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403│ 7│Стирка верхних мужских сорочек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404│ 2│Антистатическая обработка верхних мужских сороче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405│ 8│Дезодорация верхних мужских сороче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406│ 3│Стирка изделий   из   искусственных,  синтетических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мешанных тканей (с мягкой отделкой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407│ 9│Стирка изделий   из   искусственных,  синтетических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мешанных тканей без отделки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408│ 4│Стирка стеганых одеял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409│ 4│Стирка чехлов  для  сидений  автомобилей,  чехлов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ебели и др.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410│ 5│Стирка спецодежды (халатов, курток, брюк и др.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411│ 0│Стирка белья  с различными пятнами,  требующая особ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жима обслуживания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412│ 6│Ароматизация белья после стирк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413│ 1│Дезинфекция белья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414│ 7│Изготовление меток для бель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415│ 2│Текущий ремонт белья и верхних мужских сорочек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416│ 8│Пришивание меток к белью и прием белья в стирку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417│ 3│Прием белья в стирку на дому у  заказчика  и  достав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белья после стирки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418│ 9│Стирка белья в прачечной самообслужива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419│ 4│Стирка белья  в  прачечной самообслуживания персонал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ачечной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420│ 1│Сушка и глажение белья в прачечной самообслужив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5421│ 5│Срочная стирка белья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000│ 9│РЕМОНТ И СТРОИТЕЛЬСТВО ЖИЛЬЯ И ДРУГИХ ПОСТРОЕК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100│ 2│Ремонт жилья и других построек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101│ 8│Комплексный ремонт домов, квартир по заказам насе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Изменения N 6/99, утв. Госстандартом РФ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102│ 3│Частичный ремонт домов, квартир по заказам насел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Изменения N 6/99, утв. Госстандартом РФ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103│ 9│Переборка бревенчатых и брусчатых срубов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104│ 4│Ремонт подвальных помещений, погребов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105│ 3│Ремонт полов всех видов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106│ 5│Ремонт кровель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107│ 0│Ремонт и перекладка печей, дымоходов и газоход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108│ 6│Ремонт и замена дверей, оконных рам, дверных и око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оробо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109│ 1│Ремонт садовых домиков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110│ 7│Ремонт хозяйственных построек (сараев,  навесов летн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ухонь и др.)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111│ 2│Ремонт ограждений (кроме металлических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112│ 8│Ремонт индивидуальных гаражей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200│ 6│Строительство жилья и других построек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201│ 1│Строительство индивидуальных домов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202│ 7│Строительство хозяйственных построек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203│ 2│Изготовление и сборка бревенчатых и брусчатых сруб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204│ 8│Сборка щитовых домов заводского изготовле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205│ 3│Строительство садовых домиков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206│ 9│Пристройка к домам дополнительных  помещений  (веранд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уалетов и др.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207│ 4│Настил полов всех видов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208│ 0│Облицовка внутренних  стен  древесно-волокнистыми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ипсокартонными плитами и др. материалам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209│ 5│Облицовка наружных    стен    кирпичом,   декоратив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бетонной плиткой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210│ 0│Обшивка наружных стен домов шпунтованной до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211│ 6│Оштукатуривание стен,  потолков,  колонн  и   др.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деревянным, кирпичным и бетонным поверхностя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212│ 1│Подшивка  потолков  древесно-волокнистой плитой  и д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атериалами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213│ 7│Кладка печей, очагов, дымоходов, газоходо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214│ 2│Строительство индивидуальных гаражей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215│ 8│Строительство индивидуальных бань и душевы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216│ 3│Строительство колодцев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217│ 9│Бурение и оборудование скважин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218│ 4│Изоляционные работы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219│ 4│Облицовочные работы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220│ 5│Малярные работы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221│ 0│Обойные работы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222│ 6│Стекольные работы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300│ 8│Прочие услуги, оказываемые при ремонте и строительст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илья и других построек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301│ 5│Благоустройство придомовых территорий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302│ 0│Укрепление дверных коробок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303│ 6│Смена врезных и накладных замков, скобяных издел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304│ 1│Оборудование встроенных шкафов и антресоле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305│ 7│Изготовление столярных строительных деталей и издел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306│ 2│Изготовление железобетонных   строительных  деталей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зделий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307│ 8│Облицовка и   утепление   дверей,   вставка  смотро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лазков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308│ 3│Украшение фасадов   домов   деревянными  декоративн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элементами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309│ 9│Установка декоративных решеток и панелей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310│ 4│Альфрейные работы (декоративная отделка поверхносте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311│ 1│Изготовление и монтаж лепных элементов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312│ 5│Разработка эскизов  и   оформление   интерьера   жил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мещений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313│ 0│Разработка    проектно-сметной    документации   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троительство и реконструкцию жилых и нежилых строе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6314│ 6│Консультации специалиста по ремонтным  и  строитель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ботам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000│ 1│ТЕХНИЧЕСКОЕ ОБСЛУЖИВАНИЕ   И    РЕМОНТ    ТРАНСПОРТ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РЕДСТВ, МАШИН И ОБОРУДОВАНИЯ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Изменения N 3/97, утв. Госстандартом РФ 07.03.1997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100│ 5│Техническое обслуживание легковых автомобиле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101│ 0│Регламентные работы     (по     видам     техн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служивания)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102│Исключен. -  Изменение  N 4/98,  утв.  Госстандартом   РФ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8.1998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103│ 1│Уборочно-моечные работы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104│ 7│Контрольно-диагностические работы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105│ 2│Смазочно-заправочные работы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106│ 8│Регулировка фар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107│ 3│Регулировка углов установки управляемых колес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108│ 9│Регулировка топливной       аппаратуры      бензино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двигателей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109│ 4│Регулировка топливной аппаратуры дизельных двигател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110│ 8│Электротехнические работы на автомобиле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111│ 5│Регулировка тормозной системы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112│ 0│Регулировка сцепления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113│ 6│Регулировка рулевого управлени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114│ 1│Регулировка системы зажигания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200│ 9│Ремонт легковых автомобилей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201│ 4│Замена агрегатов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Изменения N 4/98, утв. Госстандартом РФ 06.08.1998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202│ 1│Ремонт двигателей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203│ 5│Ремонт коробки перемены передач (КПП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Изменения N 4/98, утв. Госстандартом РФ 06.08.1998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204│ 0│Ремонт рулевого управления и подвески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Изменения N 4/98, утв. Госстандартом РФ 06.08.1998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205│ 6│Ремонт тормозной системы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206│ 1│Ремонт электрооборудования (со снятием с автомобиля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Изменения N 4/98, утв. Госстандартом РФ 06.08.1998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207│ 7│Ремонт кузовов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Изменения N 4/98, утв. Госстандартом РФ 06.08.1998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208│ 2│Ремонт радиаторов и арматурные работы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Изменения N 4/98, утв. Госстандартом РФ 06.08.1998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209│ 8│Подготовка к окраске и окраска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210│ 3│Работы по   защите   от   коррозии   и   противошум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работке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211│ 9│Шиномонтажные работы, балансировка колес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212│ 4│Ремонт местных повреждений шин и камер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213│Исключен. - Изменение  N 4/98,   утв.  Госстандартом   РФ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8.1998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214│Исключен. - Изменение  N 4/98,   утв.  Госстандартом   РФ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8.1998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215│ 0│Ремонт деталей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Изменения N 4/98, утв. Госстандартом РФ 06.08.1998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216│ 6│Ремонт сцепления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217│ 1│Ремонт ведущих мостов и приводов ведущих колес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218│ 7│Ремонт топливной аппаратуры бензиновых двигателе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219│ 2│Ремонт топливной аппаратуры дизельных двигателе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300│ 2│Техническое   обслуживание   грузовых   автомобилей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автобус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301│ 8│Регламентные работы     (по     видам     техн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служивания)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302│Исключен. - Изменение  N 4/98,   утв.  Госстандартом   РФ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8.1998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303│ 9│Уборочно-моечные работы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304│ 4│Смазочно-заправочные работы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305│ 9│Контрольно-диагностические работы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Изменения N 4/98, утв. Госстандартом РФ 06.08.1998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306│ 5│Регулировка топливной       аппаратуры      бензино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двигателей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307│ 0│Регулировка топливной аппаратуры дизельных двигател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308│ 6│Регулировка углов установки управляемых колес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309│ 1│Регулировка фар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310│ 7│Электротехнические работы на автомобиле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311│Исключен. - Изменение  N 4/98,   утв.  Госстандартом   РФ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8.1998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312│ 8│Регулировка тормозной системы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313│ 3│Регулировка сцепления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314│ 9│Регулировка рулевого управлени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315│ 4│Регулировка системы зажигания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400│ 6│Ремонт грузовых автомобилей и автобусов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401│ 1│Замена агрегатов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Изменения N 4/98, утв. Госстандартом РФ 06.08.1998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402│ 7│Ремонт двигателей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403│ 2│Ремонт топливной аппаратуры бензиновых двигателе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404│ 8│Ремонт топливной аппаратуры дизельных двигателе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405│ 3│Ремонт КПП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406│ 9│Ремонт рулевого управления, передней оси и подвес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Изменения N 4/98, утв. Госстандартом РФ 06.08.1998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407│Исключен. - Изменение  N 4/98,   утв.  Госстандартом   РФ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8.1998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408│ 6│Ремонт ведущих мостов и приводов ведущих колес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Изменения N 4/98, утв. Госстандартом РФ 06.08.1998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409│ 5│Ремонт тормозной системы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410│ 0│Ремонт кузовов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Изменения N 4/98, утв. Госстандартом РФ 06.08.1998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411│ 6│Подготовка к окраске и окраска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Изменения N 4/98, утв. Госстандартом РФ 06.08.1998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412│Исключен. - Изменение  N 4/98,   утв.  Госстандартом   РФ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8.1998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413│Исключен. - Изменение  N 4/98,   утв.  Госстандартом   РФ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8.1998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414│ 2│Ремонт радиаторов и арматурные работы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Изменения N 4/98, утв. Госстандартом РФ 06.08.1998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415│ 8│Работы по   защите   от   коррозии   и   противошум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работке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416│ 3│Ремонт электрооборудования (со снятием с автомобиля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417│ 9│Шиномонтажные работы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418│ 4│Балансировка колес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Изменения N 4/98, утв. Госстандартом РФ 06.08.1998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419│ 0│Ремонт местных повреждений шин и камер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420│Исключен. - Изменение  N 4/98,   утв.  Госстандартом   РФ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8.1998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421│Исключен. - Изменение  N 4/98,   утв.  Госстандартом   РФ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8.1998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422│ 6│Ремонт деталей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Изменения N 4/98, утв. Госстандартом РФ 06.08.1998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423│ 1│Ремонт и поверка контрольно-измерительных прибор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424│ 7│Ремонт сцепления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500│ 3│Техническое  обслуживание  и  ремонт  мототранспорт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редств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501│ 5│Техническое обслуживание    и    ремонт    мотоцикл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отоколясок и мотоприцепов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502│ 0│Техническое обслуживание и ремонт мопедо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503│ 6│Техническое обслуживание и ремонт мотовелосипед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504│ 1│Техническое обслуживание и ремонт мотороллер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505│ 7│Техническое обслуживание и ремонт снегоход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506│ 2│Техническое обслуживание и ремонт катеро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00│ 3│Прочие услуги по техническому обслуживанию и ремонт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автомототранспортных средст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01│ 9│Регламентные работы по системе  питания  газобалло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автомобилей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02│ 4│Ремонт       топливной     аппаратуры    газобалло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автомобилей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03│ 0│Переоборудование автомобилей   для  работы  на  сжа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иродном или сжиженных нефтяном или природном газа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04│ 5│Проверка герметичности  и  опрессовка  газовой систем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итания газобаллонных автомобилей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05│ 0│Освидетельствование автомобильных газовых баллонов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жиженного нефтяного газа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Изменения N 4/98, утв. Госстандартом РФ 06.08.1998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06│ 6│Освидетельствование автомобильных газовых баллонов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жатого природного газа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Изменения N 4/98, утв. Госстандартом РФ 06.08.1998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07│ 1│Ремонт и зарядка аккумуляторных батаре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Изменения N 4/98, утв. Госстандартом РФ 06.08.1998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08│ 7│Хранение автотранспортных средств на платных стоянка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09│ 2│Техническая помощь на дорогах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10│ 8│Транспортирование неисправных автотранспортных средст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 месту их ремонта или стоянки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11│ 3│Ремонт и      изготовление     автомотопринадлежност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подголовников, подлокотников,  багажников,  прицеп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стройств, ветрозащитных приспособлений для мотоцикл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 мотороллеров и т.п.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12│ 9│Топливозаправочные работы (бензин,  дизельное топливо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аз)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Изменения N 4/98, утв. Госстандартом РФ 06.08.1998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13│ 4│Установка дополнительного  оборудования (сигнализац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диоаппаратура, дополнительные фары и т.п.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14│Исключен. - Изменение  N 4/98,   утв.  Госстандартом   РФ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08.1998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15│ 5│Предпродажная подготовка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16│ 0│Утилизация автотранспортных  средств  и  их  состав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частей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17│ 6│Определение токсичности отработавших газо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18│ 1│Ремонт, установка,  тонирование  и бронирование стекол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автомобилей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19│ 7│Гарантийное обслуживание и ремон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20│ 2│Ошиповка шин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21│ 8│Приемка отработавших эксплуатационных материал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22│ 3│Санитарная обработка  кузова для транспортных средст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еревозящих пищевые продукты, опасные грузы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23│ 9│Ремонт системы выпуска отработавших газо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40│ 1│Техническое обслуживание  кузовов,  рабочих   орган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орудования      и     оснастки     специальных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пециализированных автотранспортных средст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41│ 7│Техническое обслуживание  кузовов,  рабочих   орган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орудования      и     оснастки     специальных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пециализированных автотранспортных средств в части  /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гламентных работ по видам технического обслужив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42│ 2│- смазочно-заправочных рабо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43│ 8│- электротехнических рабо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44│ 3│- контрольно-диагностических рабо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45│ 9│- регулировочных рабо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50│ 6│Ремонт кузовов,  рабочих   органов,   оборудования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снастки      специальных     и     специализиров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автотранспортных средств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51│ 1│Ремонт кузовов,  рабочих   органов,   оборудования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снастки      специальных     и     специализиров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автотранспортных      средств      в      части      /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онтажно-демонтажных   работ,   связанных   с  заме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агрегатов и узлов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52│ 7│- ремонта агрегатов и узлов управлени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53│ 2│- ремонта коробок отбора мощности и редукторов прив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бочих органов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54│ 8│- ремонта рам и кузовов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55│ 3│- ремонта гидравлического оборудования и гидропривод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бочих органов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656│ 9│- ремонта  арматуры,  предохранительных   и   запор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стройст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4/98, утв. Госстандартом РФ 06.08.1998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700│ 7│Техническое обслуживание и ремонт строительно-доро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ашин и оборудования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3/97, утв. Госстандартом РФ 07.03.1997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701│ 2│Регламентные работы     (по     видам     техн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служивания)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3/97, утв. Госстандартом РФ 07.03.1997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702│ 8│Контрольно-диагностические и регулировочные работ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3/97, утв. Госстандартом РФ 07.03.1997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703│ 3│Электротехнические работы и  обслуживание  электро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иборов  на  машине  и  со  снятием с машины,  в т.ч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аккумуляторов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3/97, утв. Госстандартом РФ 07.03.1997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704│ 9│Ремонт двигателей (в т.ч. пусковых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3/97, утв. Госстандартом РФ 07.03.1997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705│ 4│Ремонт гидропневмопривода,   рабочего  оборудования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абины машин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3/97, утв. Госстандартом РФ 07.03.1997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706│ 8│Ремонт агрегатов и механизмов рулевого управл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3/97, утв. Госстандартом РФ 07.03.1997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707│ 5│Ремонт агрегатов и механизмов тормозной систем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3/97, утв. Госстандартом РФ 07.03.1997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708│ 0│Жестяницко-сварочные, медницкие и кузнечные работ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3/97, утв. Госстандартом РФ 07.03.1997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709│ 6│Шиномонтажные работы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3/97, утв. Госстандартом РФ 07.03.1997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710│ 1│Монтаж, техническое обслуживание и  ремонт  механизм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ворота и ходовой части машин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3/97, утв. Госстандартом РФ 07.03.1997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711│ 7│Предпродажная подготовка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3/97, утв. Госстандартом РФ 07.03.1997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712│ 2│Техническое обслуживание и ремонт машин,  использую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альтернативные виды топлива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3/97, утв. Госстандартом РФ 07.03.1997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713│ 8│Техническое обслуживание    и     ремонт     оснастк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испособлений и инструмента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3/97, утв. Госстандартом РФ 07.03.1997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714│ 3│Обкатка, пусконаладочные работы и  испытания  машин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орудования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3/97, утв. Госстандартом РФ 07.03.1997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7759│ 2│Прочие услуги по техническому обслуживанию  и  ремон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троительно-дорожных машин и оборудова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3/97, утв. Госстандартом РФ 07.03.1997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000│ 4│УСЛУГИ ФОТОАТЕЛЬЕ И ФОТО- И КИНОЛАБОРАТОРИЙ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РАНСПОРТНО-ЭКСПЕДИТОРСКИЕ УСЛУГ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100│ 8│Услуги фотоателье, фото- и кинолаборатори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101│ 3│Изготовление в павильоне черно-белых   фотоснимков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документов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102│ 9│Изготовление в  павильоне   черно-белых     и  цвет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художественных, в     том    числе    комбинированны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фотоснимков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103│ 4│Изготовление  вне павильона  черно-белых   фотосним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для документов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104│ 5│Изготовление вне  павильона  черно-белых    и  цвет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художественных фотоснимков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105│ 5│Изготовление малоформатных        фотоснимков  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фотоавтоматах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106│ 0│Фотосъемка населения вне павильона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107│ 6│Художественная фотосъемка по  предварительным  заказ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селения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108│ 1│Изготовление портретов  с  негатива   или   фотосним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казчика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109│ 7│Изготовление черно-белых  и   цветных  портретов   под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ленкой с  воздушной  и  без  воздушной  прослойки,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рнаментом "под палех" и без него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110│ 2│Изготовление черно-белых    и  цветных  (с раскраской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фотоизображений на фарфоровых, фаянсовых, керам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 металлических, эмалированных изделиях, пластмассо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 стеклянных изделиях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111│ 8│Изготовление черно-белых  и   цветных фотоизображени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формленных на   древесной   основе    с    полимер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крытием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112│ 3│Изготовление фотосувениров  в  полистироловом  корпус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ипа "шароскоп", "ракета" и т.п.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113│ 9│Изготовление   технической   черно-белой   репродук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зличных размеров   с   чертежей,   схем,   диаграм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исунков и других оригинало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114│ 4│Изготовление фотовиньеток различных размер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115│ 9│Общее и местное тонирование черно-белых фотоснимк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116│ 5│Наклейка фотоснимков в альбом,  на бланк,  развертку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др.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117│ 0│Оформление фотопортрета поливиниловой пленко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118│ 6│Обработка   черно-белых   и  цветных   негативных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ращаемых фотопленок фотолюбителей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119│ 1│Зарядка и разрядка кассет и фотоаппарато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120│ 7│Ослабление и усиление черно-белой фотопленк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121│ 2│Контактная  и  проекционная  печать   черно-белых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цветных фотоснимков негатива заказчик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122│ 8│Предоставление фотолюбителям кабины с оборудованием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створами для    проявления   фотопленки   и   печа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фотоснимков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123│ 3│Обработка   черно-белых    и   цветных  негативных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ращаемых пленок кинолюбителей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124│ 9│Печать   черно-белых  позитивных  копий   любитель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инофильмов и дубль негативов того же разме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125│ 4│Съемка и изготовление  черно-белых и цветных  кино-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идеофильмов по заказам населения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200 - 018250.  Исключены.  -   Изменение    N   2/95,    утв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андартом РФ 20.11.1995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300│ 5│Прочие услуги производственного характер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301 - 018307. Исключены. - Изменение N 10/2006, утв. Приказ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ехрегулирования от 18.12.2006 N 311-с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308│ 9│Услуги по / переработке с/х продуктов и даров лес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309│ 4│- помолу зерна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310│ 3│- обдирке круп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311│ 5│- переработке маслосемян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312│ 0│- изготовлению и копчению колбас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313│ 6│- переработке картофеля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314│ 1│- переработке давальческой мытой шерсти на трикотажну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яжу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315│ 7│- выделке шкур животных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316│ 2│- расчесу шерсти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317│ 8│- стрижке домашних животных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318│ 3│- ремонту  и изготовлению бондарной посуды и гончар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зделий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319│ 9│- защите  садов,  огородов  и  зеленых  насаждений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редителей и болезней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320│ 4│Изготовление валяной обуви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321│ 7│Изготовление с/х инвентаря из материала заказчи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322│ 5│Граверные работы по металлу,  стеклу, фарфору, дереву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ерамике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323│ 0│Изготовление и ремонт деревянных лодок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324│ 6│Ремонт игрушек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325│ 1│Окраска кожаных пальто и курток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326│ 7│Ремонт туристского снаряжения и инвентар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327│ 2│Распиловка древесины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328│ 8│Изготовление и   печатание   визитных    карточек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игласительных билетов на семейные торжеств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329│ 3│Переплетные, брошюровочные,  окантовочные, картонаж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боты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330│ 9│Зарядка газовых баллончиков для сифонов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8331│ 4│Замена элементов  питания в электронных часах и друг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иборах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000│ 7│УСЛУГИ БАНЬ И ДУШЕВЫХ, ПАРИКМАХЕРСКИХ. УСЛУГ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ЕДПРИЯТИЙ ПО ПРОКАТУ. РИТУАЛЬНЫЕ, ОБРЯДОВЫЕ УСЛУГ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100│ 0│Услуги бань и душевых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200│ 4│Прочие услуги, оказываемые в банях и душе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201│ 3│Массаж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202│ 5│Водолечебные процедуры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00│ 8│Услуги парикмахерских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01│ 3│Стрижка волос простая (машинкой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02│ 9│Стрижка волос модельная (ножницами или бритвой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03│ 4│Стрижка бороды, поправка усов, бакенбард, брове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04│ 0│Бритье головы, бороды, усов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05│ 5│Мытье головы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06│ 0│Укладка волос феном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07│ 6│Причесывание волос горячим способом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08│ 1│Причесывание волос холодным способом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09│ 7│Завивка волос (перманент) со стрижкой и мытьем голов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10│ 2│Завивка волос химическим составом со стрижкой и мыть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оловы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11│ 8│Обесцвечивание волос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12│ 3│Мелирование волос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13│ 9│Тонирование волос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14│ 4│Окраска волос, бороды, усов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15│ 4│Частичное причесывание и сушка коротких волос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16│ 5│Выполнение модельной прически и сушка волос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17│ 0│Применение патентованных  препаратов   по   уходу  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олосами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18│ 6│Выполнение женской  прически  с  применением   кос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шиньонов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19│ 1│Прикрепление фаты, украшений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20│ 7│Фиксирование прически лаком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21│ 2│Сушка волос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22│ 8│Простой и сложный грим лица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23│ 3│Окраска бровей и ресниц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24│ 9│Гигиеническая чистка лица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25│ 4│Питательные маски для лица и шеи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26│ 8│Массаж лица и шеи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27│ 5│Комплексный уход за кожей лица (чистка, массаж, маск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акияж)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28│ 0│Гигиенический маникюр  с  покрытием  и  без   покрыт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огтей лаком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29│ 6│Гигиенический массаж,  смягчение   кожи,   парафинов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кутывания кистей рук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30│ 1│Педикюр без и с покрытием ногтей лаком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31│ 7│Удаление мозолей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32│ 2│Смягчающие, тонизирующие ванночки и массаж ног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33│ 8│Чистка, мытье и расчесывание парика, накладки, шиньо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34│ 3│Стрижка, подгонка,  причесывание   парика,   накладк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шиньона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35│ 9│Окраска парика,  накладки,   шиньона   с   последующ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счесыванием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36│ 4│Завивка парика, накладки, шиньон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337│ 1│Изготовление и ремонт париков, накладок, шиньон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00│ 1│Услуги предприятий по прокату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01│ 7│Прокат музыкальных,  электромузыкальных инструментов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инадлежностей к ним,  грампластинок,  компакт-дис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 т.д.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02│ 2│Прокат бытовой   радиоэлектронной     аппаратуры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инадлежностей к    ней,    видеоигровых   устройст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идеокассет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03│ 8│Прокат фотокиноаппаратуры и принадлежностей к не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04│ 3│Прокат 8-  и  16-миллиметровых  фильмов,   диафильм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лайдов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05│ 9│Прокат час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06│ 4│Прокат предметов спорта, туризма, игр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07│ 8│Прокат велосипедов водных, водных лыж, лодок, катер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08│ 5│Прокат транспортных средств (мотоциклов, мотороллер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опедов, велосипедов, легковых и грузовых автомобилей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09│ 0│Прокат принадлежностей    к   транспортным   средств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автоприцепов, автобагажников,  чехлов для автомобил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 др.)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10│ 6│Прокат орудий рыболовства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11│ 1│Прокат оргтехники   (пишущих,   вычислительных  маши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ножительной техники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12│ 7│Прокат чертежных и канцелярских принадлежност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13│ 2│Прокат электробытовых машин и приборов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14│ 8│Прокат бытовых электронагревательных прибор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15│ 3│Прокат предметов   домашнего   обихода   (швейных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язальных машин, настольных ламп, люстр, весов и т.д.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16│ 9│Прокат посудо-хозяйственных предметов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17│ 4│Прокат предметов детского ассортимент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18│ 1│Прокат сельскохозяйственных машин и агрегат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19│ 5│Прокат садово-огородного инвентаря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20│ 0│Прокат средств  малой   механизации   и   инструмент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именяемых при ремонте и строительстве жиль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21│ 6│Прокат станков,    машин,    инструмента     и     д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испособлений для выполнения домашних и хозяйств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бот (методом самообслуживания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22│ 1│Прокат электрического          инструмента   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онтрольно-измерительных приборов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23│ 7│Прокат мебели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24│ 2│Прокат ковров и ковровых изделий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25│ 8│Прокат бельевых изделий, постельного белья, полотенец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толового белья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26│ 3│Прокат предметов медицинского назначен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27│ 9│Прокат свадебной и вечерней одежды,  обуви и предме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вадебной атрибутики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28│ 4│Прокат домиков и палаток в зонах отдых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29│ 5│Прокат национальной, карнавальной, театральной одежд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уви и принадлежностей к ним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30│ 5│Почасовой прокат предметов в специальных помещения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31│ 0│Прокат картин, художественных репродукций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32│ 6│Прокат спецодежды и производственной одежды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33│ 1│Прокат залов гражданских обрядов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34│ 7│Прокат игровых    автоматов,    компьютеров,   игро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ограмм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35│ 2│Прокат аудиовизуального оборудования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36│ 8│Прокат компьютерной техники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437│ 3│Прокат индивидуальных сейфо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500│ 5│Ритуальные услуги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501│ 0│Услуги приемщика заказов службы по организации похоро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502│ 6│Подача объявлений,   некролога,   составление  текс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раурной речи, оповещение родственников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503│ 1│Прокат зала    и   его   оформление   для   провед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ражданской панихиды, обряда поминани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504│ 7│Услуги организатора ритуала по похоронам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505│ 2│Услуги по захоронению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506│ 8│Услуги крематориев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507│ 3│Услуги по уходу за могилой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508│ 9│Услуги по  установке,  снятию   окраски   надмоги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ооружений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509│ 4│Заключение договора на организацию  похорон,  уход 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огилой по предварительному заказу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510│ 9│Изготовление гробов, в т.ч. цинковых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511│ 5│Изготовление траурных  венков,  искусственных  цвет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ирлянд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512│ 0│Изготовление надгробных   сооружений   из  цемента,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раморной крошкой, из природного камня и искусств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атериалов и их реставрация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513│ 6│Изготовление временных  надгробных    сооружений  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зличных материалов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514│ 1│Надписи на  памятниках,  мраморных  досках,  крепл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фотографий на памятниках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515│ 7│Высечка барельефов,  выполнение графических  портре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 памятниках, скульптурные работы и т.п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516│ 2│Изготовление оград, памятников, венков из металл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517│ 8│Пошив,       изготовление    и     прокат   похоро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инадлежностей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518│ 3│Оформление прав пользования земельными участками  (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троительства   и   реконструкции   воинских  кладбищ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становки  памятных  знаков)  и  выполнение   проек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троительства и реконструкции воинских кладбищ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1/95, утв. Госстандартом РФ 11.09.1995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519│ 9│Проведение работ  по  отводу  земельных  участков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троительства и реконструкции воинских кладбищ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1/95, утв. Госстандартом РФ 11.09.1995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520│ 4│Выполнение работ  по  строительству,  реконструкции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монту воинских кладбищ согласно проекту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1/95, утв. Госстандартом РФ 11.09.1995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521│ 2│Установка и ремонт ограды, памятных знаков, освеще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стройство   пешеходных   дорожек,   посадка   зеле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саждений на воинских кладбищах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1/95, утв. Госстандартом РФ 11.09.1995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522│ 5│Уход за воинскими кладбищами и памятными знака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1/95, утв. Госстандартом РФ 11.09.1995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523│ 0│Поиск российских  (советских)  и  иностранных воин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хоронений и непогребенных останков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1/95, утв. Госстандартом РФ 11.09.1995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524│ 6│Проведение эксгумации,        транспортировка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ерезахоронение останков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1/95, утв. Госстандартом РФ 11.09.1995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525│ 1│Предоставление технических средств для поиска воин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хоронений,  эксгумации и перезахоронения останков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для строительства ритуальных объектов и ухода за ни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1/95, утв. Госстандартом РФ 11.09.1995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526│ 7│Предоставление информации   по   проведению  работ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ерезахоронению    останков    погибших     россий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советских)    и    иностранных    военнослужащих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ерсональному учету похороненных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1/95, утв. Госстандартом РФ 11.09.1995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527│ 2│Создание фильмов о перезахоронении  останков  погибш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оссийских (советских) и иностранных военнослужащ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1/95, утв. Госстандартом РФ 11.09.1995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600│ 9│Обрядовые услуги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601│ 4│Услуги по организации обрядов (свадеб, юбилеев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Изменения    N 9/2006,    утв.    Ростехрегулирова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04.2006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602│ 2│Музыкальное сопровождение обрядов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603│ 5│Услуги по изготовлению, реализации и прокату обрядо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инадлежностей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604│ 0│Подготовка и          проведение           ритуальны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оржественно-траурных    и    поминальных   церемони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священных началу и завершению эксгумационных  работ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ерезахоронению     останков    погибших    россий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советских) и иностранных военнослужащих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N 1/95, утв. Госстандартом РФ 11.09.1995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00│ 2│Прочие услуги непроизводственного характер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01│ 8│Прием   на  хранение   в  ломбарде   от  населения   /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рикотажных изделий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02│ 3│- изделий из меха, кожи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03│ 9│- тканей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04│ 4│- изделий из драгоценных металлов и драгоценных камн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05│ 0│- изделий из хрусталя и фарфора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06│ 5│- ковров и ковровых изделий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07│ 0│- фотокиноаппаратуры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08│ 6│- бытовой радиотелеаппаратуры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09│ 1│- музыкальных инструментов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10│ 7│- мебели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11│ 2│- бытовых электротоваров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12│ 8│- издательской продукции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13│ 3│Прием  под ссудный  залог  от населения  / изделий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ожи, меха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14│ 9│- трикотажных изделий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15│ 4│- тканей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16│ 3│- изделий из драгоценных металлов и драгоценных камн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17│ 5│- изделий из хрусталя и фарфора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18│ 0│- ковров и ковровых изделий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19│ 6│- фотокиноаппаратуры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20│ 1│- бытовой радиотелеаппаратуры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21│ 7│- музыкальных инструментов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22│ 2│- мебели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23│ 8│- бытовых электротоваров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24│ 3│- книг, печатной литературы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25│ 9│Услуги   справочно-информационной  службы  по /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право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26│ 4│- оказанию  услуг  населению  по  заполнению  бланк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писанию заявлений, снятию копий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27│ 7│- обеспечению        индивидуальных        подписчи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азетно-журнальной информацией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28│ 5│- приему в расклейку объявлений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29│ 0│Абонирование квартирных   телефонов   для    получ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ребуемой информации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30│ 6│Услуги машинистки-стенографистки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31│ 1│Переписка нот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32│ 7│Посреднические услуги  на /  оформление   заказов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служивание автотранспортом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33│ 2│- информацию    о    финансовых,    экономических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омышленных данных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34│ 8│- доставку   цветов  (подарков)  на  дом  с  возмо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едварительной оплатой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35│ 3│Услуги  секретаря-референта,    в  т.ч.    со  зна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ностранного языка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36│ 9│Оформление заказов на покупку очков,  оправ,  лекарст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 рецепту и доставку их на дом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37│ 4│Предоставление материалов  для  бытового  техн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ворчества в салонах "Сделай сам"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38│ 0│Услуги по присмотру за детьми и больным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39│ 5│Услуги "Службы семьи" (по системам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40│ 0│Посреднические услуги  по   организации   консульта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юристов, психологов,   экономистов,  врачей  и  друг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пециалист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41│ 6│Подбор кандидатур с применением ЭВМ, видеозапис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42│ 1│Организация занятий      в      группах       обще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сихогимнастики, аутогенной тренировки и др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43│ 7│Услуги по  оборудованию  квартир  (навеска   карниз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артин, вешалок, зеркал и др. предметов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44│ 2│Проклейка рам бумагой, очистка от бумаги и замазк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45│ 8│Монтаж осветительной арматуры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46│ 3│Пробивка отверстий   и   установка    креплений 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двешивания на стенах предметов домашнего обиход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47│ 9│Сезонное снятие или навешивание съемной части  око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мы, двери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48│ 4│Услуги по уборке квартир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49│ 4│Приобретение, доставка и вручение сувениров,  подар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 поздравлением Деда Мороза  и  Снегурочки  и  други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казочными персонажами на дому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50│ 5│Измерение силы рук,  роста, взвешивание на медицин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есах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51│ 0│Стирка и глажение белья на дому у заказчик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52│ 6│Нарезка стекла   и  зеркал,  художественная  обработ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текла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753│ 1│Выполнение переводов с одного языка на другой, включ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исьменные   переводы,   выполненные  путем  доработ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автоматического перевода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имечание: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ереводы литературы см. 053305, 053306;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ереводы архивных документов см. 807216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 Изменением  N   8/2005,     утв.   Ростехрегулированием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52:00Z</dcterms:created>
  <dc:creator>Екатерина</dc:creator>
  <dc:description/>
  <cp:keywords/>
  <dc:language>en-US</dc:language>
  <cp:lastModifiedBy>Екатерина</cp:lastModifiedBy>
  <dcterms:modified xsi:type="dcterms:W3CDTF">2007-07-11T14:52:00Z</dcterms:modified>
  <cp:revision>1</cp:revision>
  <dc:subject/>
  <dc:title>┌──────┬──┬──────────────────────────────────────────────────────┐</dc:title>
</cp:coreProperties>
</file>