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B2B2" w:val="clear"/>
        <w:tabs>
          <w:tab w:val="clear" w:pos="708"/>
          <w:tab w:val="left" w:pos="6379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ДОГОВОР</w:t>
      </w:r>
      <w:r>
        <w:rPr>
          <w:b/>
          <w:bCs/>
          <w:i/>
          <w:iCs/>
        </w:rPr>
        <w:t xml:space="preserve"> № _______</w:t>
      </w:r>
    </w:p>
    <w:p>
      <w:pPr>
        <w:pStyle w:val="Normal"/>
        <w:shd w:fill="B2B2B2" w:val="clear"/>
        <w:jc w:val="center"/>
        <w:rPr/>
      </w:pPr>
      <w:r>
        <w:rPr>
          <w:b/>
          <w:bCs/>
          <w:i/>
          <w:iCs/>
        </w:rPr>
        <w:t xml:space="preserve">ПОСТАВКИ  ДИЗЕЛЬНОГО ТОПЛИВА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Санкт-Петербург.                                                                                                          “___ ”</w:t>
      </w:r>
      <w:r>
        <w:rPr>
          <w:u w:val="single"/>
        </w:rPr>
        <w:t xml:space="preserve">                    </w:t>
      </w:r>
      <w:r>
        <w:rPr/>
        <w:t>200_ г.</w:t>
      </w:r>
    </w:p>
    <w:p>
      <w:pPr>
        <w:pStyle w:val="Normal"/>
        <w:rPr/>
      </w:pPr>
      <w:r>
        <w:rPr/>
      </w:r>
    </w:p>
    <w:p>
      <w:pPr>
        <w:pStyle w:val="TextBodyIndent"/>
        <w:ind w:left="360" w:hanging="0"/>
        <w:rPr>
          <w:sz w:val="18"/>
        </w:rPr>
      </w:pPr>
      <w:r>
        <w:rPr>
          <w:b/>
          <w:bCs/>
          <w:sz w:val="18"/>
          <w:u w:val="single"/>
        </w:rPr>
        <w:t>ООО «ТК Матэкс</w:t>
      </w:r>
      <w:r>
        <w:rPr>
          <w:b/>
          <w:bCs/>
          <w:sz w:val="18"/>
        </w:rPr>
        <w:t>»,</w:t>
      </w:r>
      <w:r>
        <w:rPr>
          <w:sz w:val="18"/>
        </w:rPr>
        <w:t xml:space="preserve">  именуемое в дальнейшем </w:t>
      </w:r>
      <w:r>
        <w:rPr>
          <w:b/>
          <w:bCs/>
          <w:sz w:val="18"/>
        </w:rPr>
        <w:t>Поставщик,</w:t>
      </w:r>
      <w:r>
        <w:rPr>
          <w:sz w:val="18"/>
        </w:rPr>
        <w:t xml:space="preserve"> </w:t>
      </w:r>
      <w:r>
        <w:rPr/>
        <w:t>в лице Генерального директора Матвеева Сергея Евгеньевича., действующего на основании Устава с</w:t>
      </w:r>
      <w:r>
        <w:rPr>
          <w:sz w:val="18"/>
        </w:rPr>
        <w:t xml:space="preserve"> одной стороны, и __________________________________,                 </w:t>
      </w:r>
    </w:p>
    <w:p>
      <w:pPr>
        <w:pStyle w:val="TextBodyIndent"/>
        <w:ind w:left="360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именуемый в дальнейшем </w:t>
      </w:r>
      <w:r>
        <w:rPr>
          <w:b/>
          <w:sz w:val="18"/>
        </w:rPr>
        <w:t>Покупатель</w:t>
      </w:r>
      <w:r>
        <w:rPr>
          <w:sz w:val="18"/>
        </w:rPr>
        <w:t>, в лице __________________________________, действующего на основании _______________ с другой  Стороны, в дальнейшем совместно именуемые Стороны, заключили настоящий договор о нижеследующем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CCCCCC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ПРЕДМЕТ ДОГОВОР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hanging="426"/>
        <w:jc w:val="both"/>
        <w:rPr/>
      </w:pPr>
      <w:r>
        <w:rPr/>
        <w:t>1.1. Поставщик обязуется поставить Покупателю, а Покупатель принять и оплатить дизельное топливо в ассортименте и количествах, определяемых в порядке, установленном разделами 2 и 3 настоящего договора.</w:t>
      </w:r>
    </w:p>
    <w:p>
      <w:pPr>
        <w:pStyle w:val="Normal"/>
        <w:ind w:left="426" w:hanging="426"/>
        <w:jc w:val="both"/>
        <w:rPr/>
      </w:pPr>
      <w:r>
        <w:rPr/>
        <w:t>1.2. Качество дизельного топлива должно соответствовать нормативным документам по стандартизации, техническим условиям, принятым на территории России, на момент передачи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ПОРЯДОК И СРОКИ  ПОСТАВКИ ПРОДУКЦИ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hanging="426"/>
        <w:jc w:val="both"/>
        <w:rPr/>
      </w:pPr>
      <w:r>
        <w:rPr/>
        <w:t xml:space="preserve">2.1. При возникновении необходимости получения партии дизельного топлива Покупатель представляет заявку по ассортименту и количеству необходимого дизельного топлива по факсу (812) 635 74 32, указывая предельные сроки поставки данной партии дизельного топлива, транспорт поставки (Поставщика или Покупателя), а также отгрузочные реквизиты Покуп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2. Покупатель обязан принять партию дизельного топлива не позднее дня доставки (выборки) партии дизельного топлива, а также оплатить поставленное дизельное топливо в срок, указанный в п.3.2 настоящего договора.</w:t>
      </w:r>
    </w:p>
    <w:p>
      <w:pPr>
        <w:pStyle w:val="Normal"/>
        <w:ind w:left="426" w:hanging="426"/>
        <w:jc w:val="both"/>
        <w:rPr/>
      </w:pPr>
      <w:r>
        <w:rPr/>
        <w:t>2.3. Моментом (сроком) поставки (днем исполнения Поставщиком обязательства по поставке) считается дата передачи партии дизельного топлива Покупателю,  указанная в транспортных документах.</w:t>
      </w:r>
    </w:p>
    <w:p>
      <w:pPr>
        <w:pStyle w:val="Normal"/>
        <w:ind w:left="426" w:hanging="426"/>
        <w:jc w:val="both"/>
        <w:rPr/>
      </w:pPr>
      <w:r>
        <w:rPr/>
        <w:t>2.4. Право собственности на дизельное топливо от Поставщика к Покупателю переходит  в момент передачи партии дизельного топлива Поставщиком Покупателю.</w:t>
      </w:r>
    </w:p>
    <w:p>
      <w:pPr>
        <w:pStyle w:val="TextBody"/>
        <w:ind w:left="426" w:hanging="426"/>
        <w:rPr/>
      </w:pPr>
      <w:r>
        <w:rPr/>
        <w:t xml:space="preserve">2.5.  Документом, подтверждающим  исполнение Поставщиком  своих обязательств  по настоящему договору, является  товарно-транспортный документ, подписанный полномочным представителем Покупателя.  </w:t>
      </w:r>
    </w:p>
    <w:p>
      <w:pPr>
        <w:pStyle w:val="Normal"/>
        <w:ind w:left="426" w:hanging="426"/>
        <w:jc w:val="both"/>
        <w:rPr/>
      </w:pPr>
      <w:r>
        <w:rPr/>
        <w:t>2.6. Сдача и приемка  товара  по количеству и качеству  производятся в соответствии с Инструкциями  о порядке приемки  Продукции  производственно технического назначения  и товаров народного потребления  по количеству и качеству  №№ П-6, П-7.</w:t>
      </w:r>
    </w:p>
    <w:p>
      <w:pPr>
        <w:pStyle w:val="Normal"/>
        <w:ind w:left="426" w:hanging="426"/>
        <w:jc w:val="both"/>
        <w:rPr/>
      </w:pPr>
      <w:r>
        <w:rPr/>
        <w:t xml:space="preserve">2.7. В случае отказа Покупателя от принятия партии дизельного топлива, он возмещает Поставщику убытки, понесенные Поставщиком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ЦЕНЫ И ПОРЯДОК РАСЧЕТО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hanging="426"/>
        <w:jc w:val="both"/>
        <w:rPr/>
      </w:pPr>
      <w:r>
        <w:rPr/>
        <w:t xml:space="preserve">3.1. Покупатель  оплачивает  Поставщику  поставленную (поставляемую) партию дизельного топлива в течение пяти  дней со дня поставки, в наличной или безналичной форме расчета. </w:t>
      </w:r>
    </w:p>
    <w:p>
      <w:pPr>
        <w:pStyle w:val="Normal"/>
        <w:ind w:left="426" w:hanging="426"/>
        <w:jc w:val="both"/>
        <w:rPr/>
      </w:pPr>
      <w:r>
        <w:rPr/>
        <w:t>3.2. Днем оплаты каждой партии дизельного топлива считается день, когда денежные суммы, направленные Покупателем для оплаты данной партии дизельного топлива, поступают на расчетный счет Поставщика.</w:t>
      </w:r>
    </w:p>
    <w:p>
      <w:pPr>
        <w:pStyle w:val="Footer"/>
        <w:rPr/>
      </w:pPr>
      <w:r>
        <w:rPr/>
        <w:t>3.3. Цены на дизельное топливо, указываемые Поставщиком в спецификации (Приложение №1),  включают в себя все налоги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_______________/Матвеев С.Е../                                              _________________/________________/                                   </w:t>
      </w:r>
    </w:p>
    <w:p>
      <w:pPr>
        <w:pStyle w:val="Normal"/>
        <w:shd w:fill="CCCCCC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CCCCCC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CCCCCC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CCCCCC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CCCCCC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CCCCCC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CCCCCC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CCCCCC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CCCCCC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ОТВЕТСТВЕННОСТЬ СТОРОН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hanging="426"/>
        <w:jc w:val="both"/>
        <w:rPr/>
      </w:pPr>
      <w:r>
        <w:rPr/>
        <w:t xml:space="preserve">4.1. Стороны несут ответственность за неисполнение или ненадлежащее исполнение условий настоящего договора. Убытки, включая упущенную выгоду, возникшие у Сторон в результате неисполнения или ненадлежащего исполнения условий настоящего договора, относятся  на виновную сторону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неоплаты платежа Покупателем в срок,  указанный в п.3.1 (при поставке дизельного топлива на условиях отсрочки платежа), Покупатель  уплачивает  Поставщику пени  в размере 0,1 % от суммы просроченного платежа за каждый  календарный  день просроч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 нарушения сроков поставки дизельного топлива, по вине Поставщика,  указанных в п.2.1. Поставщик уплачивает Покупателю пени в размере 0,1% от суммы просроченного платежа за каждый календарный день просрочки.</w:t>
      </w:r>
    </w:p>
    <w:p>
      <w:pPr>
        <w:pStyle w:val="Normal"/>
        <w:ind w:left="426" w:hanging="426"/>
        <w:jc w:val="both"/>
        <w:rPr/>
      </w:pPr>
      <w:r>
        <w:rPr/>
        <w:t>4.4. Уплата пеней и  возмещение  убытков, причиненных  ненадлежащим  исполнением  обязательства, указанных в п.2.1, не освобождает Стороны от исполнения обязательства в на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СРОК ДЕЙСТВИЯ ДОГОВОРА И </w:t>
      </w:r>
    </w:p>
    <w:p>
      <w:pPr>
        <w:pStyle w:val="Normal"/>
        <w:shd w:fill="CCCCCC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ИЯ ДОСРОЧНОГО РАСТОРЖЕ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hanging="426"/>
        <w:jc w:val="both"/>
        <w:rPr/>
      </w:pPr>
      <w:r>
        <w:rPr/>
        <w:t>5.1. Договор вступает в силу с момента его подписания Сторонами и действует до полного  взаиморасчета,  в случае отсутствия разногласий  до “ 31 “ декабря  2009 года.  Истечение срока договора не освобождает Стороны от не выполненных в срок договора обязательств.</w:t>
      </w:r>
    </w:p>
    <w:p>
      <w:pPr>
        <w:pStyle w:val="Normal"/>
        <w:ind w:left="426" w:hanging="426"/>
        <w:jc w:val="both"/>
        <w:rPr/>
      </w:pPr>
      <w:r>
        <w:rPr/>
        <w:t>5.2. В случае, если  ни одна из Сторон не заявит другой за 30 дней до окончания срока действия о прекращении дальнейшего сотрудничества, настоящий договор считается пролонгированным сроком на 1 год.</w:t>
      </w:r>
    </w:p>
    <w:p>
      <w:pPr>
        <w:pStyle w:val="Normal"/>
        <w:ind w:left="426" w:hanging="426"/>
        <w:jc w:val="both"/>
        <w:rPr/>
      </w:pPr>
      <w:r>
        <w:rPr/>
        <w:t xml:space="preserve">5.3. Изменение, расторжение договора оформляется дополнительным соглашением,  подписываемым Сторонами. </w:t>
      </w:r>
    </w:p>
    <w:p>
      <w:pPr>
        <w:pStyle w:val="Normal"/>
        <w:ind w:left="426" w:hanging="426"/>
        <w:jc w:val="both"/>
        <w:rPr/>
      </w:pPr>
      <w:r>
        <w:rPr/>
        <w:t>5.4. Сторона, получившая предложение об изменении или о расторжении обязана дать ответ другой стороне не позднее пяти  рабочих дней после получения предложения.</w:t>
      </w:r>
    </w:p>
    <w:p>
      <w:pPr>
        <w:pStyle w:val="Normal"/>
        <w:ind w:left="426" w:hanging="426"/>
        <w:jc w:val="both"/>
        <w:rPr/>
      </w:pPr>
      <w:r>
        <w:rPr/>
        <w:t>5.5. Стороны  обязаны информировать друг друга об изменении адресов и реквизитов, предусмотренных договором. Сообщение Покупателя об изменении  его отгрузочных реквизитов должно отражаться в зая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ФОРС-МАЖОР.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hanging="426"/>
        <w:jc w:val="both"/>
        <w:rPr/>
      </w:pPr>
      <w:r>
        <w:rPr/>
        <w:t xml:space="preserve">6.1. Стороны могут быть освобождены от ответственности в случае обстоятельств непреодолимой силы и других случаях, возникших независимо от  воли сторон. </w:t>
      </w:r>
    </w:p>
    <w:p>
      <w:pPr>
        <w:pStyle w:val="Normal"/>
        <w:ind w:left="426" w:hanging="426"/>
        <w:jc w:val="both"/>
        <w:rPr/>
      </w:pPr>
      <w:r>
        <w:rPr/>
        <w:t>6.2. Случаями непреодолимой силы считаются следующие события: наводнение, землетрясение, пожар, ледовая обстановка, иные  стихийные бедствия,  война, акты органов власти и управления, влияющие на исполнении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 ОСОБЫЕ УСЛОВ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hanging="426"/>
        <w:jc w:val="both"/>
        <w:rPr/>
      </w:pPr>
      <w:r>
        <w:rPr/>
        <w:t>7.2. Споры, которые Стороны не смогли решить путем переговоров, разрешаются в Арбитражном Суде Санкт-Петербурга и Ленинградской област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При исполнении настоящего договора документы, подписанные руководителями, заверенные печатью и переданные по факсу или телеграфу одной стороной другой стороне, имеют юридическую силу и могут служить доказательством  при рассмотрении спорных вопросов в Арбитражном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ДОПОЛНИТЕЛЬНЫЕ УСЛОВ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иск случайной гибели или случайного повреждения товара переходит на Покупателя  с момента,  когда в соответствии с настоящим договором Продавец считается исполнившим свою обязанность по передаче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/>
        <w:t xml:space="preserve">_______________/Матвеев С.Е../                                         __________________/ __________________/                                    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hd w:fill="CCCCCC" w:val="clear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ПРИЛОЖЕНИЕ К ДОГОВОРУ</w:t>
      </w:r>
    </w:p>
    <w:p>
      <w:pPr>
        <w:pStyle w:val="Foo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rPr/>
      </w:pPr>
      <w:r>
        <w:rPr/>
        <w:t xml:space="preserve">9.1 Спецификация к договору. (Приложение №1) </w:t>
      </w:r>
    </w:p>
    <w:p>
      <w:pPr>
        <w:pStyle w:val="Normal"/>
        <w:shd w:fill="CCCCCC" w:val="clear"/>
        <w:spacing w:before="240" w:after="0"/>
        <w:jc w:val="center"/>
        <w:rPr/>
      </w:pPr>
      <w:r>
        <w:rPr>
          <w:b/>
          <w:bCs/>
          <w:i/>
          <w:iCs/>
        </w:rPr>
        <w:t xml:space="preserve">10.  ЮРИДИЧЕСКИЕ АДРЕСА И РЕКВИЗИТЫ СТОРОН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ПОСТАВЩИК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ОО «ТК Матэкс» 195220, Санкт-Петербург, ул. Бутлерова, д.12,оф.192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ИНН 7804353457 КПП 780401001 р/с 40702810711160700001 в С-Пб филиале АКБ  «Промсвязьбанк».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к/с 30101810300000000714  БИК 044030714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”___________200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Генеральный директор _____________________________________________/Матвеев С.Е./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М.П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УПАТЕЛЬ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___”____________200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6237" w:leader="none"/>
          <w:tab w:val="left" w:pos="7513" w:leader="none"/>
        </w:tabs>
        <w:rPr>
          <w:b/>
          <w:b/>
          <w:bCs/>
        </w:rPr>
      </w:pPr>
      <w:r>
        <w:rPr>
          <w:b/>
          <w:bCs/>
        </w:rPr>
        <w:t xml:space="preserve">Генеральный директор ________________________________________/____________________/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</w:t>
      </w:r>
    </w:p>
    <w:p>
      <w:pPr>
        <w:pStyle w:val="Normal"/>
        <w:ind w:left="5664" w:hanging="0"/>
        <w:rPr/>
      </w:pPr>
      <w:r>
        <w:rPr/>
        <w:t xml:space="preserve">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№   от " ____ ”___________20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ПЕЦ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4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13"/>
        <w:gridCol w:w="1803"/>
      </w:tblGrid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л</w:t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  <w:t xml:space="preserve">            </w:t>
      </w:r>
      <w:r>
        <w:rPr/>
        <w:t xml:space="preserve">_______________/Матвеев С.Е../                                         __________________/  ________________/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55:00Z</dcterms:created>
  <dc:creator>User</dc:creator>
  <dc:description/>
  <cp:keywords/>
  <dc:language>en-US</dc:language>
  <cp:lastModifiedBy>manager55</cp:lastModifiedBy>
  <cp:lastPrinted>2009-01-14T15:20:00Z</cp:lastPrinted>
  <dcterms:modified xsi:type="dcterms:W3CDTF">2009-12-24T07:55:00Z</dcterms:modified>
  <cp:revision>2</cp:revision>
  <dc:subject/>
  <dc:title>ДОГОВОР №_____</dc:title>
</cp:coreProperties>
</file>