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срочного беспроцентного зай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физическим и юридическим лицом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10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, именуемое в дальнейшем "Заемщик", в лице ________________ ________________, действующий на основании ____________, с одной стороны, и гр. ________________________, именуемый в дальнейшем "Займодавец"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ймодавец передает Заемщику в собственность денежные средства в размере _______ руб. (_______ рублей ___ копеек) (далее - "Сумма займа"), а заемщик обязуется возвратить Займодавцу сумму займа по предъявленному требованию. Проценты за пользование займом не взимаютс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СПОЛНЕНИЯ ОБЯЗАТЕЛЬСТ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ймодавец обязан передать Заемщику указанную сумму займа наличными денежными средствами в течение 15 рабочих дней с момента подписания настоящего договор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подтверждение перечисления суммы займа в кассу Заемщика, у Займодавца остается корешок приходно-кассового ордера с печатью и подписями Главного бухгалтера и бухгалтера кассира, во исполнении обяза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зврат Заемщиком суммы займа, указанной в настоящем договоре, осуществляется в полном объеме в течение 15 дней со дня предъявления Займодавцем требования о возвра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сумма займа может быть возвращена Заемщиком до предъявления указанного выше требования Займодавц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йма считается возвращенной Заемщиком в момент передачи денежных средств наличным путем или перечисление соответствующей суммы на банковский счет Займ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стоящий договор вступает в силу с момента подписания обеим сторонами, и действует до полного выполнения сторона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невозвращения указанной в п.п. 1.1 суммы займа в определенный срок в указанный в п.п. 2.3., Заемщик уплачивает пени в размере 0,1% от суммы займа за каждый день просрочки, но не более 10% от суммы зай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неисполнения или ненадлежащего исполнения одной из сторон обязательств по настоящему договору, она обязана возместить другой стороне причиненные таким неисполнением убыт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 ФОРС - МАЖО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наступлении обстоятельств, указанных в п. 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сли сторона не направит или несвоевременно направит извещение, предусмотренное в п. 4.2, то она обязана возместить второй стороне понесенные ею убыт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аступления обстоятельств, предусмотренных в п. 4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Если наступившие обстоятельства, перечисленные в п. 4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ФИДЕНЦИАЛЬ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5</w:t>
      </w:r>
      <w:r>
        <w:rPr>
          <w:rFonts w:cs="Times New Roman" w:ascii="Times New Roman" w:hAnsi="Times New Roman"/>
          <w:sz w:val="24"/>
          <w:szCs w:val="24"/>
        </w:rPr>
        <w:t>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принимают все необходимые меры для того, чтобы их сотрудники, агенты и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е достижения соглашения путем переговоров споры и разногласия подлежат разрешению в судебном порядке в соответствии с законодательством РФ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СТОРЖЕН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соглашению стор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Заемщиком в случае невыдачи Займодавцем Суммы займа в течение 2-х  рабочих дней с момента, предусмотренного п. 2.1. настоящего договора, по не зависящим от Заемщика причинам. При этом Займодавец обязан выплатить Заемщику пени, указанные в п. 3.1.  настоящего договора, в течение 3-х дней после уведомления Заемщиком Займодавца о расторжени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В иных случаях, предусмотренных действующим законодательством РФ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оправки, изменения и дополнения к настоящему договору, оформленные в письменной форме, подписанные уполномоченными представителями сторон и скрепленные печатями, является неотъемлемой частью настоящего договор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Займодавец:</w:t>
      </w:r>
      <w:r>
        <w:rPr>
          <w:szCs w:val="24"/>
        </w:rPr>
        <w:t xml:space="preserve"> </w:t>
      </w:r>
      <w:r>
        <w:rPr>
          <w:b/>
          <w:szCs w:val="24"/>
        </w:rPr>
        <w:t>________</w:t>
      </w:r>
    </w:p>
    <w:p>
      <w:pPr>
        <w:pStyle w:val="Normal1"/>
        <w:ind w:right="0" w:hanging="0"/>
        <w:jc w:val="both"/>
        <w:rPr>
          <w:szCs w:val="24"/>
        </w:rPr>
      </w:pPr>
      <w:r>
        <w:rPr>
          <w:szCs w:val="24"/>
        </w:rPr>
        <w:t xml:space="preserve">Проживающая по адресу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 № ___ выдан ____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емщ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ймодавец:                                                                                               Заемщик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Normal1">
    <w:name w:val="LO-Normal"/>
    <w:qFormat/>
    <w:pPr>
      <w:widowControl w:val="false"/>
      <w:bidi w:val="0"/>
      <w:ind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8:00Z</dcterms:created>
  <dc:creator>ConsultantPlus</dc:creator>
  <dc:description/>
  <cp:keywords/>
  <dc:language>en-US</dc:language>
  <cp:lastModifiedBy>User</cp:lastModifiedBy>
  <cp:lastPrinted>2010-09-22T09:52:00Z</cp:lastPrinted>
  <dcterms:modified xsi:type="dcterms:W3CDTF">2010-11-29T11:31:00Z</dcterms:modified>
  <cp:revision>4</cp:revision>
  <dc:subject/>
  <dc:title>ДОГОВОР  </dc:title>
</cp:coreProperties>
</file>