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Финансовая газета. Региональный выпуск", 2010, N 1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ЧЕТ ФОРМЕННОЙ И СПЕЦИАЛЬНОЙ ОДЕЖ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Окончание. Начало см. в N N 17, 1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расходы организации в сумме стоимости (до 20 000 руб.) спецодежды формируют налогооблагаемую прибыль единовременно в периоде передачи ее в эксплуатацию (пп. 3 п. 1 ст. 254, п. 2 ст. 272 НК РФ), а бухгалтерскую прибыль могут формировать в нескольких отчетных периодах (в течение всего срока эксплуатации специальной одежды), у организации может возникнуть налогооблагаемая временная разница (п. п. 8 - 10 ПБУ 18/02), которая приводит к образованию отложенного налогового обязательства (ОНО). По мере уменьшения или полного погашения налогооблагаемой временной разницы будет уменьшаться или полностью погашаться ОНО. Уменьшение производится по мере погашения стоимости спецодежды в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/>
        <w:t>Выбытие спецодежды происходит в случаях продажи, безвозмездной передачи (за исключением договора безвозмездного пользования), списания в связи с моральным и физическим износом, ликвидации при авариях, стихийных бедствиях и иных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ыбытие спецодежды в связи с преждевременным физическим износом может случиться по вине работника, и тогда организация вправе взыскать с него сумму причиненного ущерб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р 2. Экспедитору 14 апреля 2008 г. выдан костюм х/б стоимостью 600 руб. (срок носки - 9 мес.). Он полностью износил свой костюм за 5 месяцев, так как использовал его и в нерабочее время. 18 августа 2008 г. по решению инвентаризационной комиссии костюм следует списать, а ущерб организации должен возместить работник. Согласно учетной политике стоимость спецодежды погашалась линей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Остаточная стоимость костюма на дату списания составляет 266,65 руб. (600 руб. - 66,67 руб. x 5 мес.). В бухгалтерском учете производятся записи (вопрос о восстановлении НДС не рассматривается):</w:t>
      </w:r>
    </w:p>
    <w:p>
      <w:pPr>
        <w:pStyle w:val="Normal"/>
        <w:autoSpaceDE w:val="false"/>
        <w:ind w:firstLine="540"/>
        <w:jc w:val="both"/>
        <w:rPr/>
      </w:pPr>
      <w:r>
        <w:rPr/>
        <w:t>Д-т 94, К-т 10-11 - 266,65 руб. - списана остаточная стоимость спец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Д-т 73-2, К-т 94 - 266,65 руб. - сумма ущерба отнесена на расчеты с работником;</w:t>
      </w:r>
    </w:p>
    <w:p>
      <w:pPr>
        <w:pStyle w:val="Normal"/>
        <w:autoSpaceDE w:val="false"/>
        <w:ind w:firstLine="540"/>
        <w:jc w:val="both"/>
        <w:rPr/>
      </w:pPr>
      <w:r>
        <w:rPr/>
        <w:t>Д-т 70, К-т 73 - 266,65 руб. - сумма ущерба удержана из заработной платы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Сумма удержания не должна превышать 20% от дохода сотрудника (ст. 138 ТК РФ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инвентаризационной комиссией решения о непригодности спецодежды и ее списании оформляется акт по самостоятельно разработанной форме либо по формам N N МБ-4, МБ-8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Учет спецодежды в составе основных средств.</w:t>
      </w:r>
      <w:r>
        <w:rPr/>
        <w:t xml:space="preserve"> Если организация решит учитывать спецодежду со сроком эксплуатации свыше 12 месяцев в составе объектов основных средств, то данный порядок ей необходимо закрепить в учет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Спецодежда, учитываемая в составе основных средств (ОС), принимается к бухгалтерскому учету по фактической себестоимости, которая определяется по правилам ПБУ 6/01.</w:t>
      </w:r>
    </w:p>
    <w:p>
      <w:pPr>
        <w:pStyle w:val="Normal"/>
        <w:autoSpaceDE w:val="false"/>
        <w:ind w:firstLine="540"/>
        <w:jc w:val="both"/>
        <w:rPr/>
      </w:pPr>
      <w:r>
        <w:rPr/>
        <w:t>Первоначальная стоимость формируется на счете 08 "Вложения во внеоборотные активы". При этом в бухгалтерском учете оформляются следующие записи:</w:t>
      </w:r>
    </w:p>
    <w:p>
      <w:pPr>
        <w:pStyle w:val="Normal"/>
        <w:autoSpaceDE w:val="false"/>
        <w:ind w:firstLine="540"/>
        <w:jc w:val="both"/>
        <w:rPr/>
      </w:pPr>
      <w:r>
        <w:rPr/>
        <w:t>Д-т 08, К-т 60 - получена спецодежда;</w:t>
      </w:r>
    </w:p>
    <w:p>
      <w:pPr>
        <w:pStyle w:val="Normal"/>
        <w:autoSpaceDE w:val="false"/>
        <w:ind w:firstLine="540"/>
        <w:jc w:val="both"/>
        <w:rPr/>
      </w:pPr>
      <w:r>
        <w:rPr/>
        <w:t>Д-т 19, К-т 60 - учтен "входной" НДС;</w:t>
      </w:r>
    </w:p>
    <w:p>
      <w:pPr>
        <w:pStyle w:val="Normal"/>
        <w:autoSpaceDE w:val="false"/>
        <w:ind w:firstLine="540"/>
        <w:jc w:val="both"/>
        <w:rPr/>
      </w:pPr>
      <w:r>
        <w:rPr/>
        <w:t>Д-т 01, К-т 08 - спецодежда принята к учету в составе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Д-т 68, К-т 19 - принят к вычету "входной" НДС;</w:t>
      </w:r>
    </w:p>
    <w:p>
      <w:pPr>
        <w:pStyle w:val="Normal"/>
        <w:autoSpaceDE w:val="false"/>
        <w:ind w:firstLine="540"/>
        <w:jc w:val="both"/>
        <w:rPr/>
      </w:pPr>
      <w:r>
        <w:rPr/>
        <w:t>Д-т 60, К-т 51 - оплачена спецодежд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к учету спецодежды организация оформляет первичные документы по формам N N ОС-1, ОС-1б, ОС-6, ОС-6а, ОС-6б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спецодежды, учитываемой в составе основных средств, погашается путем начисления амортизации. При этом ежемесячно делается запись:</w:t>
      </w:r>
    </w:p>
    <w:p>
      <w:pPr>
        <w:pStyle w:val="Normal"/>
        <w:autoSpaceDE w:val="false"/>
        <w:ind w:firstLine="540"/>
        <w:jc w:val="both"/>
        <w:rPr/>
      </w:pPr>
      <w:r>
        <w:rPr/>
        <w:t>Д-т 20 (23, 26), К-т 02 - начислена амортизация.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ю (выбытию) подлежит полностью непригодная спецодежда, которую невозможно (или экономически нецелесообразно) восстанавливать, а также спецодежда, которая не может быть реализована или передана друг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епригодности и решение вопроса о списании спецодежды принимается инвентаризационной комиссией организации. Результаты принятого комиссией решения оформляются актом на списание основных средств (формы N ОС-4 или N ОС-4б). Акт утверждается руководителем организации. На основании акта на списание основных средств в инвентарной карточке (книге) производится отметка о выбытии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ен также преждевременный физический износ спецодежды по причине халатного обращения работника, за которым числится спецодежда, либо не по вине работника (в связи с чрезвычайными обстоятельствами, производственным риском). Если преждевременный физический износ произошел по вине работника, организация вправе взыскать с работника сумму причиненного ущерба в порядке, предусмотренно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несении ущерба за счет работника остаточная стоимость спецодежды списывается с кредита счета 01 "Основные средства" в дебет счета 94 "Недостачи от порчи ценностей", а затем после решения руководителя (суда) о взыскании ущерба эта стоимость относится на счет 73 "Расчеты с персоналом по прочим операциям"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ждевременный физический износ наступил не по вине работника, то остаточная стоимость списываемой спецодежды включается в состав прочих расходов: Д-т 91, К-т 01 - списана остаточная стоимость спецодежды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напомним, что в соответствии с п. 5 ПБУ 6/01 в целях обеспечения сохранности активов, в отношении которых выполняются условия, предусмотренные в п. 4 ПБУ 6/01, и стоимостью в пределах лимита, установленного в учетной политике организации, но не более 20 000 руб. за единицу, которые могут отражаться в бухгалтерском учете и бухгалтерской отчетности в составе материально-производственных запасов, в производстве или при эксплуатации в организации должен быть организован надлежащий контроль за их дви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списании стоимости таких объектов на затраты организации контроль за их дальнейшим движением можно осуществлять двумя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в аналитическом учете (в количественном выражении) в разрезе мест эксплуатации и ответственных за привлечение работников (т.е. работников, которым выдана данная спецодежда). В этом случае для контроля целесообразно использовать ведомость по форме N МБ-7;</w:t>
      </w:r>
    </w:p>
    <w:p>
      <w:pPr>
        <w:pStyle w:val="Normal"/>
        <w:autoSpaceDE w:val="false"/>
        <w:ind w:firstLine="540"/>
        <w:jc w:val="both"/>
        <w:rPr/>
      </w:pPr>
      <w:r>
        <w:rPr/>
        <w:t>на забалансовом учете (для этого можно использовать любой "неработающий" забалансовый сче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логооб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Налог на прибыль и НДС.</w:t>
      </w:r>
      <w:r>
        <w:rPr/>
        <w:t xml:space="preserve"> В соответствии с пп. 3 п. 1 ст. 254 НК РФ в целях налогообложения прибыли к материальным расходам относятся расходы на приобретение спецодежды, не относящейся к амортизируемому имуществу, которая предусмотрена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такой спецодежды включается в состав материальных расходов в полной сумме по мере ее передачи в производство (пп. 3 п. 1 ст. 254, п. 2 ст. 272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пределения налоговой базы по налогу на прибыль спецодежда со сроком полезного использования более 12 месяцев и первоначальной стоимостью более 20 000 руб. признается амортизируемым имуществом (п. 1 ст. 256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Начисление амортизации по специальной одежде может производиться одним из двух способов - линейным или нелинейным (п. 1 ст. 259 НК РФ)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ликвидацию выводимых из эксплуатации основных средств, включая суммы недоначисленной амортизации, являются внереализационными расходами (пп. 8 п. 1 ст. 265 НК РФ)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м обложения НДС является реализация товаров (работ, услуг). В данном случае перехода права собственности нет и, следовательно, нет объекта обложения НДС.</w:t>
      </w:r>
    </w:p>
    <w:p>
      <w:pPr>
        <w:pStyle w:val="Normal"/>
        <w:autoSpaceDE w:val="false"/>
        <w:ind w:firstLine="540"/>
        <w:jc w:val="both"/>
        <w:rPr/>
      </w:pPr>
      <w:r>
        <w:rPr/>
        <w:t>Напомним, что работодатель имеет право с учетом представительного органа работников и своего финансово-экономического положения устанавливать иные нормы бесплатной выдачи работникам спецодежды (ст. 221 ТК РФ). Как быть в этом случае?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исьму Минфина России от 23.04.2007 N 03-04-06-01/128 расходы, связанные с приобретением специальной одежды, выдаваемой работникам сверх установленных типовых норм, могут быть учтены при определении налоговой базы по прибыли в составе материальных расходов в полной сумме.</w:t>
      </w:r>
    </w:p>
    <w:p>
      <w:pPr>
        <w:pStyle w:val="Normal"/>
        <w:autoSpaceDE w:val="false"/>
        <w:ind w:firstLine="540"/>
        <w:jc w:val="both"/>
        <w:rPr/>
      </w:pPr>
      <w:r>
        <w:rPr/>
        <w:t>В более позднем Письме Минфина России от 24.06.2009 N 03-03-06/1/425 разъясняется, что затраты на спецодежду отдельным работникам, профессии которых не предусмотрены типовыми отраслевыми нормами, но которые фактически заняты на работах с опасными условиями труда, могут быть учтены в составе материальных расходов в целях налогообложения прибыли в соответствии с пп. 3 п. 1 ст. 254 НК РФ при условии, что опасные условия труда подтверждены аттестацией рабочих мест, а специальная одежда выдается работникам по нормам, предусмотренным для сходных профессий с опасными условиями тр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НДФЛ, страховые взносы.</w:t>
      </w:r>
      <w:r>
        <w:rPr/>
        <w:t xml:space="preserve"> В пп. 2 п. 1 ст. 9 Закона 212-ФЗ установлено, что не подлежат обложению страховыми взносами все виды установленных законодательством Российской Федерации компенсационных выплат (в пределах норм, установленных в соответствии с законодательством Российской Федерации), связанных с выполнением физическим лицом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Статьей 221 ТК РФ работодателю дано право устанавливать повышенные нормы выдачи спецодежды. Таким образом, страховыми взносами не облагается стоимость специальной одежды, выдаваемой как в пределах типовых норм, так и сверх них. Аналогичные разъяснения по поводу обложения выдаваемой спецодежды ЕСН даны в Письме Минфина России от 04.04.2007 N 03-03-06/1/214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не облагается страховыми взносами стоимость спецодежды, выдаваемой работникам, чьи профессии не предусмотрены типовыми отраслевыми нормами, но которые фактически заняты на работах с опасными условиями труда, конечно, при условии, что опасные условия труда подтверждены аттестацией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м для исчисления НДФЛ признается доход, полученный налогоплательщиком. Доход - это экономическая выгода в денежной или натуральной форме. В данном случае, получая спецодежду на время, работник не получает экономической выгоды, так как она по-прежнему остается в собственности организации. Следовательно, объект обложения НДФЛ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На стоимость спецодежды ввиду отсутствия у работника дохода также не начисляются страховые взносы на обязательное страхование от несчастных случаев на производстве и профессиональных заболеваний (п. 3 Постановления Правительства Российской Федерации от 02.03.2000 N 184).</w:t>
      </w:r>
    </w:p>
    <w:p>
      <w:pPr>
        <w:pStyle w:val="Normal"/>
        <w:autoSpaceDE w:val="false"/>
        <w:ind w:firstLine="540"/>
        <w:jc w:val="both"/>
        <w:rPr/>
      </w:pPr>
      <w:r>
        <w:rPr/>
        <w:t>Для снижения налоговых рисков во всех документах организации, касающихся специальной одежды, должно быть отражено, что выдача этих средств обусловлена производственной необходимос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.Родин</w:t>
      </w:r>
    </w:p>
    <w:p>
      <w:pPr>
        <w:pStyle w:val="Normal"/>
        <w:autoSpaceDE w:val="false"/>
        <w:jc w:val="right"/>
        <w:rPr/>
      </w:pPr>
      <w:r>
        <w:rPr/>
        <w:t>Старший консультант</w:t>
      </w:r>
    </w:p>
    <w:p>
      <w:pPr>
        <w:pStyle w:val="Normal"/>
        <w:autoSpaceDE w:val="false"/>
        <w:jc w:val="right"/>
        <w:rPr/>
      </w:pPr>
      <w:r>
        <w:rPr/>
        <w:t>АКГ "Интерком-Аудит"</w:t>
      </w:r>
    </w:p>
    <w:p>
      <w:pPr>
        <w:pStyle w:val="Normal"/>
        <w:autoSpaceDE w:val="false"/>
        <w:jc w:val="both"/>
        <w:rPr/>
      </w:pPr>
      <w:r>
        <w:rPr/>
        <w:t>Подписано в печать</w:t>
      </w:r>
    </w:p>
    <w:p>
      <w:pPr>
        <w:pStyle w:val="Normal"/>
        <w:autoSpaceDE w:val="false"/>
        <w:jc w:val="both"/>
        <w:rPr/>
      </w:pPr>
      <w:r>
        <w:rPr/>
        <w:t>05.05.20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9:00Z</dcterms:created>
  <dc:creator>profi</dc:creator>
  <dc:description/>
  <cp:keywords/>
  <dc:language>en-US</dc:language>
  <cp:lastModifiedBy>profi</cp:lastModifiedBy>
  <dcterms:modified xsi:type="dcterms:W3CDTF">2010-12-01T19:30:00Z</dcterms:modified>
  <cp:revision>1</cp:revision>
  <dc:subject/>
  <dc:title>"Финансовая газета</dc:title>
</cp:coreProperties>
</file>