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Нормативные акты для бухгалтера", N 7, 200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&lt;КОММЕНТАРИЙ</w:t>
      </w:r>
    </w:p>
    <w:p>
      <w:pPr>
        <w:pStyle w:val="ConsPlusTitle"/>
        <w:widowControl/>
        <w:jc w:val="center"/>
        <w:rPr/>
      </w:pPr>
      <w:r>
        <w:rPr/>
        <w:t>К ПРИКАЗУ МНС РОССИИ ОТ 23.03.2004 N САЭ-3-21/224</w:t>
      </w:r>
    </w:p>
    <w:p>
      <w:pPr>
        <w:pStyle w:val="ConsPlusTitle"/>
        <w:widowControl/>
        <w:jc w:val="center"/>
        <w:rPr/>
      </w:pPr>
      <w:r>
        <w:rPr/>
        <w:t>"ОБ УТВЕРЖДЕНИИ ФОРМЫ НАЛОГОВОЙ ДЕКЛАРАЦИИ</w:t>
      </w:r>
    </w:p>
    <w:p>
      <w:pPr>
        <w:pStyle w:val="ConsPlusTitle"/>
        <w:widowControl/>
        <w:jc w:val="center"/>
        <w:rPr/>
      </w:pPr>
      <w:r>
        <w:rPr/>
        <w:t>ПО НАЛОГУ НА ИМУЩЕСТВО ОРГАНИЗАЦИЙ</w:t>
      </w:r>
    </w:p>
    <w:p>
      <w:pPr>
        <w:pStyle w:val="ConsPlusTitle"/>
        <w:widowControl/>
        <w:jc w:val="center"/>
        <w:rPr/>
      </w:pPr>
      <w:r>
        <w:rPr/>
        <w:t>(НАЛОГОВОГО РАСЧЕТА ПО АВАНСОВЫМ ПЛАТЕЖАМ)</w:t>
      </w:r>
    </w:p>
    <w:p>
      <w:pPr>
        <w:pStyle w:val="ConsPlusTitle"/>
        <w:widowControl/>
        <w:jc w:val="center"/>
        <w:rPr/>
      </w:pPr>
      <w:r>
        <w:rPr/>
        <w:t>И ИНСТРУКЦИИ ПО ЕЕ ЗАПОЛНЕНИЮ"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логовики закончили обновлять формы налоговой отчетности. Опубликованным выше Приказом унифицирован последний бланк - декларация по налогу на имущество.</w:t>
      </w:r>
    </w:p>
    <w:p>
      <w:pPr>
        <w:pStyle w:val="ConsPlusNormal"/>
        <w:widowControl/>
        <w:ind w:firstLine="540"/>
        <w:jc w:val="both"/>
        <w:rPr/>
      </w:pPr>
      <w:r>
        <w:rPr/>
        <w:t>МНС России разработало единую форму для этого налога - она используется и для расчета авансовых платежей, которые нужно платить ежеквартально, и для налога по итогам года. Поэтому за I квартал 2004 г. отчитываться по налогу на имущество нужно по форме, утвержденной выше. Крайний срок для представления декларации в налоговую инспекцию - 30 апреля.</w:t>
      </w:r>
    </w:p>
    <w:p>
      <w:pPr>
        <w:pStyle w:val="ConsPlusNormal"/>
        <w:widowControl/>
        <w:ind w:firstLine="540"/>
        <w:jc w:val="both"/>
        <w:rPr/>
      </w:pPr>
      <w:r>
        <w:rPr/>
        <w:t>Впрочем, осваивать опубликованные бланки придется не всем компаниям. Налог на имущество - это региональный налог. Принимая свой закон, региональные власти помимо ставок, льгот и сроков уплаты налога должны утвердить форму отчетности по нему (ст.372 НК РФ). А следовательно, применять общефедеральную декларацию должны лишь те организации, у которых есть имущество в регионах, не утвердивших собственную декларацию. К таким субъектам РФ относятся, например, г. Санкт-Петербург, Амурская, Курганская, Оренбургская, Пермская, Смоленская области, республики Хакасия, Башкортостан, Адыге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декла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вая декларация состоит из восьми листов, на которых размещены титульная часть и пять разделов. Большинство организаций должно представлять в налоговую инспекцию только титульную часть и первые два раздела.</w:t>
      </w:r>
    </w:p>
    <w:p>
      <w:pPr>
        <w:pStyle w:val="ConsPlusNormal"/>
        <w:widowControl/>
        <w:ind w:firstLine="540"/>
        <w:jc w:val="both"/>
        <w:rPr/>
      </w:pPr>
      <w:r>
        <w:rPr/>
        <w:t>В остальных разделах отражается специфика определенных компаний. Соответственно только эти организации заполняют и сдают листы с этими разделами. Раздел 3 предназначен для иностранных организаций, которые работают в России без постоянных представительств. Раздел 4 - для российских организаций, владеющих недвижимым имуществом, находящимся на территории разных субъектов РФ (например, железной дорогой). Раздел 5 заполняется организациями, у которых есть имущество, освобожденное от налогообложения федеральным или региональным законодательством. Перечень имущества, которое льготируется на федеральном уровне, приведен в ст.381 Налогово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Титульная часть одинакова во всех новых налоговых декларациях. О том, какую информацию надо отражать в ней, мы уже не раз рассказывали. А поэтому останавливаться на порядке заполнения первых листов новой декларации мы не будем.</w:t>
      </w:r>
    </w:p>
    <w:p>
      <w:pPr>
        <w:pStyle w:val="ConsPlusNormal"/>
        <w:widowControl/>
        <w:ind w:firstLine="540"/>
        <w:jc w:val="both"/>
        <w:rPr/>
      </w:pPr>
      <w:r>
        <w:rPr/>
        <w:t>Ниже мы расскажем о том, как заполнить разделы, с которыми столкнется большинство компаний. Это разд.1, 2, 5. Для удобства начать заполнять декларацию лучше с разд.2 и 5, а потом уже перейти к разд.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 налоговой базы (раздел 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зд. рассчитываются налоговая база и сумма самого налога на имущество. Этот раздел заполняется (и соответственно сдается в налоговые инспекции) отдельно по следующим видам имущества (для каждого вида имущества отдельный лист):</w:t>
      </w:r>
    </w:p>
    <w:p>
      <w:pPr>
        <w:pStyle w:val="ConsPlusNormal"/>
        <w:widowControl/>
        <w:ind w:firstLine="540"/>
        <w:jc w:val="both"/>
        <w:rPr/>
      </w:pPr>
      <w:r>
        <w:rPr/>
        <w:t>- по имуществу, расположенному по местонахождению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по имуществу, находящемуся по местонахождению обособленного подразделения с отдельным балансом;</w:t>
      </w:r>
    </w:p>
    <w:p>
      <w:pPr>
        <w:pStyle w:val="ConsPlusNormal"/>
        <w:widowControl/>
        <w:ind w:firstLine="540"/>
        <w:jc w:val="both"/>
        <w:rPr/>
      </w:pPr>
      <w:r>
        <w:rPr/>
        <w:t>- по недвижимому имуществу, которое расположено вне местонахождения организации или обособленного подразделения с отдельным балансом. Например, это может быть торговый ларек, не имеющий собственного баланса. Налоговая база для движимого имущества, расположенного в таких местах, рассчитывается вместе с общей налоговой базой организации или обособленного подразделения (в зависимости от того, на чьем балансе оно учитывается).</w:t>
      </w:r>
    </w:p>
    <w:p>
      <w:pPr>
        <w:pStyle w:val="ConsPlusNormal"/>
        <w:widowControl/>
        <w:ind w:firstLine="540"/>
        <w:jc w:val="both"/>
        <w:rPr/>
      </w:pPr>
      <w:r>
        <w:rPr/>
        <w:t>Обычно указанные виды имущества расположены на разных территориях, которым соответственно присвоен разный код ОКАТО (его указывают в строке 240)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отдельные листы разд.2 нужно заполнять для имущества, облагаемого налогом по разным ставкам. Налоговые ставки для разного имущества дифференцируют региональные власти (например, они предусмотрены законами Калужской и Пермской областей). Такое право регионам дает п.2 ст.380 Налогово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новым правилам, при расчете налога на имущество используются ежемесячные данные об остаточной стоимости основных средств (п.4 ст.376 НК РФ). Они отражаются в подразделе "Расчет среднегодовой (средней) стоимости имущества за налоговый (отчетный) период". При этом нужно учитывать остаточную стоимость основных средств на 1-е число каждого месяца квартала (полугодия, 9 месяцев, года) и на 1-е число следующего месяца после отчетного (налогового) периода. Поэтому при расчете налога за I квартал заполняются строки 010 - 040. Напомним, что теперь налогом на имущество облагаются только основные средства организации, которые числятся на балансе по счетам 01 "Основные средства" и 03 "Доходные вложения в материальные ценности".</w:t>
      </w:r>
    </w:p>
    <w:p>
      <w:pPr>
        <w:pStyle w:val="ConsPlusNormal"/>
        <w:widowControl/>
        <w:ind w:firstLine="540"/>
        <w:jc w:val="both"/>
        <w:rPr/>
      </w:pPr>
      <w:r>
        <w:rPr/>
        <w:t>Разделив сумму этих значений на количество месяцев в отчетном периоде, увеличенное на единицу, получим среднегодовую стоимость имущества. Она отражается в строке 140. Например, среднегодовая стоимость имущества за I квартал определяется так: сумма строк 010 - 040, деленная на 4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подробнее о том, как считать налог на имущество в 2004 г., вы можете узнать из "НА" N 22, 2003.</w:t>
      </w:r>
    </w:p>
    <w:p>
      <w:pPr>
        <w:pStyle w:val="ConsPlusNormal"/>
        <w:widowControl/>
        <w:ind w:firstLine="540"/>
        <w:jc w:val="both"/>
        <w:rPr/>
      </w:pPr>
      <w:r>
        <w:rPr/>
        <w:t>В строке 150 разд.2 указывается значение строки 160 разд.5.</w:t>
      </w:r>
    </w:p>
    <w:p>
      <w:pPr>
        <w:pStyle w:val="ConsPlusNormal"/>
        <w:widowControl/>
        <w:ind w:firstLine="540"/>
        <w:jc w:val="both"/>
        <w:rPr/>
      </w:pPr>
      <w:r>
        <w:rPr/>
        <w:t>После этого можно определить налоговую базу (строка 160). Ее величина определяется как разность между строками 140 и 150.</w:t>
      </w:r>
    </w:p>
    <w:p>
      <w:pPr>
        <w:pStyle w:val="ConsPlusNormal"/>
        <w:widowControl/>
        <w:ind w:firstLine="540"/>
        <w:jc w:val="both"/>
        <w:rPr/>
      </w:pPr>
      <w:r>
        <w:rPr/>
        <w:t>Строка 170 заполняется только в том случае, если региональным законом установлены льготы по налогу в виде пониженной ставки. Код льготы можно взять из Классификатора налоговых льгот (он есть в Инструкции по заполнению декларации). Если для вашего имущества такие льготы не предусмотрены, поставьте в этой строке прочерк.</w:t>
      </w:r>
    </w:p>
    <w:p>
      <w:pPr>
        <w:pStyle w:val="ConsPlusNormal"/>
        <w:widowControl/>
        <w:ind w:firstLine="540"/>
        <w:jc w:val="both"/>
        <w:rPr/>
      </w:pPr>
      <w:r>
        <w:rPr/>
        <w:t>Ставку по налогу на имущество, среднегодовую стоимость которого вы рассчитали, укажите в строке 180. После этого нетрудно рассчитать сумму самого налога (строка 190). Для этого умножьте налоговую базу (строка 160) на налоговую ставку (строка 180) и поделите на 100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строки 160 и 190 заполняются только в годовой декларации. При заполнении расчета за отчетный период нужно рассчитать сумму авансового платежа (строка 200). Для этого разность строк 140 и 150 умножьте на значение строки 180 и поделите на 400 (4 х 100%).</w:t>
      </w:r>
    </w:p>
    <w:p>
      <w:pPr>
        <w:pStyle w:val="ConsPlusNormal"/>
        <w:widowControl/>
        <w:ind w:firstLine="540"/>
        <w:jc w:val="both"/>
        <w:rPr/>
      </w:pPr>
      <w:r>
        <w:rPr/>
        <w:t>Строка 210 также заполняется только в годовой декларации. Укажите в ней сумму авансовых платежей, начисленную за прошедшие отчетные периоды.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ым законодательством могут быть также предусмотрены льготы в виде уменьшения суммы налога, который надо заплатить в бюджет. Например, определенная категория организаций должна платить только 80 процентов от суммы исчисленного налога (либо авансового платежа). Код этой льготы нужно также взять из Классификатора налоговых льгот и указать в строке 220. Сумма, на которую уменьшится налог, отражается по строке 23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ьготы по налогу (раздел 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зд.5 рассчитывается среднегодовая стоимость не облагаемого налогом имущества. Другими словами, этот раздел дополняет разд.2 (расшифровывает показатель строки 150). Если льготируемое имущество упоминается в разных листах разд.2 (например, такое имущество есть в разделах, которые заполнены по местонахождению головной компании и ее обособленного подразделения), то разд.5 заполняется несколько раз (отдельно для каждого разд.2). Кроме того, разд.5 заполняется отдельно для каждого кода льготы (этот код указывается в строке 020).</w:t>
      </w:r>
    </w:p>
    <w:p>
      <w:pPr>
        <w:pStyle w:val="ConsPlusNormal"/>
        <w:widowControl/>
        <w:ind w:firstLine="540"/>
        <w:jc w:val="both"/>
        <w:rPr/>
      </w:pPr>
      <w:r>
        <w:rPr/>
        <w:t>В строках 010 и 180 разд.5 указываются признак имущества (для большинства компаний - это "иное имущество") и код ОКАТО.</w:t>
      </w:r>
    </w:p>
    <w:p>
      <w:pPr>
        <w:pStyle w:val="ConsPlusNormal"/>
        <w:widowControl/>
        <w:ind w:firstLine="540"/>
        <w:jc w:val="both"/>
        <w:rPr/>
      </w:pPr>
      <w:r>
        <w:rPr/>
        <w:t>Показатели расчетных таблиц этого раздела (строки 030 - 160) заполняются в таком же порядке, как и разд.2. Данные из строки 160, как уже было указано, переносятся в строку 150 разд.2.</w:t>
      </w:r>
    </w:p>
    <w:p>
      <w:pPr>
        <w:pStyle w:val="ConsPlusNormal"/>
        <w:widowControl/>
        <w:ind w:firstLine="540"/>
        <w:jc w:val="both"/>
        <w:rPr/>
      </w:pPr>
      <w:r>
        <w:rPr/>
        <w:t>В разд.5 предусмотрена специальная ячейка, в которой указывается налоговая ставка (строка 170). В ней отражается ставка, по которой аналогичное имущество облагается налогом у компаний, не имеющих льготы по налогу на имуществ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 к уплате (раздел 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зд.1 предусмотрены два блока для отражения суммы налога на имущество к уплате. Второй блок заполняется в случае, если имущество с разным кодом ОКАТО курирует одна налоговая инспекц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заполнения строки 030 зависит от периода, за который представляется налоговый отчет. При заполнении формы за отчетный период значение этой строки определяется как разность строк 200 и 230 разд.2. При заполнении декларации за год из строки 190 нужно вычесть сумму строк 210 и 230.</w:t>
      </w:r>
    </w:p>
    <w:p>
      <w:pPr>
        <w:pStyle w:val="ConsPlusNormal"/>
        <w:widowControl/>
        <w:ind w:firstLine="540"/>
        <w:jc w:val="both"/>
        <w:rPr/>
      </w:pPr>
      <w:r>
        <w:rPr/>
        <w:t>Если в результате расчетов получится отрицательное значение, то в строке 030 ставится прочерк. А модуль этой суммы отражается по строке 040 как налог к уменьшению. И наоборот, если строка 030 будет заполнена, то в строке 040 нужно поставить ноль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строка 040 заполняется только в годовой декларации. По итогам отчетных периодов налог к возмещению из бюджета не может быть рассчит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1. ООО "Овен" (г. Оренбург) арендует производственный цех, в котором обрабатывает меховое сырье и шьет меховые изделия. На балансе организации учитывается недоамортизированное производственное оборудование. Его остаточная стоимость равна:</w:t>
      </w:r>
    </w:p>
    <w:p>
      <w:pPr>
        <w:pStyle w:val="ConsPlusNormal"/>
        <w:widowControl/>
        <w:ind w:firstLine="540"/>
        <w:jc w:val="both"/>
        <w:rPr/>
      </w:pPr>
      <w:r>
        <w:rPr/>
        <w:t>- на 1 января 2004 г. - 160 520 руб.;</w:t>
      </w:r>
    </w:p>
    <w:p>
      <w:pPr>
        <w:pStyle w:val="ConsPlusNormal"/>
        <w:widowControl/>
        <w:ind w:firstLine="540"/>
        <w:jc w:val="both"/>
        <w:rPr/>
      </w:pPr>
      <w:r>
        <w:rPr/>
        <w:t>- на 1 февраля 2004 г. - 150 200 руб.;</w:t>
      </w:r>
    </w:p>
    <w:p>
      <w:pPr>
        <w:pStyle w:val="ConsPlusNormal"/>
        <w:widowControl/>
        <w:ind w:firstLine="540"/>
        <w:jc w:val="both"/>
        <w:rPr/>
      </w:pPr>
      <w:r>
        <w:rPr/>
        <w:t>- на 1 марта 2004 г. - 250 450 руб.;</w:t>
      </w:r>
    </w:p>
    <w:p>
      <w:pPr>
        <w:pStyle w:val="ConsPlusNormal"/>
        <w:widowControl/>
        <w:ind w:firstLine="540"/>
        <w:jc w:val="both"/>
        <w:rPr/>
      </w:pPr>
      <w:r>
        <w:rPr/>
        <w:t>- на 1 апреля 2004 г. - 240 110 руб.</w:t>
      </w:r>
    </w:p>
    <w:p>
      <w:pPr>
        <w:pStyle w:val="ConsPlusNormal"/>
        <w:widowControl/>
        <w:ind w:firstLine="540"/>
        <w:jc w:val="both"/>
        <w:rPr/>
      </w:pPr>
      <w:r>
        <w:rPr/>
        <w:t>Среднегодовую стоимость основных средств за I квартал 2004 г. бухгалтер "Овена" рассчитал так:</w:t>
      </w:r>
    </w:p>
    <w:p>
      <w:pPr>
        <w:pStyle w:val="ConsPlusNormal"/>
        <w:widowControl/>
        <w:ind w:firstLine="540"/>
        <w:jc w:val="both"/>
        <w:rPr/>
      </w:pPr>
      <w:r>
        <w:rPr/>
        <w:t>(160 520 руб. + 150 200 руб. + 250 450 руб. + 240 110 руб.) : 4 = 200 320 руб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Закону Оренбургской области "О налоге на имущество организаций", в регионе предусмотрена единая ставка налога - 2,2 процента. У "Овена" нет льготируемого имущества, поэтому сумма авансового платежа за I квартал 2004 г. будет равна:</w:t>
      </w:r>
    </w:p>
    <w:p>
      <w:pPr>
        <w:pStyle w:val="ConsPlusNormal"/>
        <w:widowControl/>
        <w:ind w:firstLine="540"/>
        <w:jc w:val="both"/>
        <w:rPr/>
      </w:pPr>
      <w:r>
        <w:rPr/>
        <w:t>200 320 руб. х 2,2% : 4 : 100% = 1102 руб.</w:t>
      </w:r>
    </w:p>
    <w:p>
      <w:pPr>
        <w:pStyle w:val="ConsPlusNormal"/>
        <w:widowControl/>
        <w:ind w:firstLine="540"/>
        <w:jc w:val="both"/>
        <w:rPr/>
      </w:pPr>
      <w:r>
        <w:rPr/>
        <w:t>Эту сумму бухгалтер организации должен перечислить в бюджет области не позднее 30 апреля 2004 года. В этот же срок нужно представить в налоговую инспекцию расчет по авансовым платежам по налогу на имущество. В региональном законе сказано, что отчетность представляется по формам, утвержденным МНС России. Бухгалтер "Овена" заполнил разд.2 общефедеральной декларации так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здел 2. РАСЧЕТ НАЛОГОВОЙ БАЗЫ И СУММЫ НАЛОГА (АВАНСОВОГО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ЛАТЕЖА ПО НАЛОГУ) В ОТНОШЕНИИ ПОДЛЕЖАЩЕГО НАЛОГООБЛОЖЕНИЮ ИМУЩЕСТВ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ОССИЙСКИХ ОРГАНИЗАЦИЙ И ИНОСТРАННЫХ ОРГАНИЗАЦИЙ, ОСУЩЕСТВЛЯЮЩИ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ЕЯТЕЛЬНОСТЬ В РОССИЙСКОЙ ФЕДЕРАЦИИ ЧЕРЕЗ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ПОСТОЯННЫЕ ПРЕДСТАВИТЕЛЬСТВА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ЧЕТ СРЕДНЕГОДОВОЙ (СРЕДНЕЙ) СТОИМОСТИ ИМУЩЕСТВА ЗА НАЛОГОВЫЙ (ОТЧЕТНЫЙ) ПЕРИОД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</w:t>
      </w:r>
      <w:r>
        <w:rPr/>
        <w:t>(руб.)│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┬──────────┬──────────────────────────────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По состоянию на: │Код строки│   Остаточная стоимость основных средств за налоговый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отчетный) период для целей налогообложения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┬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сего          │         в том числе: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тоимость недвижимого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имущества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1         │    2     │           3             │               4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1             │    010   │         160 520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2             │    020   │         150 200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3             │    030   │         250 450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4             │    040   │         240 110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5             │    050   │            -   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6             │    060   │            -   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7             │    070   │            -   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8             │    080   │            -   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9             │    090   │            -   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10             │    100   │            -   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11             │    110   │            -   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12             │    120   │            -   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┼──────────┼─────────────────────────┼────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01             │    130   │            -            │               -              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┴──────────┴─────────────────────────┴──────────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─────────────────────────┬────────────┬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</w:t>
      </w:r>
      <w:r>
        <w:rPr/>
        <w:t>Показатели                   │ Код строки │   Значение показателей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1                        │     2      │            3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Среднегодовая (средняя) стоимость имущества за│    140     │          200 320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налоговый (отчетный) период                   │            │            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в том числе среднегодовая (средняя)  стоимость│            │             -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необлагаемого налогом имущества за   налоговый│    150     │            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(отчетный) период                             │            │                          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──────────────┴────────────┴──────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&lt;...&gt;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РАСЧЕТ СУММЫ НАЛОГА (АВАНСОВОГО ПЛАТЕЖА ПО НАЛОГУ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</w:t>
      </w:r>
      <w:r>
        <w:rPr/>
        <w:t>(руб.)│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─────────────────────────┬────────────┬─────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</w:t>
      </w:r>
      <w:r>
        <w:rPr/>
        <w:t>Показатели                   │ Код строки │   Значение показателей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1                        │     2      │            3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Налоговая база                                │    160     │             -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Код налоговой  льготы  (установленной  в  виде│    170     │             -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понижения налоговой ставки)                   │            │            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Налоговая ставка (%)                          │    180     │                2,2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Сумма налога за налоговый период              │    190     │             -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Сумма авансового платежа                      │    200     │            1 102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Сумма авансовых   платежей,   исчисленная   за│    210     │             -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предыдущие отчетные периоды                   │            │            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Код налоговой льготы (в виде уменьшения  суммы│    220     │             -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налога, подлежащей уплате в бюджет)           │            │            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Сумма налоговой льготы  (льготы по  авансовому│            │            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платежу), уменьшающей сумму налога (авансового│    230     │             -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платежа по налогу), подлежащую уплате в бюджет│            │                 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───────────────────────────────┼────────────┼─────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Код по ОКАТО                                  │    240     │          534 016         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──────────────┴────────────┴──────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├─┐</w:t>
      </w:r>
      <w:r>
        <w:rPr>
          <w:rFonts w:eastAsia="Courier New"/>
        </w:rPr>
        <w:t xml:space="preserve">                                                                                    </w:t>
      </w:r>
      <w:r>
        <w:rPr/>
        <w:t>┌─┤</w:t>
      </w:r>
    </w:p>
    <w:p>
      <w:pPr>
        <w:pStyle w:val="ConsPlusNonformat"/>
        <w:widowControl/>
        <w:jc w:val="both"/>
        <w:rPr/>
      </w:pPr>
      <w:r>
        <w:rPr/>
        <w:t>└─┴────────────────────────────────────────────────────────────────────────────────────┴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О.В.Лежнина</w:t>
      </w:r>
    </w:p>
    <w:p>
      <w:pPr>
        <w:pStyle w:val="ConsPlusNormal"/>
        <w:widowControl/>
        <w:ind w:firstLine="540"/>
        <w:jc w:val="right"/>
        <w:rPr/>
      </w:pPr>
      <w:r>
        <w:rPr/>
        <w:t>Эксперт "НА"</w:t>
      </w:r>
    </w:p>
    <w:p>
      <w:pPr>
        <w:pStyle w:val="ConsPlusNormal"/>
        <w:widowControl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widowControl/>
        <w:ind w:hanging="0"/>
        <w:jc w:val="both"/>
        <w:rPr/>
      </w:pPr>
      <w:r>
        <w:rPr/>
        <w:t>02.04.200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36:00Z</dcterms:created>
  <dc:creator>Алла</dc:creator>
  <dc:description/>
  <cp:keywords/>
  <dc:language>en-US</dc:language>
  <cp:lastModifiedBy>Алла</cp:lastModifiedBy>
  <dcterms:modified xsi:type="dcterms:W3CDTF">2007-07-05T10:37:00Z</dcterms:modified>
  <cp:revision>1</cp:revision>
  <dc:subject/>
  <dc:title>"Нормативные акты для бухгалтера", N 7, 2004</dc:title>
</cp:coreProperties>
</file>