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418"/>
        <w:gridCol w:w="1134"/>
        <w:gridCol w:w="109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п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а задолженность учредителей по вкладам в уставный капитал путем внесения основных средств (орг. 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 аванс от ЗАО «Би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материалы от ООО «Графи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рпич 1820 шт.  14руб./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итонит  9упаковок 880 руб./у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олеум 19м 1678 руб./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.ч.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93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11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18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инвентаризация материалов. Выявлен излишек ДСП каштан 8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товары от ЗАО «ДиТ» для последующий перепрод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 компьютерный арт.32А 14 шт. по 18580 руб./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йка компьютерная арт. 43К 11шт. по 19680 руб./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ллаж арт. 556У 3шт по 25900 руб./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40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57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2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47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оломки списано проче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балансовая стоимость выбывшего объекта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накопленная амортизация по выбывшему объекту на отельном субс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а остаточная стои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 металлолом от ликвидации проч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работ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тив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е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удержание али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32"/>
        <w:gridCol w:w="1476"/>
        <w:gridCol w:w="1111"/>
        <w:gridCol w:w="12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ы страховые взносы  по каждому сотруднику с разбивкой по фон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д социальн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фонд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фонд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д социальн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фонд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фонд обязательного медицинского страх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ы взносы на обязательное страхование от несчастных случаев и профессиональных заболеваний 1,4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 товар ЗАО «Битек» с наценкой 62%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чка по цене реализации (по какой прод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ывается себестоимость то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ДС с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988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 745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82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а переплата по налог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ба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ил краткосрочный кре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лачены полученны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арендная плата помещения администрации ЗАО «Интеп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Д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644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55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денежные средства на хозяйственные нуж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директору в подотчет на хозяйственные нуж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И.А. предоставил следующие документы: Тов. чек. №22 от 19 января, кассовый чек от 19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олеум 18м 1670 руб.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СП орех 8шт. 2420 руб./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90"/>
        <w:gridCol w:w="1406"/>
        <w:gridCol w:w="1119"/>
        <w:gridCol w:w="12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  к ПКО №18 услуги по обслуживанию оргтехники 586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материалы от ОАО «Приор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ирпич 460шт. 8 руб./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итонит 17 уп. 738 руб./у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П орех 3 шт. 2434 руб./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т.ч. НД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еж 8 шт. 562 руб./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т.ч.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материалы для ремонта бухгалте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итонит 10 упак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олеум 1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рпич 1380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1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66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9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окончательный расчет с подотчетными лиц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ы материалы для изготовления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СП вишня 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СП орех 8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пеж  15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чены услуги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чен аванс поставщику ООО «Вай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ашена задолженность покуп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ы на затраты консультационные услуги  ООО «Вайт»: консультирование сотрудников бухгал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677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2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ена заработная плата (погашена задолженность текущего месяца) (через касс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е денег для выплаты з/п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лата з/п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967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а на затраты электроэнергия используем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роизводств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управленческих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зачет аванса покуп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зачет аванса поставщ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38"/>
        <w:gridCol w:w="1476"/>
        <w:gridCol w:w="1112"/>
        <w:gridCol w:w="12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тив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93,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а из производства готовая продукция (остаток незавершенного производства на 01.02.2010г 12500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40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продукция реализована ЗАО «Аврора» с наценкой 2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чка по цене реализации (по какой прод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ывается себестоимость то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ДС с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80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 44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834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денежные средства от ЗАО «Аврора» в погашение задолженности наличными в кас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801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НДС к возмещ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065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НДС (к уплате или возмеще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о сальдо прочих доходов и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альдо от обычных видов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68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57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конечный финансовый результ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228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40:00Z</dcterms:created>
  <dc:creator>Киса</dc:creator>
  <dc:description/>
  <dc:language>en-US</dc:language>
  <cp:lastModifiedBy>Киса</cp:lastModifiedBy>
  <dcterms:modified xsi:type="dcterms:W3CDTF">2010-12-08T14:41:00Z</dcterms:modified>
  <cp:revision>1</cp:revision>
  <dc:subject/>
  <dc:title/>
</cp:coreProperties>
</file>